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2/II/20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rządu Wałbrzyskiego Związku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Wodociągów i Kanalizacj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9 marca 2007 rok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 xml:space="preserve">w sprawie upoważnienia Przewodniczącego Zarządu WZWiK do odstąpienia od leasingu samochodu osobowego i zakupu służbowego samochodu terenowego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8"/>
        </w:rPr>
        <w:t xml:space="preserve">Na podstawie § 20 ust 3 pkt 3 Statutu Wałbrzyskiego Związku Wodociągów i Kanalizacji w Wałbrzychu (Dziennik Urzędowy Województwa Wałbrzyskiego z 1995 roku Nr 19 poz. 82 z późniejszymi zmianami),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8"/>
        </w:rPr>
        <w:t xml:space="preserve">Zarząd WZWiK uchwala, co następuje: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oważnia się Przewodniczącego Zarządu Związku do podjęcia czynności związanych z odstąpieniem od leasingu służbowego samochodu osobowego w celu nabycia służbowego samochodu teren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bycie służbowego samochodu terenowego należy dokonać </w:t>
      </w:r>
    </w:p>
    <w:p>
      <w:pPr>
        <w:pStyle w:val="TextBody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procedurze określonej przez prawo zamówień publicznych. 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powierza się Przewodniczącemu Zarządu WZWiK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ZWi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 Stefanos Ewangielu      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2.  Urszula Burek</w:t>
        <w:tab/>
        <w:tab/>
        <w:t xml:space="preserve">  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 Andrzej Chmielewski</w:t>
        <w:tab/>
        <w:t xml:space="preserve">  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  Adam Hausman</w:t>
        <w:tab/>
        <w:t xml:space="preserve">  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  Piotr Kruczkowski        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.  Andrzej Laszkiewicz</w:t>
        <w:tab/>
        <w:t xml:space="preserve">  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7.  Tomasz Pluta</w:t>
        <w:tab/>
        <w:tab/>
        <w:t xml:space="preserve">  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łbrzyski Związek Wodociągów i Kanalizacji w Wałbrzychu jest beneficjentem zadania inwestycyjnego pn. Oczyszczanie ścieków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w Wałbrzychu” współfinansowanego z Funduszu Spójności Unii Europejs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ramach tego zadania realizowane jest 5 Kontraktów, tym obejmujących rozbudowę i modernizację ścieków (dwa Kontrakty), oraz budowę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i modernizację sieci kanalizacyjnych rozdzielczych i magistral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 Kontrakt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e w ramach poszczególnych Kontaktów wykonywane są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większości na terenie niezabudowanym, tj. pola, tereny leś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poprzemysłowe. Wymagany jest stały nadzór i kontrola realizacji poszczególnych wykonawców przez beneficjenta w każdym miejscu i czasie. Posiadanie przez Związek służbowego samochodu terenowego umożliwi bezpośredni nadzór i kontrolę prac, ponieważ dotarcie do odległych miejsc budowy w terenie nieposiadającym dróg objazdowych możliwe jest wyłącznie przy użyciu samochodu teren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wodniczący Zarząd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ZWi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fanos Ewangie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2:00Z</dcterms:created>
  <dc:creator>_</dc:creator>
  <dc:description/>
  <cp:keywords/>
  <dc:language>en-US</dc:language>
  <cp:lastModifiedBy>admin</cp:lastModifiedBy>
  <cp:lastPrinted>2007-03-15T13:14:00Z</cp:lastPrinted>
  <dcterms:modified xsi:type="dcterms:W3CDTF">2008-10-20T07:06:00Z</dcterms:modified>
  <cp:revision>4</cp:revision>
  <dc:subject/>
  <dc:title>Uchwała Nr </dc:title>
</cp:coreProperties>
</file>