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1/IV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u Wałbrzyskiego Związku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Wodociągów i Kanaliz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5 kwietnia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w sprawie zmiany uchwały Nr 1/I/2007 Zarządu WZWiK z dn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8 lutego 2007 roku w sprawie przeprowadzenia rokowań po drugim przetargu celem sprzedaży prawa wieczystego użytkowania nieruchomości zabudowanej, położnej we wsi Bukówka - Gmina Lubawka, oraz prawa własności budynków jednorodzin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stanie surowym otwartym znajdujących się na tej nieruchomośc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39 ust 2, art. 67 ust 2 pkt. 4 Ustawy z dnia 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 sierpnia 1997 roku o gospodarce nieruchomościami (Dz.U. z 2004 roku Nr 261 poz. 2603 z późniejszymi zmianami) § 25, 26, 27, 28, 29 i 30 Rozporządzenia Rady Ministrów z dnia 14 września 2004 roku w sprawie sposobu i trybu przeprowadzenia przetargu (Dz.U. Nr 207 poz. 2108) § 26 ust 3 pkt. 3 Statutu Wałbrzyskiego Związku Wodociągów i Kanalizacji w Wałbrzychu (Dziennik Urzędowy Województwa Wałbrzyskiego z 1995 roku Nr 19 poz. 82 z późniejszymi zmianami), oraz Uchwały Nr 3/XVII/200 Zgromadzenia Wałbrzyskiego Związku Wodociągów i Kanalizacji 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13 lipca 2000 roku w sprawie upoważnienia Zarządu do rozpoczęcia działań celem zbycia budynków mieszkalnych w stanie surowym położonych w miejscowości Bukówka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</w:rPr>
        <w:t xml:space="preserve">Zarząd WZWiK uchwala, co następuj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graf drugi uchwały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 przeprowadzenia rokowań powołuje się Komisję w składzie: 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zisław Dobrowolski – Przewodniczący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icja Stępień – sekretarz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nieszka Kołacz – Leszczyńska – członek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zapisy uchwały nie ulegają zmian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WZW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ZW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Stefanos Ewangielu       </w:t>
        <w:tab/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Urszula Burek</w:t>
        <w:tab/>
        <w:tab/>
        <w:t xml:space="preserve">   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Andrzej Chmielewski</w:t>
        <w:tab/>
        <w:t xml:space="preserve">   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 Adam Hausman</w:t>
        <w:tab/>
        <w:t xml:space="preserve">              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Piotr Kruczkowski         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 Andrzej Laszkiewicz</w:t>
        <w:tab/>
        <w:t xml:space="preserve">   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 Tomasz Pluta</w:t>
        <w:tab/>
        <w:tab/>
        <w:t xml:space="preserve">    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 Zarząd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Wi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fanos Ewangiel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e zmianą składu osobowego Komisji powołanej do przeprowadzenia rokowań uchwałą Zarządu WZWiK Nr 1/I/2007 z dnia 28 lutego 2007 roku zaistniała konieczność ustalenia przez Zarząd WZWiK nowego składu Komisji, co stało się w wyniku przyjęcia niniejszej uchwały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1:00Z</dcterms:created>
  <dc:creator>_</dc:creator>
  <dc:description/>
  <cp:keywords/>
  <dc:language>en-US</dc:language>
  <cp:lastModifiedBy>admin</cp:lastModifiedBy>
  <cp:lastPrinted>2007-04-24T08:33:00Z</cp:lastPrinted>
  <dcterms:modified xsi:type="dcterms:W3CDTF">2008-10-20T07:03:00Z</dcterms:modified>
  <cp:revision>3</cp:revision>
  <dc:subject/>
  <dc:title>Uchwała Nr </dc:title>
</cp:coreProperties>
</file>