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1/II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u Wałbrzyskiego Związku</w:t>
      </w:r>
    </w:p>
    <w:p>
      <w:pPr>
        <w:pStyle w:val="Heading2"/>
        <w:jc w:val="center"/>
        <w:rPr/>
      </w:pPr>
      <w:r>
        <w:rPr/>
        <w:t>Wodociągów i Kanali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marca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</w:rPr>
        <w:t>w sprawie przyjęcia sprawozdania rocznego z wykonania budżetu Wałbrzyskiego Związku Wodociągów i Kanalizacji za rok 200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</w:rPr>
        <w:t xml:space="preserve">Na podstawie art. 199 ust 1 i 2 Ustawy z dnia 30 czerwca 2005 roku o finansach publicznych ( Dz.U. z 2005 roku Nr 249 poz. 2104 z późniejszymi zmianami )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arząd WZWiK uchwala co następuje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</w:t>
      </w:r>
    </w:p>
    <w:p>
      <w:pPr>
        <w:pStyle w:val="TextBody"/>
        <w:tabs>
          <w:tab w:val="clear" w:pos="708"/>
          <w:tab w:val="left" w:pos="8520" w:leader="none"/>
          <w:tab w:val="left" w:pos="8595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708"/>
          <w:tab w:val="left" w:pos="8520" w:leader="none"/>
          <w:tab w:val="left" w:pos="859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ąć sprawozdanie z wykonania budżetu Związku za 2006 rok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2"/>
        <w:rPr/>
      </w:pPr>
      <w:r>
        <w:rPr/>
        <w:t xml:space="preserve">Zobowiązać Przewodniczącego Zarządu do przedstawienia sprawozdania z wykonania budżetu za 2006 rok Zgromadzeniu Wałbrzyskiego Związku Wodociągów i Kanalizacji, oraz Regionalnej Izbie Obrachunkowej.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 WZWiK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1.  Stefanos Ewangielu      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 Urszula Burek</w:t>
        <w:tab/>
        <w:tab/>
        <w:t xml:space="preserve">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 Andrzej Chmielewski</w:t>
        <w:tab/>
        <w:t xml:space="preserve">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 Adam Hausman</w:t>
        <w:tab/>
        <w:t xml:space="preserve">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5.  Piotr Kruczkowski      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 Andrzej Laszkiewicz</w:t>
        <w:tab/>
        <w:t xml:space="preserve">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7.  Tomasz Pluta</w:t>
        <w:tab/>
        <w:tab/>
        <w:t xml:space="preserve">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wodniczący Zarząd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Wi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fanos Ewangielu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545" w:right="14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620"/>
    </w:pPr>
    <w:rPr>
      <w:sz w:val="3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Tekstpodstawowy2">
    <w:name w:val="WW-Tekst podstawowy 2"/>
    <w:basedOn w:val="Normal"/>
    <w:qFormat/>
    <w:pPr>
      <w:jc w:val="both"/>
    </w:pPr>
    <w:rPr>
      <w:sz w:val="32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6:00Z</dcterms:created>
  <dc:creator>_</dc:creator>
  <dc:description/>
  <cp:keywords/>
  <dc:language>en-US</dc:language>
  <cp:lastModifiedBy>admin</cp:lastModifiedBy>
  <cp:lastPrinted>2007-03-14T10:33:00Z</cp:lastPrinted>
  <dcterms:modified xsi:type="dcterms:W3CDTF">2008-10-20T07:02:00Z</dcterms:modified>
  <cp:revision>3</cp:revision>
  <dc:subject/>
  <dc:title>Uchwała Nr </dc:title>
</cp:coreProperties>
</file>