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wała Nr 1/XVI/2008</w:t>
      </w:r>
    </w:p>
    <w:p>
      <w:pPr>
        <w:pStyle w:val="Normal"/>
        <w:spacing w:lineRule="auto" w:line="259"/>
        <w:ind w:left="1120" w:right="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rządu Wałbrzyskiego Związku Wodociągów i Kanalizacji z dnia 4 kwietnia 2008 roku.</w:t>
      </w:r>
    </w:p>
    <w:p>
      <w:pPr>
        <w:pStyle w:val="Normal"/>
        <w:spacing w:before="940" w:after="0"/>
        <w:ind w:left="320" w:righ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 sprawie zawarcia umowy długoterminowej pożyczki z Narodowego Funduszu Ochrony Środowiska i Gospodarki Wodnej w Warszawie, oraz zaciągnięcia zobowiązania wekslowego jako zabezpieczenia uzyskanej pożyczki.</w:t>
      </w:r>
    </w:p>
    <w:p>
      <w:pPr>
        <w:pStyle w:val="Normal"/>
        <w:spacing w:before="820" w:after="0"/>
        <w:ind w:left="0"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 3 uchwały Nr 4/IY/2007 Zgromadzenia Wałbrzyskiego Związku Wodociągów i Kanalizacji z dnia 19 października 2007 roku w sprawie zaciągnięcia z Narodowego Funduszu Ochrony Środowiska i Gospodarki Wodnej w Warszawie pożyczki długoterminowej na pokrycie udziału własnego w finansowaniu inwestycji współfinansowanej z Funduszu Spójności (dawniej ISPA) Unii Europejskiej pn. „Oczyszczanie ścieków w Wałbrzychu" Nr 2003/PL/16/P/PE/041 oraz na podstawie § 23 ust 1 i 3 Statutu Wałbrzyskiego Związku Wodociągów i Kanalizacji (Dziennik Urzędowy Województwa Wałbrzyskiego z 1995 roku Nr 19 póz. 82 z późniejszymi zmianami)</w:t>
      </w:r>
      <w:r>
        <w:rPr>
          <w:rFonts w:cs="Times New Roman" w:ascii="Times New Roman" w:hAnsi="Times New Roman"/>
          <w:b/>
          <w:bCs/>
        </w:rPr>
        <w:t xml:space="preserve"> Zarząd WZWiK uchwala, co następuje:</w:t>
      </w:r>
    </w:p>
    <w:p>
      <w:pPr>
        <w:pStyle w:val="Normal"/>
        <w:spacing w:before="46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Upoważnić Przewodniczącego Zarządu WZWiK Pana Stefanosa Ewangielu do podpisania umowy pożyczki długoterminowej zaciągniętej w Narodowym Funduszu Ochrony Środowiska i Gospodarki Wodnej w Warszawie na pokrycie udziału własnego w finansowaniu inwestycji współfinansowanej z Funduszu Spójności (dawniej ISPA) Unii Europejskiej pn. „Oczyszczanie ścieków w Wałbrzychu" Nr 2003/PL/16/P/PE/041 w kwocie 125.657 tyś. złotych (sto dwadzieścia pięć milionów sześćset pięćdziesiąt siedem tysięcy złotyc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poważnić Przewodniczącego Zarządu WZWiK Pana Stefanosa Ewangielu do zaciągnięcia zobowiązania wekslowego celem zabezpieczenia kwoty pożyczki wraz z odsetk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poważnić Przewodniczącego Zarządu WZWiK Pana Stefanosa Ewangielu do złożenia oświadczenia w formie aktu notarialnego o poddaniu się egzekucji w myśl art. 777 § 1 pkt. 5 k. p. c. stanowiącej sumę kapitału i odsetek z tytułu oprocentowania w skali roku łącznie do kwoty 131.437.222,00 zł (sto trzydzieści jeden milionów czterysta trzydzieści siedem tysięcy dwieście dwadzieścia dwa złotych 00/100) z klauzulą wykonalności do 30 czerwca 2021 roku.</w:t>
      </w:r>
    </w:p>
    <w:p>
      <w:pPr>
        <w:pStyle w:val="Normal"/>
        <w:spacing w:before="48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sectPr>
          <w:type w:val="nextPage"/>
          <w:pgSz w:w="11906" w:h="16820"/>
          <w:pgMar w:left="136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ind w:left="4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zewodniczącemu Zarządu WZWiK.</w:t>
      </w:r>
    </w:p>
    <w:p>
      <w:pPr>
        <w:sectPr>
          <w:type w:val="nextPage"/>
          <w:pgSz w:w="11906" w:h="16820"/>
          <w:pgMar w:left="1440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64135</wp:posOffset>
                </wp:positionV>
                <wp:extent cx="1701800" cy="3810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arząd WZWiK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Stefanos Ewangielu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Urszula Burek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Andrzej Chmielew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Adam Hausma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Piotr Kruczkow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Andrzej Laszkiewicz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Daniela Spryt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0pt;mso-wrap-distance-left:504pt;mso-wrap-distance-right:504pt;mso-wrap-distance-top:2pt;mso-wrap-distance-bottom:2pt;margin-top:5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Zarząd WZWiK: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Stefanos Ewangielu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 Urszula Burek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 Andrzej Chmielewski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. Adam Hausman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. Piotr Kruczkowski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. Andrzej Laszkiewicz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. Daniela Sprytu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Zarządu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WiK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os Ewangielu</w:t>
      </w:r>
    </w:p>
    <w:sectPr>
      <w:type w:val="continuous"/>
      <w:pgSz w:w="11906" w:h="16820"/>
      <w:pgMar w:left="1440" w:right="28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20" w:hanging="34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6:00Z</dcterms:created>
  <dc:creator>admin</dc:creator>
  <dc:description/>
  <cp:keywords/>
  <dc:language>en-US</dc:language>
  <cp:lastModifiedBy>admin</cp:lastModifiedBy>
  <dcterms:modified xsi:type="dcterms:W3CDTF">2008-10-20T07:11:00Z</dcterms:modified>
  <cp:revision>2</cp:revision>
  <dc:subject/>
  <dc:title/>
</cp:coreProperties>
</file>