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1/XV/20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rządu Wałbrzyskiego Związku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Wodociągów i Kanalizacj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0 marca 2008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w sprawie przyjęcia sprawozdania rocznego z wykonania budżet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ałbrzyskiego Związku Wodociągów i Kanalizacji za 2007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podstawie art. 199 ust 1 i 2 Ustawy z 30 czerwca 2005 roku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8"/>
        </w:rPr>
        <w:t xml:space="preserve">o finansach publicznych (D.U. z 2005 roku Nr 249 poz. 2104 z późniejszymi zmianami),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 WZWiK uchwala, co następuje: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Przyjąć sprawozdanie z wykonania budżetu za 2007 rok stanowiące załącznik do niniejszej uchwały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obowiązuje Przewodniczącego Zarządu do przedstawienia sprawozdania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>z wykonania budżetu za 2007 rok Zgromadzeniu Wałbrzyskiego Związku Wodociągów i Kanalizacji, oraz Regionalnej Izbie Obrachunkowej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 WZWiK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8"/>
          <w:szCs w:val="28"/>
        </w:rPr>
        <w:t>1. Stefanos Ewangielu</w:t>
        <w:tab/>
        <w:t>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60" w:leader="none"/>
        </w:tabs>
        <w:ind w:left="357" w:hanging="0"/>
        <w:rPr/>
      </w:pPr>
      <w:r>
        <w:rPr>
          <w:rFonts w:cs="Arial" w:ascii="Arial" w:hAnsi="Arial"/>
          <w:sz w:val="28"/>
          <w:szCs w:val="28"/>
        </w:rPr>
        <w:t>2. Urszula Burek</w:t>
        <w:tab/>
        <w:tab/>
        <w:tab/>
        <w:t>………………………………………..</w:t>
        <w:tab/>
        <w:tab/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ndrzej Chmielewski</w:t>
        <w:tab/>
        <w:t>……………………………………….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8"/>
          <w:szCs w:val="28"/>
        </w:rPr>
        <w:t>4. Adam Hausman</w:t>
        <w:tab/>
        <w:tab/>
        <w:t>………………………………………..</w:t>
        <w:tab/>
        <w:t xml:space="preserve"> 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8"/>
          <w:szCs w:val="28"/>
        </w:rPr>
        <w:t>5. Piotr Kruczkowski</w:t>
        <w:tab/>
        <w:t xml:space="preserve">……………………………………….. </w:t>
        <w:tab/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8"/>
          <w:szCs w:val="28"/>
        </w:rPr>
        <w:t>6. Andrzej Laszkiewicz</w:t>
        <w:tab/>
        <w:t>………………………………………..</w:t>
        <w:tab/>
      </w:r>
    </w:p>
    <w:p>
      <w:pPr>
        <w:pStyle w:val="Normal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Daniela Sprytula</w:t>
        <w:tab/>
        <w:tab/>
        <w:t xml:space="preserve">………………………………………..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odniczący Zarząd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Wi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fanos Ewangiel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5:00Z</dcterms:created>
  <dc:creator>_</dc:creator>
  <dc:description/>
  <cp:keywords/>
  <dc:language>en-US</dc:language>
  <cp:lastModifiedBy>admin</cp:lastModifiedBy>
  <cp:lastPrinted>2008-03-19T07:52:00Z</cp:lastPrinted>
  <dcterms:modified xsi:type="dcterms:W3CDTF">2008-10-20T07:12:00Z</dcterms:modified>
  <cp:revision>4</cp:revision>
  <dc:subject/>
  <dc:title>Uchwała Nr </dc:title>
</cp:coreProperties>
</file>