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ARZ OFERTOWY WYKONAWC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:</w:t>
        <w:tab/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  <w:tab/>
        <w:t xml:space="preserve">          .....................................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ksu:</w:t>
        <w:tab/>
        <w:tab/>
        <w:t xml:space="preserve">          .....................................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łbrzyski Związek Wodociągów i Kanaliz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. Wyzwolenia 39, 58-300 Wałbrz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wykonawcy</w:t>
      </w:r>
    </w:p>
    <w:p>
      <w:pPr>
        <w:pStyle w:val="Normal"/>
        <w:jc w:val="both"/>
        <w:rPr/>
      </w:pPr>
      <w:r>
        <w:rPr>
          <w:rFonts w:cs="Arial" w:ascii="Arial" w:hAnsi="Arial"/>
        </w:rPr>
        <w:t>Nawiązując do ogłoszenia o zamówieniu publicznym oferujemy wykonanie zamówienia, zgodnie z wymogami Specyfikacji Istotnych Warunków Zamówienia za cen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ofertowa netto  ……………...………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(słownie: ………………………………………………………………….…………… zł)</w:t>
      </w:r>
    </w:p>
    <w:p>
      <w:pPr>
        <w:pStyle w:val="Normal"/>
        <w:jc w:val="both"/>
        <w:rPr/>
      </w:pPr>
      <w:r>
        <w:rPr>
          <w:rFonts w:cs="Arial" w:ascii="Arial" w:hAnsi="Arial"/>
        </w:rPr>
        <w:t>stawka pod. VAT……… %  wartość pod. VAT……………….……………………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brutto ………………………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(słownie: …………………………………………………………………                … zł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m zamówienie publiczne w terminie do dnia: ………….2008 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płatności (min. 21 dni) .......... dn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rwis producenta  – min. 24 miesią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klamacje będą załatwiane w terminie: ……………..d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sób zgłaszania problemów w przypadku uzasadnionych reklamacji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oferowany przez nas „Sprzęt komputerowy” charakteryzuje się parametrami nie gorszymi niż określone w załączniku numer 4 do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do kontaktów z Zamawiając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 .......... .......... .......... .......... .......... .......... .......... .......... tel. kontaktowy, faks:……………………………………………………zakres odpowiedzialności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 .......... .......... .......... .......... .......... .......... .......... .......... tel. kontaktowy, faks: ………………………………………………….  zakres odpowiedzial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w przypadku składania oferty wspól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ak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postanowień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ymagań do oferty załącza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e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informacje wykonawc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 podpis osoby/osób uprawnionych d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a Wykonawcy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3:00Z</dcterms:created>
  <dc:creator>Admin</dc:creator>
  <dc:description/>
  <cp:keywords/>
  <dc:language>en-US</dc:language>
  <cp:lastModifiedBy>PNW</cp:lastModifiedBy>
  <cp:lastPrinted>2008-09-04T10:41:00Z</cp:lastPrinted>
  <dcterms:modified xsi:type="dcterms:W3CDTF">2008-09-22T10:33:00Z</dcterms:modified>
  <cp:revision>2</cp:revision>
  <dc:subject/>
  <dc:title>DA/ZP – 02/2006 </dc:title>
</cp:coreProperties>
</file>