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jc w:val="right"/>
        <w:rPr/>
      </w:pPr>
      <w:r>
        <w:rPr>
          <w:rFonts w:cs="Arial" w:ascii="Arial" w:hAnsi="Arial"/>
          <w:b/>
          <w:bCs/>
        </w:rPr>
        <w:t>Załącznik nr 4 do SIWZ</w:t>
      </w:r>
    </w:p>
    <w:p>
      <w:pPr>
        <w:pStyle w:val="BodyText3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3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ZCZEGÓŁOWA SPECYFIKACJA PRZEDMIOTU ZAMÓWIENIA</w:t>
      </w:r>
    </w:p>
    <w:p>
      <w:pPr>
        <w:pStyle w:val="Heading2"/>
        <w:rPr/>
      </w:pPr>
      <w:r>
        <w:rPr/>
        <w:t>Przedmiotem zamówienia jest: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br/>
        <w:t>1. Komputer ( sztuk 6 )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Obudowa ATX lub mATX minimum 350WATT PFC</w:t>
        <w:br/>
        <w:t xml:space="preserve">- Płyta i G31 / Sock. 775 / VGA </w:t>
        <w:br/>
        <w:t>- Pamięć 2 x 1GB RAM DDR II 800</w:t>
        <w:br/>
        <w:t xml:space="preserve">- Proc. INTEL Core 2 Duo 2,4GHz 775/800/2MB/64bit BOX </w:t>
        <w:br/>
        <w:t>- HDD S-ATA II  160GB 7200 8MB</w:t>
        <w:br/>
        <w:t>- FDD 1,44</w:t>
        <w:br/>
        <w:t>- DVD RW wraz z oprogramowaniem</w:t>
        <w:br/>
        <w:t xml:space="preserve">- Klawiatura, podkładka, mysz optyczna 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MS Windows XP Professional OEM PL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Microsoft OEM Office Basic Edition 2007 Polish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Norton Internet Security 2008 OEM ( licencja na 1 rok)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Monitor LCD 17” ( sztuk 11 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inimalne parametr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ielkość plamki 0,264 mm, Czas reakcji matrycy 5 ms, Jasność 300 cd/m2, Kontrast 800:1, • TCO-99, ISO 13406-2, ul., CSA, SEMK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Drukarka Laserowa A4 ( sztuk 1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ozdzielczość min.1200 d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dajność min.8000 stron miesięcz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dajnik na min. 250 arkus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łącze zewnętrzne USB 2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bel USB</w:t>
      </w:r>
    </w:p>
    <w:p>
      <w:pPr>
        <w:pStyle w:val="Normal"/>
        <w:rPr/>
      </w:pPr>
      <w:r>
        <w:rPr>
          <w:rFonts w:cs="Arial" w:ascii="Arial" w:hAnsi="Arial"/>
        </w:rPr>
        <w:t>- obsługiwany system operacyjny Windows XP</w:t>
      </w:r>
      <w:r>
        <w:rPr>
          <w:rFonts w:cs="Arial" w:ascii="Arial" w:hAnsi="Arial"/>
          <w:b/>
        </w:rPr>
        <w:br/>
      </w:r>
    </w:p>
    <w:p>
      <w:pPr>
        <w:pStyle w:val="BodyText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1"/>
        <w:rPr/>
      </w:pPr>
      <w:r>
        <w:rPr>
          <w:rFonts w:cs="Arial" w:ascii="Arial" w:hAnsi="Arial"/>
        </w:rPr>
        <w:tab/>
        <w:t>Wymagany minimalny okres gwarancji 24 m-ce. Powyższe komputery i urządzenia muszą być w pełni funkcjonalne, sprawne, złożone i przygotowane do pracy (z zainstalowanym systemem operacyjnym oraz odpowiednim pakietem biurowym). Dysk twardy powinien być podzielony na 2 partycje. Czas reakcji serwisu – max.24 godziny od zgłoszenia usterki.</w:t>
        <w:br/>
        <w:t xml:space="preserve">Do każdego zestawu musi być dołączona *karta komputera* zawierająca specyfikację części/elementów wchodzących w skład komputera wraz z numerami lub oznaczeniami (numery seryjne, fabryczne) umożliwiającymi ich identyfikację. </w:t>
        <w:br/>
        <w:t>Komputer PC musi spełniać normę CE oraz posiadać odpowiedni certyfikat.</w:t>
      </w:r>
    </w:p>
    <w:p>
      <w:pPr>
        <w:pStyle w:val="BodyText3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ind w:left="1800" w:right="0" w:hanging="360"/>
      <w:outlineLvl w:val="3"/>
    </w:pPr>
    <w:rPr>
      <w:rFonts w:eastAsia="Lucida Sans Unicode" w:cs="Tahoma"/>
      <w:b/>
      <w:b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/>
      <w:jc w:val="both"/>
    </w:pPr>
    <w:rPr>
      <w:color w:val="00000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37:00Z</dcterms:created>
  <dc:creator>WPWIK</dc:creator>
  <dc:description/>
  <cp:keywords/>
  <dc:language>en-US</dc:language>
  <cp:lastModifiedBy>admin</cp:lastModifiedBy>
  <cp:lastPrinted>2008-09-04T10:56:00Z</cp:lastPrinted>
  <dcterms:modified xsi:type="dcterms:W3CDTF">2008-09-25T07:01:00Z</dcterms:modified>
  <cp:revision>3</cp:revision>
  <dc:subject/>
  <dc:title>Załącznik nr 1</dc:title>
</cp:coreProperties>
</file>