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2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mowa Nr</w:t>
      </w:r>
    </w:p>
    <w:p>
      <w:pPr>
        <w:pStyle w:val="Normal"/>
        <w:rPr/>
      </w:pPr>
      <w:r>
        <w:rPr>
          <w:rFonts w:cs="Arial" w:ascii="Arial" w:hAnsi="Arial"/>
        </w:rPr>
        <w:br/>
        <w:t>zawarta w dniu ...................................................... 2008 w Wałbrzychu pomiędzy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łbrzyskim Związkiem Wodociągów i Kanalizacj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. Wyzwolenia 39, 58-300 Wałbrzych 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dalej "</w:t>
      </w:r>
      <w:r>
        <w:rPr>
          <w:rFonts w:cs="Arial" w:ascii="Arial" w:hAnsi="Arial"/>
          <w:b/>
        </w:rPr>
        <w:t xml:space="preserve"> Kupującym</w:t>
      </w:r>
      <w:r>
        <w:rPr>
          <w:rFonts w:cs="Arial" w:ascii="Arial" w:hAnsi="Arial"/>
        </w:rPr>
        <w:t xml:space="preserve">",  reprezentowaną przez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efanosa Ewangielu – Przewodniczącego Zarząd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rmą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.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ą dalej "</w:t>
      </w:r>
      <w:r>
        <w:rPr>
          <w:rFonts w:cs="Arial" w:ascii="Arial" w:hAnsi="Arial"/>
          <w:b/>
        </w:rPr>
        <w:t>Sprzedającym</w:t>
      </w:r>
      <w:r>
        <w:rPr>
          <w:rFonts w:cs="Arial" w:ascii="Arial" w:hAnsi="Arial"/>
        </w:rPr>
        <w:t>", reprezentowa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następującej tre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Kupuj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mawia a Sprzedający zobowiązuje się dostarczyć Kupującemu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rzęt komputerowy o parametrach określonych w warunkach technicznych stanowiących integralną część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rzedający oświadcza, że sprzęt komputerowy posiada świadectwo homologacji nr ...........................................oraz że jest fabrycznie now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rzedmiot umowy zostanie wydany </w:t>
      </w:r>
      <w:r>
        <w:rPr>
          <w:rFonts w:cs="Arial" w:ascii="Arial" w:hAnsi="Arial"/>
          <w:bCs/>
        </w:rPr>
        <w:t>Kupującemu</w:t>
      </w:r>
      <w:r>
        <w:rPr>
          <w:rFonts w:cs="Arial" w:ascii="Arial" w:hAnsi="Arial"/>
        </w:rPr>
        <w:t xml:space="preserve"> w dniu 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O terminie odbioru przedmiotu umowy Sprzedający powiadomi </w:t>
      </w:r>
      <w:r>
        <w:rPr>
          <w:rFonts w:cs="Arial" w:ascii="Arial" w:hAnsi="Arial"/>
          <w:bCs/>
        </w:rPr>
        <w:t>Kupującego</w:t>
      </w:r>
      <w:r>
        <w:rPr>
          <w:rFonts w:cs="Arial" w:ascii="Arial" w:hAnsi="Arial"/>
        </w:rPr>
        <w:t xml:space="preserve"> co najmniej na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przed datą odbior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3.</w:t>
        <w:tab/>
        <w:t>Odbió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Sprzętu komputerowego będzie potwierdzony protokołem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>Wartość przedmiotu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no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rutto ...................zł (słownie: ................................... złotych), w tym VAT 22% w kwocie ............................... zł (słownie……………………………………………........................................złot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Zapłata za przedmiot umowy nastąpi po odbiorze przedmiotu umowy zgodnie </w:t>
        <w:br/>
        <w:t xml:space="preserve">z § 2 ust 3 w terminie ………….dni od daty doręczenia Kupującemu faktury VAT przelewem na rachunek bankowy wskazany </w:t>
      </w:r>
      <w:r>
        <w:rPr>
          <w:rFonts w:cs="Arial" w:ascii="Arial" w:hAnsi="Arial"/>
          <w:i/>
        </w:rPr>
        <w:t xml:space="preserve">w </w:t>
      </w:r>
      <w:r>
        <w:rPr>
          <w:rFonts w:cs="Arial" w:ascii="Arial" w:hAnsi="Arial"/>
        </w:rPr>
        <w:t xml:space="preserve">fakturz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 datę zapłaty uważana jest data obciążenia rachunku Kupu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przypadku opóźnienia w dostarczeniu przedmiotu umowy Sprzedający zobowiązany będzie zapłacić Kupującemu karę umowną w wysokość 0,2% ceny brutto określonej w § 3 ust. 1 za każdy rozpoczęty dzień opóźnienia, liczony od terminu określonego w § 2 ust.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wypadku odstąpienia Sprzedającego od umowy z przyczyn przez niego zawinionych będzie on zobowiązany do zapłaty Zamawiającemu kary umownej </w:t>
        <w:br/>
        <w:t xml:space="preserve">w wysokości 10%  ceny  brutto określonej w § 3 ust.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przypadku odstąpienia Kupując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 umowy z przyczyn zawinionych przez Sprzedającego, Sprzedający będzie zobowiązany do zapłaty Kupującemu kary umownej w wysokość 10%  ceny brutto określonego w § 3 ust 1. </w:t>
      </w:r>
    </w:p>
    <w:p>
      <w:pPr>
        <w:pStyle w:val="Normal"/>
        <w:ind w:lef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 przypadku opóźnienia w zapłacie ceny Kupujący zapłaci Sprzedającemu odsetki ustawowe od kwoty nieuregulowanej w termi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Przedmiot umowy objęty jest ............. letnią gwarancją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2. </w:t>
        <w:tab/>
        <w:t>Sprzedający gwarantuje serwis producenta min. 24 m-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Sprzedający oświadcza, że przedmiot umowy jest wolny od wad fizycznych </w:t>
        <w:br/>
        <w:t xml:space="preserve">i praw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7</w:t>
      </w:r>
    </w:p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chwilą wydania Sprzętu komputerowego na Kupując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chodzą korzyści i ciężar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wiązane z rzeczą oraz niebezpieczeństwo przypadkowej utraty lub uszkodzeni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rzę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ie uregulowanych niniejszą umową zastosowanie mają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pisy Kodeksu Cywilnego oraz ustawy z dnia 29 stycznia 2004 Prawo zamówień publicznych (Dz. U. Nr 19 poz.177 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Zmiana  niniejszej umowy wymaga formy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isemnej pod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ygorem nieważn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Przelew wierzytelności wymaga zgody Kupującego wyrażonej w formie pisemnej pod rygorem nieważn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łe na tle wykonania niniejszej umowy strony deklarują rozwiązywać w drodze negocjacji, z ostrożności ustalają za organ rozstrzygający Sąd powszechny miejscowo właściwy dla Kupująceg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Umowa została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PUJĄCY </w:t>
        <w:tab/>
        <w:tab/>
        <w:tab/>
        <w:tab/>
        <w:tab/>
        <w:tab/>
        <w:tab/>
        <w:t>SPRZED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35:00Z</dcterms:created>
  <dc:creator>Admin</dc:creator>
  <dc:description/>
  <cp:keywords/>
  <dc:language>en-US</dc:language>
  <cp:lastModifiedBy>PNW</cp:lastModifiedBy>
  <cp:lastPrinted>2006-05-19T13:54:00Z</cp:lastPrinted>
  <dcterms:modified xsi:type="dcterms:W3CDTF">2008-09-22T10:35:00Z</dcterms:modified>
  <cp:revision>2</cp:revision>
  <dc:subject/>
  <dc:title>DA/ZP-02/2006</dc:title>
</cp:coreProperties>
</file>