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1198599109"/>
      <w:bookmarkStart w:id="1" w:name="_1198597292"/>
      <w:bookmarkStart w:id="2" w:name="_1175412936"/>
      <w:bookmarkStart w:id="3" w:name="_1175412854"/>
      <w:bookmarkEnd w:id="0"/>
      <w:bookmarkEnd w:id="1"/>
      <w:bookmarkEnd w:id="2"/>
      <w:bookmarkEnd w:id="3"/>
      <w:r>
        <w:rPr>
          <w:rFonts w:cs="Arial" w:ascii="Arial" w:hAnsi="Arial"/>
        </w:rPr>
        <w:object w:dxaOrig="313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5pt;height:58.35pt" filled="f" o:ole="">
            <v:imagedata r:id="rId3" o:title=""/>
          </v:shape>
          <o:OLEObject Type="Embed" ProgID="" ShapeID="ole_rId2" DrawAspect="Content" ObjectID="_406457936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wę sprzętu komputerow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la potrzeb  Biura WZW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ł pod względem merytorycznym: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i/>
        </w:rPr>
        <w:t>Wałbrzych, dnia 22 września 2008 r.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Nazwa zamówienia publicznego: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sprzętu komputerowego dla potrzeb Biura WZWiK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amawiają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, Al. Wyzwolenia 39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8-300 Wałbrzych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74-84-99-100,  fax. 074-84-99-200, </w:t>
      </w:r>
      <w:hyperlink r:id="rId4">
        <w:r>
          <w:rPr>
            <w:rStyle w:val="InternetLink"/>
            <w:rFonts w:cs="Arial" w:ascii="Arial" w:hAnsi="Arial"/>
            <w:lang w:val="en-US"/>
          </w:rPr>
          <w:t>www.wzwik.pl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Style w:val="Teksty1"/>
          <w:rFonts w:cs="Arial" w:ascii="Arial" w:hAnsi="Arial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sekretariat@wzwik.pl</w:t>
        </w:r>
      </w:hyperlink>
    </w:p>
    <w:p>
      <w:pPr>
        <w:pStyle w:val="Tekstblokowy"/>
        <w:spacing w:lineRule="auto" w:line="360" w:before="120" w:after="120"/>
        <w:ind w:left="0" w:right="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Arial" w:hAnsi="Arial"/>
          <w:b w:val="false"/>
          <w:bCs/>
          <w:caps/>
          <w:sz w:val="28"/>
          <w:szCs w:val="28"/>
        </w:rPr>
        <w:t>Tryb udzielenia zamówienia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tępowanie jest prowadzone w trybie przetargu nieograniczonego w oparciu </w:t>
        <w:br/>
        <w:t>o przepisy ustawy Prawo Zamówień Publicznych z dnia 29 stycznia 2004 r. (Dz. U. Nr 19, poz. 177 z późn. zmianami) dla zamówień o wartości szacunkowej poniżej 206.000 Euro, przepisów wykonawczych wydanych na jej podstawie oraz niniejszej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Arial" w:hAnsi="Arial"/>
          <w:b w:val="false"/>
          <w:bCs/>
          <w:caps/>
          <w:sz w:val="28"/>
          <w:szCs w:val="28"/>
        </w:rPr>
        <w:t>Opis przedmiotu zamówienia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zedmiotem zamówienia jest dostawa, fabrycznie nowych komputerów i urządzeń wyprodukowanych nie wcześniej niż w 2008 r. o parametrach określonych w załączniku numer 4 do SIWZ.  Dostarczony sprzęt musi spełniać wymagania zawarte w niniejszej SIWZ oraz warunkach technicznych stanowiących załącznik nr 4 do SIWZ.</w:t>
      </w:r>
    </w:p>
    <w:p>
      <w:pPr>
        <w:pStyle w:val="Heading3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erminie dostawy należy zawiadomić Zamawiającego, co najmniej na </w:t>
        <w:br/>
        <w:t>2 dni przed datą dostarczenia komputerów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 serwisu i gwarancj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3.1 Gwarancja i serwis – minimum 24 miesięce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:</w:t>
      </w:r>
    </w:p>
    <w:p>
      <w:pPr>
        <w:pStyle w:val="Heading1"/>
        <w:numPr>
          <w:ilvl w:val="0"/>
          <w:numId w:val="0"/>
        </w:numPr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4.1 Towar powinien być fabrycznie nowy oraz spełniać wszystkie wymagania jakościowe.</w:t>
      </w:r>
    </w:p>
    <w:p>
      <w:pPr>
        <w:pStyle w:val="Heading1"/>
        <w:numPr>
          <w:ilvl w:val="0"/>
          <w:numId w:val="0"/>
        </w:numPr>
        <w:ind w:left="708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4.4.2. Wykonawca gwarantuje obsługę serwisową w okresie objętym gwarancją w ramach ceny całkowitej za dostarczony towar.</w:t>
      </w:r>
    </w:p>
    <w:p>
      <w:pPr>
        <w:pStyle w:val="Heading1"/>
        <w:numPr>
          <w:ilvl w:val="0"/>
          <w:numId w:val="0"/>
        </w:numPr>
        <w:ind w:left="70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4.3. Wykonawca zrealizuje usługę serwisową w czasie 24 godzin od momentu zgłoszenia (telefonicznie lub faksem) Wykonawcy o usterkach.</w:t>
      </w:r>
    </w:p>
    <w:p>
      <w:pPr>
        <w:pStyle w:val="Heading1"/>
        <w:numPr>
          <w:ilvl w:val="0"/>
          <w:numId w:val="0"/>
        </w:numPr>
        <w:ind w:left="70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</w:r>
      <w:r>
        <w:rPr>
          <w:rFonts w:cs="Arial" w:ascii="Arial" w:hAnsi="Arial"/>
          <w:b w:val="false"/>
          <w:sz w:val="24"/>
          <w:szCs w:val="24"/>
        </w:rPr>
        <w:t>4.4.4. W przypadku braku możliwości naprawy reklamowanego towaru, Wykonawca na swój koszt wysyła sprzęt do serwisu producent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4.5 Do komputerów ma być dołączon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gwarancj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oprogramowanie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karta komputera</w:t>
      </w:r>
    </w:p>
    <w:p>
      <w:pPr>
        <w:pStyle w:val="Heading3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.6 Wymagania techniczne, co do przedmiotu zamówienia, zawiera załącznik do niniejszej SIWZ</w:t>
      </w:r>
    </w:p>
    <w:p>
      <w:pPr>
        <w:pStyle w:val="Heading3"/>
        <w:ind w:left="858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Wymagania stawiane Wykonawcy: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Style w:val="ZnakZnak"/>
          <w:rFonts w:cs="Arial" w:ascii="Arial" w:hAnsi="Arial"/>
          <w:b/>
        </w:rPr>
        <w:t xml:space="preserve">- Wykonawca jest odpowiedzialny za jakość, zgodność z warunkami technicznymi </w:t>
        <w:br/>
        <w:t xml:space="preserve">i jakościowymi opisanymi dla przedmiotu zamówienia. 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- Wymagana jest należyta staranność przy realizacji zobowiązań umowy,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stalenia i decyzje dotyczące wykonywania zamówienia uzgadniane będą przez zamawiającego z ustanowionym przedstawicielem wykonawc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rmin wykonania zamówienia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>Zamawiający wymaga, aby Zamówienie było wykonane w terminie 5 dni od dnia zawarcia umowy.</w:t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Warunki udziału w postępowaniu oraz sposób dokonywania oceny spełniania tych warunków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 Ustawy, o udzielenie Zamówienia mogą ubiegać się Wykonawcy, którzy: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określonej działalności lub czynności, jeżeli ustawy nakładają obowiązek posiadania takich uprawnień;  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dysponują potencjałem technicznym, i osobami zdolnymi do wykonania Zamówienia;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nie podlegają wykluczeniu z postępowania, na podstawie art. 24 Ustawy.</w:t>
      </w:r>
    </w:p>
    <w:p>
      <w:pPr>
        <w:pStyle w:val="Heading4"/>
        <w:numPr>
          <w:ilvl w:val="0"/>
          <w:numId w:val="0"/>
        </w:numPr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Oświadczenia jakie powinni złożyć Wykonawcy wraz z ofertą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 xml:space="preserve">W celu wykazania spełnienia warunków udziału w postępowaniu, każdy </w:t>
        <w:br/>
        <w:t>z Wykonawców powinien przedłożyć wraz z ofertą następujące oświadczenia: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 xml:space="preserve">Oświadczenie, że posiada niezbędną wiedzę i doświadczenie, a także dysponuje potencjałem technicznym i osobami zdolnymi do wykonania Zamówienia. 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 xml:space="preserve">Oświadczenie potwierdzające, że znajduje się w sytuacji ekonomicznej i finansowej zapewniającej wykonanie Zamówienia. 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ykonawca ubiegający się </w:t>
        <w:br/>
        <w:t xml:space="preserve">o zamówienie składając daną ofertę nie podlega wykluczeniu </w:t>
        <w:br/>
        <w:t>z postępowania na podstawie art. 24 Ustaw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>Wszelkie oświadczenia, wnioski, zawiadomienia  oraz informacje (zwanej dalej Korespondencją) Zamawiający i Wykonawcy przekazują pisemnie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Korespondencji za pomocą teleksu, telefaksu (na numer wskazany w punkcie 2 SIWZ) lub drogą elektroniczną (na adres e-mail wskazany w punkcie 2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 xml:space="preserve">Osobą ze strony zamawiającego upoważnioną do kontaktowania się </w:t>
        <w:br/>
        <w:t>z Wykonawcami jest:</w:t>
      </w:r>
    </w:p>
    <w:p>
      <w:pPr>
        <w:pStyle w:val="Heading3"/>
        <w:numPr>
          <w:ilvl w:val="0"/>
          <w:numId w:val="0"/>
        </w:numPr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osław Smolicki : tel. 074/84 262 01</w:t>
      </w:r>
    </w:p>
    <w:p>
      <w:pPr>
        <w:pStyle w:val="Heading3"/>
        <w:spacing w:lineRule="auto" w:line="360"/>
        <w:ind w:left="85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 godz. 7.00 – 15.00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Wymagania dotyczące wadium</w:t>
      </w:r>
    </w:p>
    <w:p>
      <w:pPr>
        <w:pStyle w:val="Heading3"/>
        <w:tabs>
          <w:tab w:val="clear" w:pos="709"/>
        </w:tabs>
        <w:spacing w:lineRule="auto" w:line="360"/>
        <w:ind w:left="1080" w:hanging="6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rmin związania z ofertą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związani ofertą przez okres 30 dni. </w:t>
      </w:r>
    </w:p>
    <w:p>
      <w:pPr>
        <w:pStyle w:val="Heading3"/>
        <w:tabs>
          <w:tab w:val="clear" w:pos="709"/>
          <w:tab w:val="left" w:pos="1080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PIS SPOSOBU PRZYGOTOWANIA OFERT</w:t>
      </w:r>
    </w:p>
    <w:p>
      <w:pPr>
        <w:pStyle w:val="Heading3"/>
        <w:tabs>
          <w:tab w:val="clear" w:pos="709"/>
        </w:tabs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ykonawcy ponoszą wszelkie koszty własne związane z przygotowaniem </w:t>
        <w:br/>
        <w:t xml:space="preserve">i złożeniem oferty, niezależnie od wyniku Postępowania. Zamawiający </w:t>
        <w:br/>
        <w:t>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tabs>
          <w:tab w:val="clear" w:pos="709"/>
        </w:tabs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: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oferty przygotowany zgodnie ze wzorem podanym w Załączniku do SIWZ (wszystkie ceny w formularzu powinny być poddane w złotych polskich, powi</w:t>
      </w:r>
      <w:bookmarkStart w:id="4" w:name="_Ref54148220"/>
      <w:r>
        <w:rPr>
          <w:rFonts w:cs="Arial" w:ascii="Arial" w:hAnsi="Arial"/>
        </w:rPr>
        <w:t>ększone o należny podatek VAT);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Oświadczenia, zawarte w jednym lub kilku odrębnych dokumentach oraz podpisane przez Osoby Uprawnione, w których Wykonawca potwierdza, że wypełnia warunki udziału w postępowaniu o udzielenie Zamówienia, o których mowa w punkcie 8 SIWZ</w:t>
      </w:r>
      <w:bookmarkEnd w:id="4"/>
      <w:r>
        <w:rPr>
          <w:rFonts w:cs="Arial" w:ascii="Arial" w:hAnsi="Arial"/>
        </w:rPr>
        <w:t>;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Podpisane przez Osoby Uprawnione oświadczenie dotyczące Uzupełnionego Wzoru Umowy, o których mowa w punkcie 16 SIWZ.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mający siedzibę lub miejsce zamieszkania poza terytorium Rzeczypospolitej Polskiej składają dokumenty zgodnie z przepisami rozporządzenia wykonawczego do Ustawy w sprawie rodzajów dokumentów jakich może żądać zamawiający od wykonawcy oraz form </w:t>
        <w:br/>
        <w:t>w jakich te dokumenty mogą być składane.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oferty składanej przez konsorcjum, Zamawiający, dokonując oceny czy konsorcjum spełnia wymagania określone w SIWZ, uwzględni uprawnienia, posiadaną wiedzę i doświadczenie, potencjał techniczny, personel oraz sytuację ekonomiczną i finansową członków konsorcjum. </w:t>
        <w:br/>
        <w:t>W związku z powyższym, wraz z ofertą członkowie konsorcjum mogą złożyć jeden komplet dokumentów, o których mowa w punkcie 8 SIWZ. Do oferty powinny zostać załączone dokumenty wskazane w punkcie 8.1.3. przygotowane odrębnie w odniesieniu do każdego z członków konsorcjum.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 przypadku wyboru oferty konsorcjum lub złożonej wspólnie przez wykonawców, Zamawiający może zażądać przed podpisaniem umowy dostarczenia w formie pisemnej, poświadczonej za zgodność z oryginałem przez Wykonawcę, umowę łączącą konsorcjum lub wykonawców składających ofertę wspólnie. 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Każdy Wykonawca m</w:t>
      </w:r>
      <w:r>
        <w:rPr>
          <w:rFonts w:cs="Arial" w:ascii="Arial" w:hAnsi="Arial"/>
        </w:rPr>
        <w:t>o</w:t>
      </w:r>
      <w:r>
        <w:rPr>
          <w:rFonts w:eastAsia="Arial Unicode MS" w:cs="Arial" w:ascii="Arial" w:hAnsi="Arial"/>
        </w:rPr>
        <w:t xml:space="preserve">że przedstawić tylko jedną ofertę, nie dopuszcza się składanie ofert częściowych i wariantowych. 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tabs>
          <w:tab w:val="clear" w:pos="709"/>
        </w:tabs>
        <w:spacing w:lineRule="auto" w:line="360"/>
        <w:ind w:left="1080" w:hanging="63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fertę należy umieścić w jednej zapieczętowanej lub w inny trwały sposób zabezpieczonej kopercie wewnętrznej oraz jednej nieprzeźroczystej kopercie zewnętrznej oznaczonej napisem: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ferta na </w:t>
      </w:r>
      <w:r>
        <w:rPr>
          <w:rFonts w:cs="Arial" w:ascii="Arial" w:hAnsi="Arial"/>
          <w:b/>
        </w:rPr>
        <w:t>„Dostawę s</w:t>
      </w:r>
      <w:r>
        <w:rPr>
          <w:rFonts w:cs="Arial" w:ascii="Arial" w:hAnsi="Arial"/>
          <w:b/>
          <w:bCs/>
          <w:iCs/>
        </w:rPr>
        <w:t>przętu komputerowego dla potrzeb Biura WZWIK”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nie otwierać przed dniem </w:t>
      </w:r>
      <w:r>
        <w:rPr>
          <w:rFonts w:eastAsia="Arial Unicode MS" w:cs="Arial" w:ascii="Arial" w:hAnsi="Arial"/>
          <w:b/>
        </w:rPr>
        <w:t>3.10.</w:t>
      </w:r>
      <w:r>
        <w:rPr>
          <w:rFonts w:eastAsia="Arial Unicode MS" w:cs="Arial" w:ascii="Arial" w:hAnsi="Arial"/>
          <w:b/>
          <w:bCs/>
        </w:rPr>
        <w:t>2008r. roku do godz. 12.00</w:t>
      </w:r>
      <w:r>
        <w:rPr>
          <w:rFonts w:eastAsia="Arial Unicode MS" w:cs="Arial" w:ascii="Arial" w:hAnsi="Arial"/>
          <w:b/>
        </w:rPr>
        <w:t>”</w:t>
      </w:r>
      <w:r>
        <w:rPr>
          <w:rFonts w:eastAsia="Arial Unicode MS" w:cs="Arial" w:ascii="Arial" w:hAnsi="Arial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tabs>
          <w:tab w:val="clear" w:pos="709"/>
        </w:tabs>
        <w:spacing w:lineRule="auto" w:line="360"/>
        <w:ind w:left="1080" w:hanging="60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o oświadczeń Wykonawcy dotyczących zmiany lub wycofania oferty stosuje się odpowiednio punkt 8 SIWZ. Na kopercie zewnętrznej należy dodatkowo umieścić zastrzeżenie  „ZMIANA OFERTY” lub „WYCOFANIE OFERTY”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MIEJSCE I TERMIN SKŁADANIA ORAZ OTWARCIA OFERT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eastAsia="Arial Unicode MS" w:cs="Arial" w:ascii="Arial" w:hAnsi="Arial"/>
        </w:rPr>
        <w:t>Termin składania ofert upływa 3.10.2008r. o godz. 10</w:t>
      </w:r>
      <w:r>
        <w:rPr>
          <w:rFonts w:eastAsia="Arial Unicode MS" w:cs="Arial" w:ascii="Arial" w:hAnsi="Arial"/>
          <w:vertAlign w:val="superscript"/>
        </w:rPr>
        <w:t>00</w:t>
      </w:r>
      <w:r>
        <w:rPr>
          <w:rFonts w:eastAsia="Arial Unicode MS" w:cs="Arial" w:ascii="Arial" w:hAnsi="Arial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spacing w:lineRule="auto" w:line="360"/>
        <w:ind w:left="1080" w:hanging="65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ferty należy dostarczyć do </w:t>
      </w:r>
      <w:r>
        <w:rPr>
          <w:rFonts w:eastAsia="Arial Unicode MS" w:cs="Arial" w:ascii="Arial" w:hAnsi="Arial"/>
          <w:iCs/>
        </w:rPr>
        <w:t>siedziby Zamawiającego</w:t>
      </w:r>
      <w:r>
        <w:rPr>
          <w:rFonts w:eastAsia="Arial Unicode MS" w:cs="Arial" w:ascii="Arial" w:hAnsi="Arial"/>
        </w:rPr>
        <w:t xml:space="preserve"> i zaadresować: </w:t>
        <w:br/>
        <w:t>Wałbrzyski Związek Wodociągów i Kanalizacji;</w:t>
        <w:br/>
        <w:t>Al. Wyzwolenia 39; 58-300 Wałbrzych (sekretariat)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eastAsia="Arial Unicode MS" w:cs="Arial" w:ascii="Arial" w:hAnsi="Arial"/>
        </w:rPr>
        <w:t>Publiczne otwarcie ofert nastąpi w dniu 3.10.</w:t>
      </w:r>
      <w:r>
        <w:rPr>
          <w:rFonts w:eastAsia="Arial Unicode MS" w:cs="Arial" w:ascii="Arial" w:hAnsi="Arial"/>
          <w:bCs/>
        </w:rPr>
        <w:t>2008 r., o godz. 12</w:t>
      </w:r>
      <w:r>
        <w:rPr>
          <w:rFonts w:eastAsia="Arial Unicode MS" w:cs="Arial" w:ascii="Arial" w:hAnsi="Arial"/>
          <w:bCs/>
          <w:vertAlign w:val="superscript"/>
        </w:rPr>
        <w:t>00</w:t>
      </w:r>
      <w:r>
        <w:rPr>
          <w:rFonts w:eastAsia="Arial Unicode MS" w:cs="Arial" w:ascii="Arial" w:hAnsi="Arial"/>
        </w:rPr>
        <w:t xml:space="preserve">, </w:t>
        <w:br/>
        <w:t xml:space="preserve">w </w:t>
      </w:r>
      <w:r>
        <w:rPr>
          <w:rFonts w:eastAsia="Arial Unicode MS" w:cs="Arial" w:ascii="Arial" w:hAnsi="Arial"/>
          <w:iCs/>
        </w:rPr>
        <w:t>siedzibie Zamawiającego</w:t>
      </w:r>
      <w:r>
        <w:rPr>
          <w:rFonts w:eastAsia="Arial Unicode MS" w:cs="Arial" w:ascii="Arial" w:hAnsi="Arial"/>
        </w:rPr>
        <w:t xml:space="preserve">, sala konferencyjna III piętro, pok. 8.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acje ogłoszone w trakcie publicznego otwarcia ofert zostaną udostępnione nieobecnym Wykonawcom na ich wniosek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PIS KRYTERIÓW I SPOSOBU OCENY OFERT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100% . W tym kryterium oferty będą oceniane wg następującego wzoru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 - liczba punktów przyznanych Wykonawcy za Cenę 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%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- najniższa zaoferowana Cena,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OB</w:t>
      </w:r>
      <w:r>
        <w:rPr>
          <w:rFonts w:cs="Arial" w:ascii="Arial" w:hAnsi="Arial"/>
        </w:rPr>
        <w:t xml:space="preserve"> – Cena zaoferowana w ofercie badanej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ABEZPIECZENIE NALEŻYTEGO WYKONANIA UMOWY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żąda wniesienia zabezpieczenia należytego wykonania umowy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WZÓR UMOWY NA WYKONANIE ZAMÓWIENIA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przez Zamawiającego za ofertę najkorzystniejszą, zostanie podpisana umowa dostawy przedmiotu zamówienia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cena łączna, cena wyposażenia dodatkowego oraz ceny łączne ich dostawy). Tak uzupełniony Wzór Umowy określany jest dalej mianem „Uzupełnionego Wzoru Umowy”.</w:t>
      </w:r>
    </w:p>
    <w:p>
      <w:pPr>
        <w:pStyle w:val="Heading3"/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ferty należy załączyć Uzupełniony Wzoru Umowy, parafowany na każdej stronie przez Osoby Uprawnione oraz oświadczenie o gotowości zawarcia umowy z Zamawiającym na warunkach Uzupełnionego Wzoru Umow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POUCZENIE O ŚRODKACH OCHRONY PRAW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pisów niniejszej usta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FORMACJA O FORMALNOŚCIACH JAKIE POWINNY ZOSTAĆ DOPEŁNIONE PO WYBORZE OFERTY</w:t>
      </w:r>
    </w:p>
    <w:p>
      <w:pPr>
        <w:pStyle w:val="Heading3"/>
        <w:tabs>
          <w:tab w:val="clear" w:pos="709"/>
        </w:tabs>
        <w:spacing w:lineRule="auto" w:line="360"/>
        <w:ind w:left="1080" w:hanging="646"/>
        <w:jc w:val="both"/>
        <w:rPr>
          <w:rFonts w:ascii="Arial" w:hAnsi="Arial" w:cs="Arial"/>
        </w:rPr>
      </w:pPr>
      <w:r>
        <w:rPr>
          <w:rFonts w:cs="Arial" w:ascii="Arial" w:hAnsi="Arial"/>
        </w:rPr>
        <w:t>W zawiadomieniu o wyborze oferty najkorzystniejszej Zamawiający poinformuje Wykonawcę o terminie i miejscu zawarcia umowy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GWARANCJA I INNE ZOBOWIĄZANIA WYKONAWCY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 obowiązany jest do dostawy przedmiotu zamówienia do siedziby zamawiającego na własny koszt. Okres gwarancji winien być podany </w:t>
        <w:br/>
        <w:t>w ofer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ZAŁĄCZNI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Wzór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Wzór um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3: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Wymagania techni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900"/>
        </w:tabs>
        <w:ind w:left="18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y1">
    <w:name w:val="teksty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1133" w:hanging="0"/>
      <w:jc w:val="both"/>
    </w:pPr>
    <w:rPr>
      <w:szCs w:val="20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zwik.pl/" TargetMode="External"/><Relationship Id="rId5" Type="http://schemas.openxmlformats.org/officeDocument/2006/relationships/hyperlink" Target="mailto:sekretariat@wzwi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0:00Z</dcterms:created>
  <dc:creator>Admin</dc:creator>
  <dc:description/>
  <cp:keywords/>
  <dc:language>en-US</dc:language>
  <cp:lastModifiedBy>PNW</cp:lastModifiedBy>
  <cp:lastPrinted>2007-03-16T12:44:00Z</cp:lastPrinted>
  <dcterms:modified xsi:type="dcterms:W3CDTF">2008-09-24T09:30:00Z</dcterms:modified>
  <cp:revision>3</cp:revision>
  <dc:subject/>
  <dc:title>DA/ZP-02/2006</dc:title>
</cp:coreProperties>
</file>