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 związku ze złożonymi wnioskami Wykonawców w prowadzonym postępowaniu w trybie przetargu nieograniczonego na </w:t>
      </w:r>
      <w:r>
        <w:rPr>
          <w:rFonts w:cs="Arial" w:ascii="Arial" w:hAnsi="Arial"/>
          <w:b/>
        </w:rPr>
        <w:t>„Dostarczenie sprzętu komputerowego dla potrzeb Biura WZWIK</w:t>
      </w:r>
      <w:r>
        <w:rPr>
          <w:rFonts w:cs="Arial" w:ascii="Arial" w:hAnsi="Arial"/>
        </w:rPr>
        <w:t>”  Zamawiający, które brzmiały następując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„Zamawiający w zał. nr 4 do SIWZ podaje zapis „TCO-99, ISO 13406-2, UL, CSA, SEMKO. W związku  z tym, iż nie dostępny jest monitor zawierający wszystkie te normy to wykonawca zwraca się z prośbą do Zamawiającego o zmianę tego zapisu, pozostawiając tylko certyfikat TCO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Zamawiający dopuszcza w szczegółowej specyfikacji przedmiotu zamówienia (zał. nr 4 – Monitor LCD 17”) brak certyfikatu SEMKO? Ponieważ jedyny monitor spełniający te wymogi jest już niedostępny na ry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Zamawiający dopuści złożenie oferty na monitory 19”, spełniające specyfikację SIWZ dot. Monitorów 17”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Zostaje zmieniony zapis w zał. 4 do SIW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pkt 2 zał. nr 4 SIWZ otrzymuje brzmieni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Monitor LCD 17” ( sztuk 11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malne parametry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ielkość plamki 0,264 mm, Czas reakcji matrycy 5 ms, Jasność 300 cd/m2, Kontrast 700:1, • TCO-03, UL, CSA, SEM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dopuszcza złożenie oferty na monitory 19”, spełniające warunki zapisane w zał. nr 4 SIWZ dot. monitorów 17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dopuszcza braku certyfikatu SEMKO (zał. nr 4 pkt 2 SIWZ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8:00Z</dcterms:created>
  <dc:creator>admin</dc:creator>
  <dc:description/>
  <cp:keywords/>
  <dc:language>en-US</dc:language>
  <cp:lastModifiedBy>admin</cp:lastModifiedBy>
  <cp:lastPrinted>2008-10-01T12:16:00Z</cp:lastPrinted>
  <dcterms:modified xsi:type="dcterms:W3CDTF">2008-10-01T10:58:00Z</dcterms:modified>
  <cp:revision>2</cp:revision>
  <dc:subject/>
  <dc:title>       </dc:title>
</cp:coreProperties>
</file>