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shd w:fill="FFFFFF" w:val="clear"/>
          </w:tcPr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 xml:space="preserve">WZWiK </w:t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Aleja Wyzwolenia 39</w:t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58-300 Wałbrzych</w:t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ogłasza</w:t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 xml:space="preserve">Zapytanie ofertowe </w:t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 xml:space="preserve">w sprawie sprzedaży złomu stalowego z rozbiórki i demontażu urządzeń </w:t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z oczyszczalni ścieków w Jugowicach, poddanych modernizacji i rozbudowie w ramach zadania pn. „Oczyszczanie ścieków w Wałbrzychu” w orientacyjnej ilości   12 ton.</w:t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iższych informacji udziela</w:t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Agnieszka Bąbel</w:t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Termin składania ofert :   03.09.2008r. godz. 10.00</w:t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 xml:space="preserve">Termin otwarcia ofert :     03.09.2008 r. godz. 10.30 </w:t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Miejsce składania ofert :</w:t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kretariat WZWiK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k. 2 III p. Al. Wyzwolenia 39 w Wałbrzychu</w:t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ferent powinien umieścić ofertę w kopercie zabezpieczając jej nienaruszalność do terminu otwarcia ofert. Koperta powinna być zaadresowana wg poniższego wzoru: </w:t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WZWiK w Wałbrzychu</w:t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Aleja Wyzwolenia 39</w:t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58-300 Wałbrzych</w:t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/>
            </w:pPr>
            <w:r>
              <w:rPr/>
              <w:t>„</w:t>
            </w:r>
            <w:r>
              <w:rPr>
                <w:b/>
                <w:bCs/>
              </w:rPr>
              <w:t>Zapytanie ofertowe</w:t>
            </w:r>
            <w:r>
              <w:rPr>
                <w:rStyle w:val="StrongEmphasis"/>
                <w:rFonts w:cs="Arial" w:ascii="Arial" w:hAnsi="Arial"/>
                <w:sz w:val="20"/>
              </w:rPr>
              <w:t xml:space="preserve"> -Sprzedaż złomu”</w:t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Nie otwierać przed 03.09.2008r. Godz 10.30</w:t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erta powinna zawierać:</w:t>
            </w:r>
          </w:p>
          <w:p>
            <w:pPr>
              <w:pStyle w:val="Zawartotabeli"/>
              <w:numPr>
                <w:ilvl w:val="0"/>
                <w:numId w:val="4"/>
              </w:numPr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ię KRS (aktualny odpis z Rejestru Przedsiębiorców) lub wypis z ewidencji działalności gospodarczej</w:t>
            </w:r>
          </w:p>
          <w:p>
            <w:pPr>
              <w:pStyle w:val="Zawartotabeli"/>
              <w:numPr>
                <w:ilvl w:val="0"/>
                <w:numId w:val="4"/>
              </w:numPr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ę sporządzenia oferty</w:t>
            </w:r>
          </w:p>
          <w:p>
            <w:pPr>
              <w:pStyle w:val="Zawartotabeli"/>
              <w:numPr>
                <w:ilvl w:val="0"/>
                <w:numId w:val="4"/>
              </w:numPr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e oferenta : imię nazwisko, adres oferenta lub nazwę, albo firmę oraz siedzibę, jeżeli oferent jest osobą prawną .</w:t>
            </w:r>
          </w:p>
          <w:p>
            <w:pPr>
              <w:pStyle w:val="Zawartotabeli"/>
              <w:numPr>
                <w:ilvl w:val="0"/>
                <w:numId w:val="4"/>
              </w:numPr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enie, że oferent zapoznał się z warunkami zapytania ofertowego i przyjmuje je bez zastrzeżeń, oferent zobowiązuje się do podpisania umowy w miejscu i terminie wskazanym przez sprzedającego</w:t>
            </w:r>
          </w:p>
          <w:p>
            <w:pPr>
              <w:pStyle w:val="Zawartotabeli"/>
              <w:numPr>
                <w:ilvl w:val="0"/>
                <w:numId w:val="4"/>
              </w:numPr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erowaną cenę za jedną tonę złomu</w:t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ind w:left="70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numPr>
                <w:ilvl w:val="0"/>
                <w:numId w:val="2"/>
              </w:numPr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enie o zapoznaniu się z projektem umowy i przyjęciu go bez zastrzeżeń</w:t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/>
            </w:pPr>
            <w:r>
              <w:rPr>
                <w:rFonts w:cs="Arial" w:ascii="Arial" w:hAnsi="Arial"/>
                <w:sz w:val="20"/>
              </w:rPr>
              <w:t>Wygrywający zapytanie będzie zobowiązany do zapłaty ceny za jedną tonę złomu ustalonej w drodze zapytania po podpisaniu umowy.</w:t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a się termin zawarcia umowy najpóźniej w ciągu 7 dni, licząc od dnia rozstrzygnięcia zapytania.</w:t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wyborze lub odrzuceniu oferty wszyscy uczestnicy zapytania zostaną powiadomieni w formie pisemnej.</w:t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ZWiK w Wałbrzychu zastrzega sobie prawo unieważnienia zapytania w każdym czasie bez podania przyczyn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JEK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Umowa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 dnia ……………………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warta pomiędzy:</w:t>
      </w:r>
    </w:p>
    <w:p>
      <w:pPr>
        <w:pStyle w:val="Normal"/>
        <w:jc w:val="both"/>
        <w:rPr/>
      </w:pPr>
      <w:r>
        <w:rPr>
          <w:b/>
        </w:rPr>
        <w:t>Wałbrzyski Związek Wodociągów i Kanalizacji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Aleja Wyzwolenia 39 w Wałbrzychu, </w:t>
      </w:r>
    </w:p>
    <w:p>
      <w:pPr>
        <w:pStyle w:val="Normal"/>
        <w:jc w:val="both"/>
        <w:rPr/>
      </w:pPr>
      <w:r>
        <w:rPr/>
        <w:t xml:space="preserve">NIP: </w:t>
      </w:r>
    </w:p>
    <w:p>
      <w:pPr>
        <w:pStyle w:val="Normal"/>
        <w:jc w:val="both"/>
        <w:rPr/>
      </w:pPr>
      <w:r>
        <w:rPr/>
        <w:t xml:space="preserve">REGON: </w:t>
      </w:r>
    </w:p>
    <w:p>
      <w:pPr>
        <w:pStyle w:val="Normal"/>
        <w:jc w:val="both"/>
        <w:rPr/>
      </w:pPr>
      <w:r>
        <w:rPr/>
        <w:t>zwanym dalej „Sprzedający” reprezentowany przez:</w:t>
      </w:r>
    </w:p>
    <w:p>
      <w:pPr>
        <w:pStyle w:val="Normal"/>
        <w:jc w:val="both"/>
        <w:rPr/>
      </w:pPr>
      <w:r>
        <w:rPr/>
        <w:t xml:space="preserve">Stefanosa Ewangielu - Przewodniczącego Zarządu 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NIP: </w:t>
      </w:r>
    </w:p>
    <w:p>
      <w:pPr>
        <w:pStyle w:val="Normal"/>
        <w:jc w:val="both"/>
        <w:rPr/>
      </w:pPr>
      <w:r>
        <w:rPr/>
        <w:t xml:space="preserve">REGON: </w:t>
      </w:r>
    </w:p>
    <w:p>
      <w:pPr>
        <w:pStyle w:val="Normal"/>
        <w:spacing w:lineRule="auto" w:line="360"/>
        <w:jc w:val="both"/>
        <w:rPr/>
      </w:pPr>
      <w:r>
        <w:rPr/>
        <w:t>zwana dalej „Kupującym” reprezentowana prze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sprzedaży złomu stalowego z rozbiórki i demontażu urządzeń </w:t>
      </w:r>
    </w:p>
    <w:p>
      <w:pPr>
        <w:pStyle w:val="Normal"/>
        <w:jc w:val="both"/>
        <w:rPr/>
      </w:pPr>
      <w:r>
        <w:rPr/>
        <w:t>z oczyszczalni ścieków poddanych modernizacji i rozbudowie w ramach zadania pn. „Oczyszczanie ścieków w Wałbrzychu” w orientacyjnej ilości  30 t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zedający oświadcza, że jest właścicielem złomu stalowego pochodzącego </w:t>
        <w:br/>
        <w:t xml:space="preserve">z rozbiórki i demontażu urządzeń i instalacji na terenie oczyszczalni ścieków modernizowanych i rozbudowanych w ramach zadania „Oczyszczanie ścieków </w:t>
        <w:br/>
        <w:t>w Wałbrzychu”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ący został wybrany na podstawie  oferty z dnia.......dotyczącej ceny za 1 tonę </w:t>
        <w:br/>
        <w:t>i warunków odbioru od Sprzedającego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. cena przez okres obowiązywania umowy jest stała i nie podlega zmianie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talono cenę złomu stalowego w wysokości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.............. </w:t>
      </w:r>
      <w:r>
        <w:rPr>
          <w:rFonts w:cs="Times New Roman" w:ascii="Times New Roman" w:hAnsi="Times New Roman"/>
          <w:sz w:val="24"/>
          <w:szCs w:val="24"/>
        </w:rPr>
        <w:t>netto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1 tonę – loco składowiska sprzedającego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ący zobowiązany jest do załadunku i rozładunku złomu odebranego od sprzedającego własnym transportem, po uprzednim zgłoszeniu sprzedającemu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atność przelewem na konto sprzedającego </w:t>
      </w:r>
    </w:p>
    <w:p>
      <w:pPr>
        <w:pStyle w:val="TextBody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Nr      ..........................................................</w:t>
      </w:r>
      <w:r>
        <w:rPr>
          <w:rFonts w:cs="Times New Roman" w:ascii="Times New Roman" w:hAnsi="Times New Roman"/>
          <w:b/>
          <w:bCs/>
          <w:sz w:val="26"/>
          <w:szCs w:val="24"/>
        </w:rPr>
        <w:t xml:space="preserve">  </w:t>
      </w:r>
    </w:p>
    <w:p>
      <w:pPr>
        <w:pStyle w:val="TextBody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terminie 3 dni od dnia podpisania protokołu ważenia złomu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żenie złomu (zapewnia kupujący) w obecności przedstawiciela sprzedającego. </w:t>
      </w:r>
    </w:p>
    <w:p>
      <w:pPr>
        <w:pStyle w:val="TextBody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08" w:hanging="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każda ze stron może rozwiązać ze skutkiem natychmiastowym w formie pisemnej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spornych właściwym do rozstrzygnięcia jest Sąd Rejonowy </w:t>
        <w:br/>
        <w:t>w Wałbrzychu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ab/>
      </w:r>
      <w:r>
        <w:rPr>
          <w:b/>
          <w:bCs/>
          <w:u w:val="single"/>
        </w:rPr>
        <w:t>Kupujący:</w:t>
      </w: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  <w:u w:val="single"/>
        </w:rPr>
        <w:t>Sprzedający:</w:t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8"/>
      <w:numFmt w:val="bullet"/>
      <w:lvlText w:val="-"/>
      <w:lvlJc w:val="left"/>
      <w:pPr>
        <w:tabs>
          <w:tab w:val="num" w:pos="1067"/>
        </w:tabs>
        <w:ind w:left="106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tLeast" w:line="240"/>
      <w:outlineLvl w:val="1"/>
    </w:pPr>
    <w:rPr>
      <w:rFonts w:ascii="Verdana" w:hAnsi="Verdana" w:cs="Verdana"/>
      <w:sz w:val="15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Lucida Sans Unicode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22:00Z</dcterms:created>
  <dc:creator>wzwik-amilo</dc:creator>
  <dc:description/>
  <dc:language>en-US</dc:language>
  <cp:lastModifiedBy>wzwik-amilo</cp:lastModifiedBy>
  <cp:lastPrinted>2008-08-25T08:48:00Z</cp:lastPrinted>
  <dcterms:modified xsi:type="dcterms:W3CDTF">2008-08-26T11:39:00Z</dcterms:modified>
  <cp:revision>14</cp:revision>
  <dc:subject/>
  <dc:title>Stan realizacji projektu: </dc:title>
</cp:coreProperties>
</file>