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wana dalej SIW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TARGU NIEOGRANICZONEGO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onego na podstawie ustawy </w:t>
              <w:br/>
              <w:t>z dnia 29 stycznia 2004 r. Prawo zamówień publicznych, tj. Dz. U. z 2007 r., Nr 223, poz. 1655, zwanej dalej ustawą Pzp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USŁUGĘ o wartości poniżej 206 000 Eu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yczy przetargu nieograniczonego n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racowanie dokumentacji do Wniosku dla przedsięwzię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.: „Uporządkowanie gospodarki wodno-ściekowej gmi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łbrzyskiego Związku Wodociągów i Kanalizacji – II etap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umer referencyjny sprawy nadany przez Zamawiającego: </w:t>
      </w:r>
      <w:r>
        <w:rPr>
          <w:b/>
          <w:sz w:val="24"/>
          <w:szCs w:val="24"/>
        </w:rPr>
        <w:t>01/08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86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Czę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dla Wykonawców (IDW) </w:t>
              <w:b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II a oraz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Część II 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 dla zamówienia (Część IIa) oraz Ogólne warunki umowy w sprawie zamówienia publicznego (Część IIb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 z załącznikami – odpowiednio dla 3 Części zamówieni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iniejsza SIWZ zawiera 20 stron</w:t>
      </w:r>
      <w:r>
        <w:rPr/>
        <w:t>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i/>
          <w:i/>
          <w:iCs/>
        </w:rPr>
      </w:pPr>
      <w:r>
        <w:rPr>
          <w:i/>
          <w:iCs/>
        </w:rPr>
        <w:t>Zatwierdził:</w:t>
      </w:r>
    </w:p>
    <w:p>
      <w:pPr>
        <w:pStyle w:val="TextBody"/>
        <w:spacing w:lineRule="auto" w:line="288"/>
        <w:jc w:val="center"/>
        <w:rPr>
          <w:iCs/>
        </w:rPr>
      </w:pPr>
      <w:r>
        <w:rPr>
          <w:iCs/>
        </w:rPr>
        <w:t>Stefanos Ewangielu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rzewodniczący Zarządu Wałbrzyskiego Związku Wodociągów i Kanalizacji</w:t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Wałbrzyski Związek Wodociągów i Kanalizacji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58 – 300 Wałbrzych</w:t>
      </w:r>
    </w:p>
    <w:p>
      <w:pPr>
        <w:pStyle w:val="Tekstkomentarza1"/>
        <w:rPr/>
      </w:pPr>
      <w:r>
        <w:rPr>
          <w:sz w:val="24"/>
          <w:szCs w:val="24"/>
        </w:rPr>
        <w:t>Al. Wyzwolenia 39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NIP:         886-24-36-71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 930041341</w:t>
      </w:r>
    </w:p>
    <w:p>
      <w:pPr>
        <w:pStyle w:val="Tekstkomentarza1"/>
        <w:rPr/>
      </w:pPr>
      <w:r>
        <w:rPr>
          <w:sz w:val="24"/>
          <w:szCs w:val="24"/>
        </w:rPr>
        <w:t>Godziny urzędowania Zamawiającego: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ania zamówienia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jest prowadzone w trybie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mówienia jest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pracowanie dokumentacji </w:t>
      </w:r>
      <w:r>
        <w:rPr>
          <w:sz w:val="22"/>
          <w:szCs w:val="22"/>
        </w:rPr>
        <w:t xml:space="preserve">niezbędnej do wystąpienia z Wnioskiem o dofinansowanie z Funduszu </w:t>
        <w:br/>
        <w:t>Spójności dla przedsięwzięcia o nazwi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porządkowanie gospodarki wodno-ściekowej gm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zamówienia Wykonawca zobowiązany jest do wykonania następujących zadań, tj.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a Studium Wykonal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a wniosku do Funduszu Spój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a dokumentacji przetargow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a raportu oddziaływania przedsięwzięcia na środowisk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prowadzenie prezentacji przedsięwzięcia w siedzibie Zamawiającego oraz w siedzibie NFOŚiG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PV</w:t>
        <w:tab/>
        <w:t xml:space="preserve">Główny przedmiot: </w:t>
        <w:tab/>
        <w:tab/>
        <w:t>74.23.13.00-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odatkowe przedmioty:</w:t>
        <w:tab/>
        <w:tab/>
        <w:t>74.13.15.00-1</w:t>
      </w:r>
    </w:p>
    <w:p>
      <w:pPr>
        <w:pStyle w:val="Normal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4.14.19.00-8</w:t>
      </w:r>
    </w:p>
    <w:p>
      <w:pPr>
        <w:pStyle w:val="Normal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4.14.11.00-0</w:t>
      </w:r>
    </w:p>
    <w:p>
      <w:pPr>
        <w:pStyle w:val="Normal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4.14.15.20-0</w:t>
        <w:tab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częściowe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uzupełniające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udzielania zamówień uzupełniających.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 ofercie wariantowej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wykonania zamówienia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Zamawiający wymaga, aby zamówienie było wykonane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edłożenie Pierwszej wersji Raportu Końcowego w terminie:</w:t>
      </w:r>
      <w:r>
        <w:rPr>
          <w:b/>
          <w:sz w:val="24"/>
          <w:szCs w:val="24"/>
        </w:rPr>
        <w:t>45 dni od daty zawarcia umowy,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zedłożenie całości Raportu Końc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rminie:</w:t>
        <w:tab/>
      </w:r>
      <w:r>
        <w:rPr>
          <w:b/>
          <w:sz w:val="24"/>
          <w:szCs w:val="24"/>
        </w:rPr>
        <w:t>90 dni od daty zawarcia umowy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udziału w postępowaniu oraz dokumenty potwierdzające spełnianie tych warun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y ubiegający się o niniejsze zamówienie publiczne muszą złożyć oświadczenie </w:t>
        <w:br/>
        <w:t xml:space="preserve">o spełnieniu warunków udziału w postępowaniu (zaleca się złożenie oświadczenia zgodnie </w:t>
        <w:br/>
        <w:t>z wzorem stanowiącym Załącznik nr 2 do IDW), spełniać następujące warunki udziału w postępowaniu oraz złożyć pozostałe wymagane poniżej dokumenty:</w:t>
      </w:r>
    </w:p>
    <w:p>
      <w:pPr>
        <w:pStyle w:val="Standard"/>
        <w:rPr/>
      </w:pPr>
      <w:r>
        <w:rPr/>
        <w:t xml:space="preserve">1) posiadać uprawnienia do wykonywania działalności </w:t>
      </w:r>
      <w:r>
        <w:rPr>
          <w:color w:val="000000"/>
        </w:rPr>
        <w:t>gospodarczej</w:t>
      </w:r>
      <w:r>
        <w:rPr/>
        <w:t xml:space="preserve">, </w:t>
      </w:r>
      <w:r>
        <w:rPr>
          <w:color w:val="000000"/>
        </w:rPr>
        <w:t xml:space="preserve">jeżeli ustawy nakładają obowiązek posiadania takich uprawnień </w:t>
      </w:r>
      <w:r>
        <w:rPr/>
        <w:t>oraz nie podlegać wykluczeniu z postępowania na podstawie art. 24 ust. 1 i 2 ustawy Pzp.</w:t>
      </w:r>
    </w:p>
    <w:p>
      <w:pPr>
        <w:pStyle w:val="Standard"/>
        <w:rPr/>
      </w:pPr>
      <w:r>
        <w:rPr/>
        <w:t>W celu potwierdzenia spełnienia niniejszego warunku Wykonawcy zobowiązani są przedłożyć następujące dokumenty:</w:t>
      </w:r>
    </w:p>
    <w:p>
      <w:pPr>
        <w:pStyle w:val="Standard"/>
        <w:rPr/>
      </w:pPr>
      <w:r>
        <w:rPr/>
        <w:t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Standard"/>
        <w:rPr/>
      </w:pPr>
      <w:r>
        <w:rPr/>
        <w:t>W przypadku Wykonawców wspólnie ubiegających się o udzielenie zamówienia:</w:t>
      </w:r>
    </w:p>
    <w:p>
      <w:pPr>
        <w:pStyle w:val="Standard"/>
        <w:rPr/>
      </w:pPr>
      <w:r>
        <w:rPr/>
        <w:t>- warunek dotyczący uprawnienia do wykonywania działalności gospodarczej,</w:t>
      </w:r>
      <w:r>
        <w:rPr>
          <w:color w:val="000000"/>
        </w:rPr>
        <w:t xml:space="preserve"> jeżeli ustawy nakładają obowiązek posiadania takich uprawnień</w:t>
      </w:r>
      <w:r>
        <w:rPr/>
        <w:t xml:space="preserve"> oraz nie podleganiu wykluczeniu z postępowania na podstawie art. 24 ust. 1 i 2 ustawy Pzp, musi być spełniony przez każdego z tych Wykonawców,</w:t>
      </w:r>
    </w:p>
    <w:p>
      <w:pPr>
        <w:pStyle w:val="Standard"/>
        <w:rPr/>
      </w:pPr>
      <w:r>
        <w:rPr/>
        <w:t>- dokumenty i oświadczenie, o których mowa powyżej, musi złożyć każdy z Wykonawców.</w:t>
      </w:r>
    </w:p>
    <w:p>
      <w:pPr>
        <w:pStyle w:val="Standard"/>
        <w:rPr/>
      </w:pPr>
      <w:r>
        <w:rPr/>
        <w:t xml:space="preserve">2) posiadać niezbędną wiedzę i doświadczenie oraz dysponować potencjałem technicznym </w:t>
        <w:br/>
        <w:t>i osobami zdolnymi do wykonania niniejszego zamówienia, tj. Wykonawca musi spełniać następujące warunki:</w:t>
      </w:r>
    </w:p>
    <w:p>
      <w:pPr>
        <w:pStyle w:val="Standard"/>
        <w:rPr/>
      </w:pPr>
      <w:r>
        <w:rPr/>
        <w:t xml:space="preserve">a)wykonać w okresie ostatnich trzech lat (przed dniem wszczęcia postępowania </w:t>
        <w:br/>
        <w:t>o udzielenie zamówienia), a jeżeli okres prowadzenia działalności jest krótszy - w tym okresie, co najmniej:</w:t>
      </w:r>
    </w:p>
    <w:p>
      <w:pPr>
        <w:pStyle w:val="Standard"/>
        <w:rPr/>
      </w:pPr>
      <w:r>
        <w:rPr/>
        <w:t xml:space="preserve">-  </w:t>
      </w:r>
      <w:r>
        <w:rPr>
          <w:b/>
        </w:rPr>
        <w:t>jedno Studium Wykonalności</w:t>
      </w:r>
      <w:r>
        <w:rPr/>
        <w:t xml:space="preserve"> dla przedsięwzięcia </w:t>
      </w:r>
      <w:r>
        <w:rPr>
          <w:b/>
        </w:rPr>
        <w:t xml:space="preserve">z zakresu gospodarki wodno-ściekowej, o wartości inwestycyjnej co najmniej 25 mln PLN </w:t>
      </w:r>
      <w:r>
        <w:rPr/>
        <w:t>(słownie: dwadzieścia pięć milionów złotych)</w:t>
      </w:r>
      <w:r>
        <w:rPr>
          <w:b/>
        </w:rPr>
        <w:t xml:space="preserve"> </w:t>
      </w:r>
      <w:r>
        <w:rPr/>
        <w:t>. Przez wartość inwestycyjną przedsięwzięcia należy rozumieć przyjęty koszt inwestycyjny wskazany w Studium Wykonalności. Dla zamówień zrealizowanych w innej walucie Zamawiający do przeliczenia na złote przyjmie średni kurs tej waluty ogłoszony przez NBP i obowiązujący w dniu wszczęcia postępowania o udzielenie zamówienia; oraz</w:t>
      </w:r>
    </w:p>
    <w:p>
      <w:pPr>
        <w:pStyle w:val="Standard"/>
        <w:rPr/>
      </w:pPr>
      <w:r>
        <w:rPr/>
        <w:t>- jedną specyfikację istotnych warunków zamówienia (SIWZ), opracowaną zgodnie z przepisami ustawy Prawo zamówień publicznych, na usługę nadzoru nad robotami budowlanymi. Akceptowane będą również specyfikacje istotnych warunków zamówienia opracowane zgodnie z przepisami prawa w zakresie zamówień publicznych innych państw dla zamówień realizowanych poza RP oraz specyfikacje wykonane zgodnie z procedurami, o których mowa w art. 4 pkt 1 lit. a) i c) ustawy Pzp, na usługę nadzoru nad robotami budowlanymi.</w:t>
      </w:r>
    </w:p>
    <w:p>
      <w:pPr>
        <w:pStyle w:val="Normal"/>
        <w:shd w:fill="FFFFFF" w:val="clear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W celu potwierdzenia spełniania niniejszego warunku Wykonawcy zobowiązani są przedłożyć wykaz usług wykonanych w okresie ostatnich 3 lat, a jeżeli okres prowadzenia działalności jest krótszy - w tym okresie, sporządzony według wzoru stanowiącego Załącznik nr 3 do niniejszej IDW oraz oryginały lub poświadczone przez Wykonawcę kopie dokumentów potwierdzających, że usługi te zostały wykonane należyci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W przypadku Wykonawców wspólnie ubiegających się o udzielenie niniejszego zamówienia:</w:t>
      </w:r>
    </w:p>
    <w:p>
      <w:pPr>
        <w:pStyle w:val="Standard"/>
        <w:rPr/>
      </w:pPr>
      <w:r>
        <w:rPr/>
        <w:t xml:space="preserve">- warunek dotyczący niezbędnej wiedzy i doświadczenia oraz dysponowania potencjałem technicznym i osobami zdolnymi do wykonania niniejszego zamówienia, musi być spełniony łącznie przez tych Wykonawców, </w:t>
      </w:r>
    </w:p>
    <w:p>
      <w:pPr>
        <w:pStyle w:val="Standard"/>
        <w:rPr/>
      </w:pPr>
      <w:r>
        <w:rPr/>
        <w:t>- dokumenty ma obowiązek złożyć ten lub ci z Wykonawców, którzy w imieniu wszystkich wykazywać będą spełnianie tego warunku.</w:t>
      </w:r>
    </w:p>
    <w:p>
      <w:pPr>
        <w:pStyle w:val="Standard"/>
        <w:rPr/>
      </w:pPr>
      <w:r>
        <w:rPr/>
        <w:t xml:space="preserve">3) znajdować się w sytuacji ekonomicznej i finansowej zapewniającej wykonanie niniejszego zamówienia, tj. Wykonawca musi spełniać następujący warunek: osiągnął w okresie ostatnich 3 lat obrotowych, a jeżeli okres prowadzenia działalności jest krótszy - w tym okresie, </w:t>
      </w:r>
      <w:r>
        <w:rPr>
          <w:b/>
        </w:rPr>
        <w:t>średnioroczne przychody netto ze sprzedaży</w:t>
      </w:r>
      <w:r>
        <w:rPr/>
        <w:t xml:space="preserve"> równe co najmniej wartości </w:t>
      </w:r>
      <w:r>
        <w:rPr>
          <w:b/>
        </w:rPr>
        <w:t> 400 000,00 PLN</w:t>
      </w:r>
      <w:r>
        <w:rPr/>
        <w:t xml:space="preserve"> (słownie: czterysta tysięcy złotych; przy innej walucie Zamawiający, do przeliczenia na złote, przyjmie średni kurs tej waluty ogłoszony przez NBP i obowiązujący w dniu wszczęcia postępowania o udzielenie zamówienia).</w:t>
      </w:r>
    </w:p>
    <w:p>
      <w:pPr>
        <w:pStyle w:val="Standard"/>
        <w:rPr/>
      </w:pPr>
      <w:r>
        <w:rPr/>
        <w:t>W celu potwierdzenia spełniania niniejszego warunku Wykonawca zobowiązany jest przedłożyć rachunek zysków i strat (Zamawiający będzie brał pod uwagę dane wykazane w poz. A rachunku zysków i strat), a w przypadku Wykonawcy nie zobowiązanego do sporządzania sprawozdania finansowego, inne dokumenty określające przychody netto ze sprzedaży, a w szczególności kopie zeznań podatkowych PIT - za okres ostatnich 3 lat obrotowych, a jeżeli okres prowadzenia działalności jest krótszy - za ten okres.</w:t>
      </w:r>
    </w:p>
    <w:p>
      <w:pPr>
        <w:pStyle w:val="Standard"/>
        <w:rPr/>
      </w:pPr>
      <w:r>
        <w:rPr/>
        <w:t>W przypadku Wykonawców wspólnie ubiegających się o udzielenie niniejszego zamówienia:</w:t>
      </w:r>
    </w:p>
    <w:p>
      <w:pPr>
        <w:pStyle w:val="Standard"/>
        <w:rPr/>
      </w:pPr>
      <w:r>
        <w:rPr/>
        <w:t>- warunek dotyczący sytuacji ekonomicznej i finansowej zapewniającej wykonanie niniejszego zamówienia, musi być spełniony łącznie przez tych Wykonawców,</w:t>
      </w:r>
    </w:p>
    <w:p>
      <w:pPr>
        <w:pStyle w:val="Standard"/>
        <w:rPr/>
      </w:pPr>
      <w:r>
        <w:rPr/>
        <w:t>- ww. dokumenty ma obowiązek złożyć ten lub ci z Wykonawców, którzy w imieniu wszystkich wykazywać będą spełnianie tego warun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Stosownie do treści §2 Rozporządzenia Prezesa Rady Ministrów z dnia 19 maja 2006 r. (Dz. U. Nr 87, poz. 605) w sprawie rodzajów dokumentów potwierdzających spełnianie warunków udziału w postępowaniu o udzielenie zamówienia publicznego, jakich może żądać Zamawiający od Wykonawcy, jeżeli Wykonawca ma siedzibę lub miejsce zamieszkania poza terytorium Rzeczypospolitej Polskiej, zamiast dokumentów, o których mowa powyżej:</w:t>
      </w:r>
    </w:p>
    <w:p>
      <w:pPr>
        <w:pStyle w:val="Standard"/>
        <w:rPr/>
      </w:pPr>
      <w:r>
        <w:rPr/>
        <w:t>1) zamiast dokumentu, o którym mowa w pkt. 1.1, składa dokument lub dokumenty, wystawione w kraju, w którym ma siedzibę lub miejsce zamieszkania, potwierdzające odpowiednio, że:</w:t>
      </w:r>
    </w:p>
    <w:p>
      <w:pPr>
        <w:pStyle w:val="Standard"/>
        <w:rPr/>
      </w:pPr>
      <w:r>
        <w:rPr/>
        <w:t>a) nie otwarto jego likwidacji ani nie ogłoszono upadłości;</w:t>
      </w:r>
    </w:p>
    <w:p>
      <w:pPr>
        <w:pStyle w:val="Standard"/>
        <w:rPr/>
      </w:pPr>
      <w:r>
        <w:rPr/>
        <w:t xml:space="preserve">b) nie orzeczono wobec niego zakazu ubiegania się o zamówienie.  </w:t>
      </w:r>
    </w:p>
    <w:p>
      <w:pPr>
        <w:pStyle w:val="Standard"/>
        <w:rPr/>
      </w:pPr>
      <w:r>
        <w:rPr/>
        <w:br/>
        <w:t>2) dokument, o którym mowa powyżej w ppkt 1) lit. a) musi być wystawiony nie wcześniej niż 6 miesięcy przed upływem terminu składania ofert.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3) jeżeli w kraju pochodzenia osoby lub w kraju, w którym Wykonawca ma siedzibę lub miejsce zamieszkania, nie wydaje się dokumentu, o którym mowa powyżej </w:t>
        <w:br/>
        <w:t>w pkt 2.1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Zaświadczenie takie nie może być wystawione wcześniej niż 6 miesięcy przed upływem terminu składania ofert (odpowiednio do wskazanych w ppkt 1) terminów wystawienia dokumentu, który oświadczenie ma zastąpić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szystkie dokumenty, o których mowa powyżej w pkt. 1 i 2, Wykonawca składa w formie oryginału lub kopii poświadczonej za zgodność z oryginałem przez Wykonawcę. Dokumenty sporządzone w języku obcym, muszą być złożone wraz z tłumaczeniem na język polski, poświadczonym przez Wykonawc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00" w:val="clear"/>
        </w:rPr>
      </w:pPr>
      <w:r>
        <w:rPr>
          <w:sz w:val="24"/>
          <w:szCs w:val="24"/>
        </w:rPr>
        <w:t>Ocena spełniania przedstawionych powyżej warunków zostanie dokonana wg formuły: „spełnia - nie spełnia</w:t>
      </w:r>
      <w:r>
        <w:rPr>
          <w:color w:val="000000"/>
          <w:sz w:val="24"/>
          <w:szCs w:val="24"/>
        </w:rPr>
        <w:t>”. Zamawiający zastrzega sobie prawo weryfikacji złożonych 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isy ustawy Pzp i postanowienia SIWZ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 xml:space="preserve">Wykonawcy wspólnie ubiegający się o udzielenie zamówienia muszą spełniać warunki udziału w postępowaniu oraz złożyć dokumenty potwierdzające spełnianie tych warunków, zgodnie </w:t>
        <w:br/>
        <w:t xml:space="preserve">z postanowieniami zawartymi w pkt 8 niniejszej IDW. Ponadto tacy Wykonawcy </w:t>
      </w:r>
      <w:r>
        <w:rPr>
          <w:color w:val="000000"/>
          <w:sz w:val="24"/>
          <w:szCs w:val="24"/>
          <w:u w:val="single"/>
        </w:rPr>
        <w:t>mają obowiązek</w:t>
      </w:r>
      <w:r>
        <w:rPr>
          <w:color w:val="000000"/>
          <w:sz w:val="24"/>
          <w:szCs w:val="24"/>
        </w:rPr>
        <w:t xml:space="preserve"> ustanowić Pełnomocnika do reprezentowania ich w postępowaniu albo reprezentowania ich w postępowaniu i zawarcia umowy w sprawie zamówienia publicznego. 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może być udzielone w szczególności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łącznie przez wszystkich Wykonawców (jeden dokument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dzielnie przez każdego z nich (tyle dokumentów ilu Wykonawców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W każdym jednak przypadku w treści dokumentu/pełnomocnictwa zaleca się wymienić wszystkich Wykonawców wspólnie ubiegający się o udzielenie zamówienia i wskazać ich Pełnomoc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Wszelką korespondencję Zamawiający będzie prowadził wyłącznie z Pełnomocnikiem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  <w:lang w:val="en-US" w:eastAsia="en-US"/>
        </w:rPr>
        <w:t xml:space="preserve">Wykonawcy wspólnie ubiegający się o udzielenie zamówienia ponoszą solidarną odpowiedzialnośc za wykonanie umowy.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i zabezpieczenie należytego wykonania umowy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Wysokość i okres ważności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wymaga wniesienia wadium w wysokości 8 000,00 zł (słownie: osiem tysięcy złotych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ważności wadium musi obejmować cały okres związania ofertą.</w:t>
      </w:r>
    </w:p>
    <w:p>
      <w:pPr>
        <w:pStyle w:val="NormalnyWeb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Forma wadiu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4" w:leader="none"/>
          <w:tab w:val="left" w:pos="1021" w:leader="none"/>
        </w:tabs>
        <w:jc w:val="both"/>
        <w:rPr/>
      </w:pPr>
      <w:r>
        <w:rPr>
          <w:sz w:val="24"/>
          <w:szCs w:val="24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przez Wykonawcę wadium w formie gwarancji, gwarancja musi być sporządzona zgodnie z obowiązującym prawem i musi zawierać następujące elementy:</w:t>
      </w:r>
    </w:p>
    <w:p>
      <w:pPr>
        <w:pStyle w:val="Tekstpodstawowywcity3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nazwę dającego zlecenie (Wykonawcy), beneficjenta gwarancji (Zamawiającego), gwaranta (banku lub instytucji ubezpieczeniowej udzielających gwarancji) oraz wskazanie ich siedzib,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  <w:u w:val="single"/>
        </w:rPr>
        <w:t xml:space="preserve">W przypadku Wykonawców wspólnie ubiegających się o udzielenie zamówienia, zaleca się w treści gwarancji, jako Wykonawcę wskazać wszystkich Wykonawców wspólnie ubiegających się o udzielenie zamówienia, </w:t>
      </w:r>
      <w:r>
        <w:rPr>
          <w:sz w:val="24"/>
          <w:szCs w:val="24"/>
        </w:rPr>
        <w:t>np. poprzez następujący zapis: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ostaliśmy poinformowani, że w związku z organizowanym przez Państwa postępowaniem o zamówienie publiczne, którego przedmiotem jest … </w:t>
      </w:r>
      <w:r>
        <w:rPr>
          <w:i/>
          <w:sz w:val="24"/>
          <w:szCs w:val="24"/>
        </w:rPr>
        <w:t>tu nazwa postępowania</w:t>
      </w:r>
      <w:r>
        <w:rPr>
          <w:sz w:val="24"/>
          <w:szCs w:val="24"/>
        </w:rPr>
        <w:t xml:space="preserve">….., w którym na mocy swojej oferty uczestniczą: … </w:t>
      </w:r>
      <w:r>
        <w:rPr>
          <w:i/>
          <w:sz w:val="24"/>
          <w:szCs w:val="24"/>
        </w:rPr>
        <w:t>tu należy wymienić wszystkich Wykonawców wspólnie ubiegających się o udzielenie zamówienia</w:t>
      </w:r>
      <w:r>
        <w:rPr>
          <w:sz w:val="24"/>
          <w:szCs w:val="24"/>
        </w:rPr>
        <w:t xml:space="preserve"> …. (zwani łącznie „Wykonawcą”), wymagane jest wniesienie wadium w wysokości ……..”, </w:t>
      </w:r>
    </w:p>
    <w:p>
      <w:pPr>
        <w:pStyle w:val="Tekstpodstawowywcity3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wierzytelności, która ma być zabezpieczona gwarancją,</w:t>
      </w:r>
    </w:p>
    <w:p>
      <w:pPr>
        <w:pStyle w:val="Tekstpodstawowywcity3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gwarancji,</w:t>
      </w:r>
    </w:p>
    <w:p>
      <w:pPr>
        <w:pStyle w:val="Tekstpodstawowywcity3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ważności gwarancji,</w:t>
      </w:r>
    </w:p>
    <w:p>
      <w:pPr>
        <w:pStyle w:val="Tekstpodstawowywcity3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Tekstpodstawowywcity31"/>
        <w:numPr>
          <w:ilvl w:val="1"/>
          <w:numId w:val="27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ówił podpisania umowy na warunkach określonych w ofercie, </w:t>
      </w:r>
    </w:p>
    <w:p>
      <w:pPr>
        <w:pStyle w:val="Tekstpodstawowywcity31"/>
        <w:numPr>
          <w:ilvl w:val="1"/>
          <w:numId w:val="27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stało się niemożliwe z przyczyn leżących po stronie Wykonawcy,</w:t>
      </w:r>
    </w:p>
    <w:p>
      <w:pPr>
        <w:pStyle w:val="Tekstpodstawowywcity31"/>
        <w:numPr>
          <w:ilvl w:val="1"/>
          <w:numId w:val="27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.”</w:t>
      </w:r>
    </w:p>
    <w:p>
      <w:pPr>
        <w:pStyle w:val="Tekstpodstawowywcity31"/>
        <w:ind w:left="28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 przypadku składania przez Wykonawcę wadium w formie poręczenia, poręczenie musi być sporządzone zgodnie z obowiązującym prawem i musi zawierać następujące elementy:</w:t>
      </w:r>
    </w:p>
    <w:p>
      <w:pPr>
        <w:pStyle w:val="Tekstpodstawowywcity31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ie podmiotu, za który poręczyciel dokonuje poręczenia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  <w:u w:val="single"/>
        </w:rPr>
        <w:t>W przypadku Wykonawców wspólnie ubiegających się o udzielenie zamówienia, zaleca się w treści poręczenia, jako Wykonawcę (podmiot, za który poręczyciel dokonuje poręczenia) wskazać wszystkich Wykonawców wspólnie ubiegających się o udzielenie zamówienia</w:t>
      </w:r>
      <w:r>
        <w:rPr>
          <w:sz w:val="24"/>
          <w:szCs w:val="24"/>
        </w:rPr>
        <w:t xml:space="preserve"> - w sposób analogiczny jak opisany przykładowo powyżej, w pkt 2.2).</w:t>
      </w:r>
    </w:p>
    <w:p>
      <w:pPr>
        <w:pStyle w:val="Tekstpodstawowywcity31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cyzyjne wskazanie zobowiązania będącego przedmiotem poręczenia,</w:t>
      </w:r>
    </w:p>
    <w:p>
      <w:pPr>
        <w:pStyle w:val="Tekstpodstawowywcity31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, do wysokości której poręczyciel będzie zobowiązany,</w:t>
      </w:r>
    </w:p>
    <w:p>
      <w:pPr>
        <w:pStyle w:val="Tekstpodstawowywcity31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terminu, z którego upływem wygasa zobowiązanie, przy czym poręczenie </w:t>
        <w:br/>
        <w:t xml:space="preserve">o charakterze terminowym nie może zostać odwołane.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Miejsce i sposób wniesienia wadium.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Wadium wnoszone w pieniądzu należy wpłacić na następujący rachunek Zamawiającego:</w:t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8 1090 2271 0000 0001 0862 5280 ……………………………………………………………………………………….</w:t>
            </w:r>
          </w:p>
        </w:tc>
      </w:tr>
    </w:tbl>
    <w:p>
      <w:pPr>
        <w:pStyle w:val="Tekstkomentarza1"/>
        <w:tabs>
          <w:tab w:val="clear" w:pos="708"/>
          <w:tab w:val="left" w:pos="284" w:leader="none"/>
          <w:tab w:val="left" w:pos="47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8"/>
          <w:tab w:val="left" w:pos="284" w:leader="none"/>
          <w:tab w:val="left" w:pos="4784" w:leader="none"/>
        </w:tabs>
        <w:rPr/>
      </w:pPr>
      <w:r>
        <w:rPr>
          <w:sz w:val="24"/>
          <w:szCs w:val="24"/>
        </w:rPr>
        <w:tab/>
        <w:t xml:space="preserve">Przelew winien wskazywać </w:t>
      </w:r>
      <w:r>
        <w:rPr>
          <w:sz w:val="24"/>
          <w:szCs w:val="24"/>
          <w:u w:val="single"/>
        </w:rPr>
        <w:t>numer i nazwę  zamówienia, której dotyczy</w:t>
      </w:r>
      <w:r>
        <w:rPr>
          <w:sz w:val="24"/>
          <w:szCs w:val="24"/>
        </w:rPr>
        <w:t>.</w:t>
      </w:r>
    </w:p>
    <w:p>
      <w:pPr>
        <w:pStyle w:val="Tekstkomentarza1"/>
        <w:tabs>
          <w:tab w:val="clear" w:pos="708"/>
          <w:tab w:val="left" w:pos="284" w:leader="none"/>
          <w:tab w:val="left" w:pos="47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7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adium, wnoszone w innych niż pieniądz formach, należy złożyć w oryginale, najpóźniej wraz </w:t>
        <w:br/>
        <w:t>z ofertą (jako oddzielny od oferty dokument) lub w Kasie Wałbrzyskiego Związku Wodociągów  Kanalizacji w Wałbrzychu przy al. Wyzwolenia 39, w pokoju nr 5, od poniedziałku do piątku w godz. 8.00 do 14.00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Termin wniesienia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dium należy wnieść przed upływem terminu składania ofert, przy czym wniesienie wadium w pieniądzu za pomocą przelewu bankowego, Zamawiający będzie uważał za skuteczne tylko wówczas, gdy bank prowadzący rachunek Zamawiającego otrzymał taki przelew przed upływem terminu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 wskazanym wyżej przypadku dołączenie do oferty kopii polecenia przelewu wystawionego przez Wykonawcę jest zalecane, ale niewystarczające do stwierdzenia przez Zamawiającego terminowego wniesienia wadium przez Wykonawcę.</w:t>
      </w:r>
    </w:p>
    <w:p>
      <w:pPr>
        <w:pStyle w:val="Heading2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wrot wadiu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jc w:val="both"/>
        <w:rPr/>
      </w:pPr>
      <w:r>
        <w:rPr>
          <w:sz w:val="24"/>
          <w:szCs w:val="24"/>
        </w:rPr>
        <w:t>Zamawiający zwróci niezwłocznie wadium według zasad określonych w art. 46 ustawy Pzp. Jednocześnie, Zamawiający żąda ponownego wniesienia wadium przez Wykonawców, którym zwrócono wadium na podstawie art. 46 ust. 2 pkt 2 i 3, jeżeli w wyniku ostatecznego rozstrzygnięcia protestu unieważniono czynność wykluczenia wykonawcy lub odrzucenia oferty. W takiej sytuacji Wykonawcy wnoszą wadium w terminie określonym przez Zamawiającego.</w:t>
      </w:r>
    </w:p>
    <w:p>
      <w:pPr>
        <w:pStyle w:val="Heading2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trata wadium.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21"/>
        <w:spacing w:lineRule="auto" w:line="240"/>
        <w:jc w:val="both"/>
        <w:textAlignment w:val="top"/>
        <w:rPr/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7. Zabezpieczenie należytego wykonania umowy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wymaga wniesienia, przed zawarciem umowy, zabezpieczenia należytego wykonania umowy w wysokości 10%  ceny całkowitej podanej w ofercie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ych form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4" w:leader="none"/>
          <w:tab w:val="left" w:pos="1021" w:leader="none"/>
        </w:tabs>
        <w:jc w:val="both"/>
        <w:rPr/>
      </w:pPr>
      <w:r>
        <w:rPr>
          <w:sz w:val="24"/>
          <w:szCs w:val="24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4" w:leader="none"/>
          <w:tab w:val="left" w:pos="1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bezpieczenie należytego wykonania umowy Wykonawcy wnoszą w Euro. Zamawiający dopuszcza wniesienie zabezpieczenia w PLN, jako równowartości kwoty Euro, przeliczonej na PLN według kursu średniego NBP z dnia otwarcia ofert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, wniesione przez Wykonawcę musi obejmować cały okres obowiązywa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uta, w jakiej będą prowadzone rozliczenia związane z realizacją niniejszego zamówienia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zamówienia publicznego, którego dotyczy niniejsza SIWZ dokonywane będą w EUR (euro).</w:t>
      </w:r>
    </w:p>
    <w:p>
      <w:pPr>
        <w:pStyle w:val="StylStylpodpunktArial"/>
        <w:numPr>
          <w:ilvl w:val="0"/>
          <w:numId w:val="0"/>
        </w:numPr>
        <w:spacing w:before="12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przypadku, gdy Cena umowna będzie wypłacana w złotych polskich, kwota Ceny umownej wyrażona w euro, zostanie przeliczona na złote polskie według kursu kupna euro obowiązującego w dniu dokonania zapłaty w banku, w którym rachunek posiada Wnioskodawca – dla części Ceny umownej płaconej przez Wnioskodawcę i w banku, w którym rachunek posiada Zamawiający – dla części Ceny umownej płaconej przez Zamawiającego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magania podstawowe.</w:t>
      </w:r>
    </w:p>
    <w:p>
      <w:pPr>
        <w:pStyle w:val="Tekstkomentarza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D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ferta musi być podpisana przez osobę / osoby uprawnione do składania oświadczeń woli w imieniu Wykonawcy / Wykonawców wspólnie ubiegających się o udzielenie zamówienia. Uprawnienie osoby / osób podpisujących ofertę do jej podpisania musi bezpośrednio wynikać z dokumentów dołączonych do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świadczenia i dokumenty składane przez Wykonawcę wraz z ofertą, dla których Zamawiający określił wzory załączone do niniejszej IDW, powinny zostać sporządzone z ich wykorzystaniem lub być z nimi zgodne - co do treśc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Tematkomentarz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rma ofer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i załączniki do oferty muszą być sporządzone w języku polskim, </w:t>
        <w:br/>
        <w:t>w 1 egzemplarzu i muszą mieć formę pisem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leca się, aby oferta i załączniki miały 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ne wypełnienia we wzorach dokumentów stanowiących załączniki do niniejszej IDW mogą być dokonane maszynowo lub czytelnie rę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, aby dokumenty przygotowywane samodzielnie przez Wykonawcę na podstawie wzorów stanowiących załączniki do niniejszej IDW miały formę wydruku komputerowego lub maszynopi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leca się, aby całość oferty wraz z załącznikami była złożona w formie uniemożliwiającej jej przypadkowe zdekompletowani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aleca się, aby wszystkie zapisane strony oferty i załączniki były ponumerowane </w:t>
        <w:br/>
        <w:t xml:space="preserve">i parafowane przez osobę / osoby uprawnione do składania oświadczeń woli </w:t>
        <w:br/>
        <w:t>w imieniu Wykonawcy / Wykonawców wspólnie ubiegających się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szelkie miejsca w ofercie, w których Wykonawca naniósł poprawki lub zmiany wpisywanej przez siebie treści (czyli wyłącznie w miejscach, w których jest to dopuszczone przez Zamawiającego) muszą być podpisane lub parafowane przez osobę / osoby podpisującą ofert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Dokumenty składane przez Wykonawcę wraz z ofertą na potwierdzenie spełniania warunków udziału w postępowaniu, o których mowa w pkt 8 niniejszej IDW, </w:t>
      </w:r>
      <w:r>
        <w:rPr>
          <w:sz w:val="24"/>
          <w:szCs w:val="24"/>
          <w:u w:val="single"/>
        </w:rPr>
        <w:t xml:space="preserve">muszą być przedstawiane w formie oryginałów lub kopii poświadczonych za zgodność </w:t>
        <w:br/>
        <w:t>z oryginałem przez Wykonawcę. Poświadczenie następuje poprzez złożenie podpisu lub parafy osoby / osób uprawnionej, z adnotacją ,,za zgodność z oryginałem”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ełnomocnictwa składane przez Wykonawcę wraz z ofertą muszą być przedstawione w formie oryginałów lub notarialnie poświadczonych kopi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W przypadku, gdy dokument składany jest w innej formie niż oryginał lub notarialnie </w:t>
      </w:r>
      <w:r>
        <w:rPr>
          <w:sz w:val="24"/>
          <w:szCs w:val="24"/>
        </w:rPr>
        <w:t>poświadczona</w:t>
      </w:r>
      <w:r>
        <w:rPr>
          <w:color w:val="000000"/>
          <w:sz w:val="24"/>
          <w:szCs w:val="24"/>
        </w:rPr>
        <w:t xml:space="preserve"> kopia, Zamawiający może żądać przedstawienia oryginału lub notarialnie </w:t>
      </w:r>
      <w:r>
        <w:rPr>
          <w:sz w:val="24"/>
          <w:szCs w:val="24"/>
        </w:rPr>
        <w:t>poświadczonej</w:t>
      </w:r>
      <w:r>
        <w:rPr>
          <w:color w:val="000000"/>
          <w:sz w:val="24"/>
          <w:szCs w:val="24"/>
        </w:rPr>
        <w:t xml:space="preserve"> kopii dokumentu wyłącznie wtedy, gdy złożona przez Wykonawcę kserokopia dokumentu jest nieczytelna lub budzi uzasadnione wątpliwości, co do jej prawdziwości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tość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u w:val="single"/>
        </w:rPr>
        <w:t>Kompletna oferta musi zawiera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tę - Formularz Ofertowy, sporządzony na podstawie wzoru stanowiącego Załącznik   nr 1 do niniejszej IDW, podpisany przez Wykonawcę / Wykonaw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osowne Pełnomocnictwo / Pełnomocnictwa  - w przypadku, gdy upoważnienie do podpisania oferty nie wynika bezpośrednio z dokumentów załączonych do ofert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 przypadku Wykonawców wspólnie ubiegających się o udzielenie zamowienia - dokument / dokumenty ustanawiający Pełnomocnika do reprezentowania ich </w:t>
        <w:br/>
        <w:t xml:space="preserve">w postępowaniu o udzielenie zamówienia albo reprezentowania w postępowaniu </w:t>
        <w:br/>
        <w:t>i zawarcia umowy w sprawie niniejszego zamówienia publi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dokumenty wymienione w pkt 8 niniejszej IDW w formie określonej </w:t>
        <w:br/>
        <w:t>w pkt 12.2.9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parafowany projekt umow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leca się złożenie wraz z ofertą spisu treści z wyszczególnieniem ilości stron wchodzących w skład ofert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leca się załączenie do oferty dowodu wniesienia wadium, tj. kopii polecenia przelewu lub kopii  gwarancji / poręczenia, potwierdzonej „za zgodność z oryginałem” przez Wykonawcę.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astrzec w ofercie, które informacje stanowią tajemnicę przedsiębiorstwa. Nie mogą stanowić tajemnicy przedsiębiorstwa informacje podawane do wiadomości podczas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porozumiewania się z Wykonawcami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ą uprawnioną przez Zamawiającego do kontaktowania się z Wykonawcami jest:</w:t>
        <w:br/>
        <w:t>Marek Mielniczuk – Zastępca Dyrektora ds. Inwestycji - od poniedziałku do piątku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nr tel. 0-74 84 99 102, 84 99 100, fax:0-74 84 99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termin i sposób złożenia oferty.</w:t>
      </w:r>
    </w:p>
    <w:p>
      <w:pPr>
        <w:pStyle w:val="Tekstkomentarza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fertę należy złożyć w siedzibie Zamawiającego przesyłając ją na adres Zamawiającego wskazany w pkt 1 IDW lub osobiście w Biurze WZWiK lub w pokoju nr 2 (sekretariat) przy </w:t>
        <w:br/>
        <w:t>al. Wyzwolenia 39, w nieprzekraczalnym terminie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3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.08.2008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nieprzezroczystej, zabezpieczonej przed otwarciem kopercie. Kopertę należy opisać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ałbrzyski Związek Wodociągów i Kanalizacji w Wałbrzychu, al. Wyzwolenia  39, 58-300 Wałbrzych”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Oferta w postępowaniu na: Opracowanie</w:t>
      </w:r>
      <w:r>
        <w:rPr>
          <w:sz w:val="24"/>
        </w:rPr>
        <w:t xml:space="preserve"> dokumentacji niezbędnej do wystąpienia </w:t>
        <w:br/>
        <w:t>z Wnioskiem o dofinansowanie z Funduszu Spójności dla przedsięwzięcia o nazwie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porządkowanie gospodarki wodno-ściekowej g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Nie otwierać przed dniem:  18.08.2008 r. godz.</w:t>
      </w:r>
      <w:r>
        <w:rPr>
          <w:bCs/>
          <w:sz w:val="24"/>
          <w:szCs w:val="24"/>
        </w:rPr>
        <w:t xml:space="preserve"> 12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opercie oprócz opisu jw. należy umieścić nazwę i adres Wykonawcy.</w:t>
        <w:b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lub wycofanie złożonej oferty.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Skuteczność zmian lub wycofania złożonej oferty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Zmiana złożonej oferty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Zmiany złożonej oferty muszą być złożone w miejscu 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cofanie złożonej ofert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ycofanie złożonej oferty następuje poprzez złożenie pisemnego oświadczenia podpisanego przez osobę / osoby uprawnioną do reprezentowania Wykonawcy. W 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Otwarcie ofert nastąpi w siedzibie WZWiK,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3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.08.2008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godz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Bezpośrednio przed otwarciem ofert Zamawiający poda kwotę, jaką zamierza przeznaczyć na sfinansowanie zamówieni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W trakcie otwierania kopert z ofertami Zamawiający każdorazowo poda obecn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6" w:leader="none"/>
          <w:tab w:val="left" w:pos="1021" w:leader="none"/>
        </w:tabs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stan koperty zawierającej otwieraną ofer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6" w:leader="none"/>
          <w:tab w:val="left" w:pos="1021" w:leader="none"/>
        </w:tabs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nazwę i adres Wykonawcy, którego oferta jest otwier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6" w:leader="none"/>
          <w:tab w:val="left" w:pos="1021" w:leader="none"/>
        </w:tabs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ceny, terminu wykonania, warunków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oferty bez otwier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tę złożoną po terminie Zamawiający zwróci bez otwierania po upływie terminu przewidzianego na wniesienie protestu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pozostaje związany złożoną ofertą przez 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ni. Termin związania ofertą, zgodnie </w:t>
        <w:br/>
        <w:t>z art. 85 ust. 5 ustawy Pzp, zaczyna bieg wraz z upływem terminu składania ofert i liczony jest łącznie z tym dniem.</w:t>
      </w:r>
    </w:p>
    <w:p>
      <w:pPr>
        <w:pStyle w:val="Tekstkomentarza1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na w ofercie cena ofertowa będzie ceną ryczałtową, wyrażoną w EUR (euro) i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żeli podana cena (netto lub brutto) nie jest wartością całkowitą, musi być podana </w:t>
        <w:br/>
        <w:t>z dokładnością do dwóch miejsc po przecinku. Podając ceny, końcówki poniżej 0,5 eurocenta pomija się, a końcówki 0,5 eurocenta i wyższe zaokrągla się do 1 eurocen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, który ma siedzibę lub miejsce zamieszkania </w:t>
      </w:r>
      <w:r>
        <w:rPr>
          <w:sz w:val="24"/>
          <w:szCs w:val="24"/>
          <w:u w:val="single"/>
        </w:rPr>
        <w:t>poza</w:t>
      </w:r>
      <w:r>
        <w:rPr>
          <w:sz w:val="24"/>
          <w:szCs w:val="24"/>
        </w:rPr>
        <w:t xml:space="preserve"> terytorium Rzeczpospolitej Polskiej, poda cenę netto (bez podatku VAT=22%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 który ma siedzibę lub miejsce zamieszkania na terytorium Rzeczpospolitej Polskiej, poda cenę netto oraz brutto (zawierającą podatek VAT=22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sposób oceny ofert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ostaną złożone przez Wykonawców nie wykluczonych przez Zamawiającego </w:t>
        <w:br/>
        <w:t xml:space="preserve">z niniejszego postępowania,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e zostaną odrzucone przez Zamawiająceg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ferty, w przypadku każdej z 5 Części zamówienia, zostaną ocenione przez Zamawiającego </w:t>
        <w:br/>
        <w:t>w oparciu o następujące kryterium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60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ryteriu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Waga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en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%</w:t>
            </w:r>
          </w:p>
        </w:tc>
      </w:tr>
    </w:tbl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Oferty zostaną ocenione wg wzoru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najniższa oferowana cena 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     x 100 pkt.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cena ocenianej oferty </w:t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* </w:t>
        <w:tab/>
        <w:t xml:space="preserve">W przypadku Wykonawcy, który ma siedzibę lub miejsce zamieszkania poza terytorium Rzeczpospolitej Polskiej, który w swojej ofercie poda cenę netto (bez podatku VAT=22%), do ceny netto oferowanej przez takiego Wykonawcę, </w:t>
      </w:r>
      <w:r>
        <w:rPr>
          <w:sz w:val="24"/>
          <w:szCs w:val="24"/>
          <w:u w:val="single"/>
        </w:rPr>
        <w:t>na etapie oceny i porównania ofert,</w:t>
      </w:r>
      <w:r>
        <w:rPr>
          <w:sz w:val="24"/>
          <w:szCs w:val="24"/>
        </w:rPr>
        <w:t xml:space="preserve"> Zamawiający doliczy podatek od towarów i usług VAT w wysokości 22% zgodnie z art. 2 pkt 1 Pzp mówiącym o cenie w rozumieniu art. 3 ust. 1 pkt 1 ustawy z dnia 5 lipca 2001 r. </w:t>
        <w:br/>
        <w:t>o cenach. Powyższe wynika z konieczności odprowadzenia przez Zamawiającego podatku VAT od wartości niniejszego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żeli nie będzie można wybrać oferty najkorzystniejszej z uwagi na to, że zostały złożone oferty o takiej samej cenie w danej Części zamówienia, Zamawiający wezwie Wykonawców, którzy złożyli te oferty, do złożenia w terminie określonym przez Zamawiającego ofert dodatkowych. Wykonawcy składający oferty dodatkowe nie mogą zaoferować cen wyższych, niż zaoferowane w złożonych ofertach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gólne dotyczące kwestii formalnych umowy w sprawie niniejszego zamówienia.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godnie z przepisami ustawy Pzp, Umowa w sprawie niniejszego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mają do niej zastosowanie przepisy kodeksu cywilnego, jeżeli przepisy ustawy </w:t>
      </w:r>
      <w:r>
        <w:rPr>
          <w:sz w:val="24"/>
          <w:szCs w:val="24"/>
        </w:rPr>
        <w:t>Pzp</w:t>
      </w:r>
      <w:r>
        <w:rPr>
          <w:sz w:val="24"/>
          <w:szCs w:val="24"/>
          <w:lang w:val="en-US" w:eastAsia="en-US"/>
        </w:rPr>
        <w:t xml:space="preserve"> nie stanowią ina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st jawna i podlega udostępnieniu na zasadach określonych w przepisach o dostępie do inform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kres świadczenia Wykonawcy wynikający z umowy jest tożsamy z opisem przedmiotu zamówienia zawartym w SIWZ i z jego zobowiązaniem zawartym w oferc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st nieważ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jeżeli zachodzą przesłanki określone w art. 146 ustawy </w:t>
      </w:r>
      <w:r>
        <w:rPr>
          <w:sz w:val="24"/>
          <w:szCs w:val="24"/>
        </w:rPr>
        <w:t>Pzp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części wykraczającej poza określenie przedmiotu zamówienia zawarte w SIWZ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140"/>
      <w:bookmarkEnd w:id="0"/>
      <w:r>
        <w:rPr>
          <w:rFonts w:cs="Times New Roman" w:ascii="Times New Roman" w:hAnsi="Times New Roman"/>
          <w:sz w:val="24"/>
          <w:szCs w:val="24"/>
        </w:rPr>
        <w:t>Środki ochrony prawnej.</w:t>
      </w:r>
    </w:p>
    <w:p>
      <w:pPr>
        <w:pStyle w:val="Tematkomentarza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/>
          <w:bCs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cje ogó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om, oraz innym osobom, jeżeli ich interes prawny w uzyskaniu niniejszego zamówienia doznał lub może doznać uszczerbku w wyniku naruszenia przez Zamawiającego przepisów ustawy, przysługują  środki ochrony prawnej,</w:t>
      </w:r>
      <w:ins w:id="0" w:author="Jarosław Choptiany" w:date="2008-06-25T09:24:00Z">
        <w:r>
          <w:rPr>
            <w:sz w:val="24"/>
            <w:szCs w:val="24"/>
            <w:lang w:val="en-US" w:eastAsia="en-US"/>
          </w:rPr>
          <w:t xml:space="preserve"> </w:t>
        </w:r>
      </w:ins>
      <w:r>
        <w:rPr>
          <w:sz w:val="24"/>
          <w:szCs w:val="24"/>
          <w:lang w:val="en-US" w:eastAsia="en-US"/>
        </w:rPr>
        <w:t>określone w Dziale VI ustawy Pzp, tj. prote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rozumiewania się Zamawiającego z Wykonaw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niniejszym postępowaniu oświadczenia, wnioski, zawiadomienia oraz informacje Zamawiający i Wykonawcy przekazują </w:t>
      </w:r>
      <w:r>
        <w:rPr>
          <w:b/>
          <w:sz w:val="24"/>
          <w:szCs w:val="24"/>
        </w:rPr>
        <w:t>faksem (nr Zamawiającego - 0-74 84 99 200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stw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żąda wskazania przez Wykonawcę w ofercie (o ile dotyczy) części zamówienia, której wykonanie powierzy podwykonawcom. </w:t>
      </w:r>
    </w:p>
    <w:p>
      <w:pPr>
        <w:pStyle w:val="Normal"/>
        <w:jc w:val="both"/>
        <w:rPr/>
      </w:pPr>
      <w:r>
        <w:rPr>
          <w:sz w:val="24"/>
          <w:szCs w:val="24"/>
        </w:rPr>
        <w:t>Wskazanie niniejszego nastąpi w Formularzu Ofertowym, stanowiącym Załącznik nr 1 do niniejszej ID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ości, jakie powinny zostać dopełnione po wyborze oferty najkorzystniejszej,  przed zawarciem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 jako najkorzystniejsza, na wezwanie Zamawiającego w terminie przez niego wyznaczonym, ma obowią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kazać osobę / osoby, która będzie podpisywać umowę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przedłożyć dokument uprawniający osobę / osoby wskazaną do podpisania umowy, o ile nie wynika to ze złożonych wraz z ofertą dokumentów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przedłożyć Harmonogram rzeczowo-finansowy, sporządzony zgodnie ze wzorem stanowiącym Załącznik nr 4 do niniejszej IDW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w przypadku Wykonawców wspólnie ubiegających się o udzielenie zamówienia, przedłożyć umowę konsorcjum lub inny dokument określający współpracę pomiędzy tymi podmiot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nieść zabezpieczenie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niniejszej ID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63"/>
        <w:gridCol w:w="627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Załącznik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Formularza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ór oświadczenia o spełnieniu warunków udziału </w:t>
              <w:br/>
              <w:t xml:space="preserve">w postępowaniu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wykazu wykonanych usług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harmonogramu rzeczowo – finansowego. Po wypełnieniu Wykonawca  dołącza go do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umowy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1 do IDW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(dla Części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rzetargu nieograniczo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do Wniosku dla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n.: „Uporządkowanie gospodarki wodno-ściekowej gm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 Związek Wodociągów i Kanalizacji, al. Wyzwolenia 39, 58-300 Wałbrz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ONAWCA:</w:t>
      </w:r>
    </w:p>
    <w:p>
      <w:pPr>
        <w:pStyle w:val="Tekstpodstawowy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SPONDENCJĘ NALEŻY KIEROWAĆ NA ADR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30"/>
      </w:tblGrid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uprawnionej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ów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ę wykonanie całości niniejszego zamówienia zgodnie z treścią SIW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cena oferty za realizację całości niniejszego zamówienia zgodnie z wymogami SIWZ wynos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>........................ EUR (słownie:..............................................euro), t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………………. EUR (słownie: ………………………euro) w tym 22% VA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oniższą kalkulacj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3"/>
        <w:gridCol w:w="2338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m Wykonaln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do Funduszu Spójn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zetarg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o oddziaływaniu przedsięwzięcia na środo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Przedsięwzięci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(netto)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niniejszego zamówienia w terminie: 45 dni od  daty zawarcia umowy (przedłożenie Pierwszej wersji Raportu Końcowego); 90 dni od daty zawarcia umowy (przedłożenie całości Raportu Końcowego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iniejsza oferta jest ważna przez 40 dn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bez zastrzeżeń wzór umowy oraz wzór ogólnych warunków umowy </w:t>
        <w:br/>
        <w:t>w sprawie zamówienia publicznego przedstawiony odpowiednio w Części IIa-1 i Części IIb SIWZ, w tym warunki płatności tam określone i na dowód tego dołączam do oferty zaparafowany projekt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następujące części niniejszego zamówienia powierzę podwykonawcom </w:t>
      </w:r>
      <w:r>
        <w:rPr>
          <w:i/>
          <w:sz w:val="24"/>
          <w:szCs w:val="24"/>
        </w:rPr>
        <w:t>(Wykonawca wypełnia - o ile dotyczy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5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/ opis części zamówienia,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órej wykonanie Wykonawca powierzy podwykonawcom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 do ID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rzetargu nieograniczo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do Wniosku dla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n.: „Uporządkowanie gospodarki wodno-ściekowej gm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 Związek Wodociągów i Kanalizacji, al. Wyzwolenia 39, 58-300 Wałbrz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>W przypadku Wykonawców wspólnie ubiegających się o zamówienie i wspólnie spełniających warunki udziału w postępowaniu, zaleca się złożenie oświadczenia na jednym druku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(Y), Ż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ełniam warunki udziału w postępowaniu o udzielenie zamówienia publicznego, tj.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 w:eastAsia="en-US"/>
        </w:rPr>
        <w:t xml:space="preserve">posiadam uprawnienia do wykonywania działalności </w:t>
      </w:r>
      <w:r>
        <w:rPr>
          <w:sz w:val="24"/>
          <w:szCs w:val="24"/>
        </w:rPr>
        <w:t xml:space="preserve">gospodarczej, </w:t>
      </w:r>
      <w:r>
        <w:rPr>
          <w:sz w:val="24"/>
          <w:szCs w:val="24"/>
          <w:lang w:val="en-US" w:eastAsia="en-US"/>
        </w:rPr>
        <w:t>jeżeli ustawy nakładają obowiązek posiadania takich uprawni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siadam niezbędną wiedzę i doświadczenie oraz dysponuję potencjałem technicznym </w:t>
        <w:br/>
        <w:t>i osobami zdolnymi do wykonania niniejszego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 się w sytuacji ekonomicznej i finansowej zapewniającej wykonanie niniejszego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>nie podlegam wykluczeniu z postępowania o udzielenie niniejszego zamówienia na podstawie przesłanek zawartych w art. 24 ust. 1-2 ustawy z dnia 29 stycznia 2004 r. Prawo zamówień publicznych, tj. Dz. U. Z 2007 r., Nr 223, poz. 16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right" w:pos="907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ID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rzetargu nieograniczo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do Wniosku dla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n.: „Uporządkowanie gospodarki wodno-ściekowej gmin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nazwa i adres Wykonawcy, którego dotyczy niniejsza informacj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Oświadczam, że w okresie ostatnich 3 lat (przed dniem wszczęcia postępowania o udzielenie zamówienia), a jeżeli okres prowadzenia działalności jest krótszy - w tym okresie, wykonałem (wykonaliśmy) następujące usług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załączeniu przedkładam (przedkładamy) dokumenty potwierdzające należyte wykonanie wskazanych w tabeli powyżej usług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7625</wp:posOffset>
                </wp:positionH>
                <wp:positionV relativeFrom="paragraph">
                  <wp:posOffset>-25400</wp:posOffset>
                </wp:positionV>
                <wp:extent cx="6108700" cy="186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2700"/>
                              <w:gridCol w:w="1080"/>
                              <w:gridCol w:w="1259"/>
                              <w:gridCol w:w="1440"/>
                              <w:gridCol w:w="2600"/>
                            </w:tblGrid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dmiot usługi i jej krótki opis, zawierający informacje potwierdzające spełnianie warunków określonych 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pkt 8.1. 2) b)  IDW odpowiednio dla danej części zamówieni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iorc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czątek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da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46.85pt;mso-wrap-distance-left:0pt;mso-wrap-distance-right:7.05pt;mso-wrap-distance-top:0pt;mso-wrap-distance-bottom:0pt;margin-top:-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2700"/>
                        <w:gridCol w:w="1080"/>
                        <w:gridCol w:w="1259"/>
                        <w:gridCol w:w="1440"/>
                        <w:gridCol w:w="2600"/>
                      </w:tblGrid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dmiot usługi i jej krótki opis, zawierający informacje potwierdzające spełnianie warunków określonych 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pkt 8.1. 2) b)  IDW odpowiednio dla danej części zamówienia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iorca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Wykonawc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cząte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da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1400"/>
      <w:bookmarkStart w:id="2" w:name="1399"/>
      <w:bookmarkStart w:id="3" w:name="1451"/>
      <w:bookmarkStart w:id="4" w:name="1450"/>
      <w:bookmarkStart w:id="5" w:name="2097"/>
      <w:bookmarkStart w:id="6" w:name="1454"/>
      <w:bookmarkStart w:id="7" w:name="1831"/>
      <w:bookmarkStart w:id="8" w:name="1830"/>
      <w:bookmarkStart w:id="9" w:name="1979"/>
      <w:bookmarkStart w:id="10" w:name="18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  <w:szCs w:val="24"/>
        </w:rPr>
        <w:t>------------------------------------------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Wypełniają wyłącznie Wykonawcy wspólnie ubiegający się o udzielenie niniejszego zamówienia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 do IDW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- FINANS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rzetargu nieograniczonego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acji do Wniosku dla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n.: „Uporządkowanie gospodarki wodno-ściekowej gm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– II etap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 Związek Wodociągów i Kanalizacji, al. Wyzwolenia 39, 58-300 Wałbrzych</w:t>
      </w:r>
    </w:p>
    <w:p>
      <w:pPr>
        <w:pStyle w:val="Normal"/>
        <w:rPr/>
      </w:pPr>
      <w:r>
        <w:rPr/>
        <w:t>WYKONAWCA: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9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2160"/>
        <w:gridCol w:w="900"/>
        <w:gridCol w:w="1800"/>
        <w:gridCol w:w="900"/>
        <w:gridCol w:w="1440"/>
        <w:gridCol w:w="1440"/>
        <w:gridCol w:w="15"/>
      </w:tblGrid>
      <w:tr>
        <w:trPr>
          <w:trHeight w:val="563" w:hRule="exact"/>
          <w:cantSplit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nienie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 xml:space="preserve"> (nazwa opracowania lub etapu pracy podlegającego odrębnemu odbiorowi – raport przejściowy)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rozdziały opracowania itp.)</w:t>
            </w:r>
          </w:p>
        </w:tc>
        <w:tc>
          <w:tcPr>
            <w:tcW w:w="36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dniac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zawarcia umowy)</w:t>
            </w:r>
          </w:p>
        </w:tc>
        <w:tc>
          <w:tcPr>
            <w:tcW w:w="145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kończenia</w:t>
            </w:r>
          </w:p>
        </w:tc>
      </w:tr>
      <w:tr>
        <w:trPr>
          <w:trHeight w:val="793" w:hRule="exact"/>
          <w:cantSplit w:val="true"/>
        </w:trPr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EURO</w:t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Raport Końc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owane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to, bez podatku VAT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 Końcowy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o poniesienia razem (netto)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tto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16"/>
                <w:szCs w:val="16"/>
              </w:rPr>
              <w:t>środki Funduszu Spójności (75%)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 finans.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dział wnioskodawcy 2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kwalifi -kowan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tek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FOSiG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T od śr.F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 finan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VAT od udziału wnioskodawc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do poniesienia razem 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620"/>
        <w:gridCol w:w="2230"/>
        <w:gridCol w:w="2090"/>
        <w:gridCol w:w="1800"/>
        <w:gridCol w:w="13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Nazwa(y) Wykonawcy/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Nazwisko i imię osoby (osób) uprawnionej (ych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odpis(y) osoby(osób) uprawnionej(ych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Pieczęć(cie) Wykonawcy(ów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ejscowoś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 data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 W przypadku Wykonawców wspólnie ubiegających się o udzielenie zamówienia należy wpisać wszystkich                                                                                                                                                              Wykonawców. </w:t>
      </w:r>
    </w:p>
    <w:p>
      <w:pPr>
        <w:pStyle w:val="Normal"/>
        <w:jc w:val="both"/>
        <w:rPr/>
      </w:pPr>
      <w:r>
        <w:rPr>
          <w:vertAlign w:val="superscript"/>
        </w:rPr>
        <w:tab/>
        <w:t>2</w:t>
      </w:r>
      <w:r>
        <w:rPr/>
        <w:t xml:space="preserve">  Wypełnia Wykonawca,</w:t>
      </w:r>
      <w:r>
        <w:rPr>
          <w:sz w:val="24"/>
          <w:szCs w:val="24"/>
        </w:rPr>
        <w:t xml:space="preserve"> </w:t>
      </w:r>
      <w:r>
        <w:rPr/>
        <w:t>który ma siedzibę lub miejsce zamieszkania na terytorium Rzeczpospolitej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WZ</w:t>
    </w:r>
  </w:p>
  <w:p>
    <w:pPr>
      <w:pStyle w:val="Header"/>
      <w:jc w:val="right"/>
      <w:rPr/>
    </w:pPr>
    <w:r>
      <w:rPr/>
      <w:t>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24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980" w:hanging="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96"/>
        </w:tabs>
        <w:ind w:left="96" w:hanging="360"/>
      </w:pPr>
    </w:lvl>
    <w:lvl w:ilvl="2">
      <w:start w:val="1"/>
      <w:numFmt w:val="lowerRoman"/>
      <w:lvlText w:val="%3."/>
      <w:lvlJc w:val="left"/>
      <w:pPr>
        <w:tabs>
          <w:tab w:val="num" w:pos="276"/>
        </w:tabs>
        <w:ind w:left="276" w:hanging="180"/>
      </w:pPr>
    </w:lvl>
    <w:lvl w:ilvl="3">
      <w:start w:val="1"/>
      <w:numFmt w:val="decimal"/>
      <w:lvlText w:val="%4."/>
      <w:lvlJc w:val="left"/>
      <w:pPr>
        <w:tabs>
          <w:tab w:val="num" w:pos="636"/>
        </w:tabs>
        <w:ind w:left="636" w:hanging="360"/>
      </w:pPr>
    </w:lvl>
    <w:lvl w:ilvl="4">
      <w:start w:val="1"/>
      <w:numFmt w:val="lowerLetter"/>
      <w:lvlText w:val="%5."/>
      <w:lvlJc w:val="left"/>
      <w:pPr>
        <w:tabs>
          <w:tab w:val="num" w:pos="996"/>
        </w:tabs>
        <w:ind w:left="996" w:hanging="360"/>
      </w:pPr>
    </w:lvl>
    <w:lvl w:ilvl="5">
      <w:start w:val="1"/>
      <w:numFmt w:val="lowerRoman"/>
      <w:lvlText w:val="%6."/>
      <w:lvlJc w:val="left"/>
      <w:pPr>
        <w:tabs>
          <w:tab w:val="num" w:pos="1176"/>
        </w:tabs>
        <w:ind w:left="1176" w:hanging="180"/>
      </w:pPr>
    </w:lvl>
    <w:lvl w:ilvl="6">
      <w:start w:val="1"/>
      <w:numFmt w:val="decimal"/>
      <w:lvlText w:val="%7."/>
      <w:lvlJc w:val="left"/>
      <w:pPr>
        <w:tabs>
          <w:tab w:val="num" w:pos="1536"/>
        </w:tabs>
        <w:ind w:left="1536" w:hanging="360"/>
      </w:pPr>
    </w:lvl>
    <w:lvl w:ilvl="7">
      <w:start w:val="1"/>
      <w:numFmt w:val="lowerLetter"/>
      <w:lvlText w:val="%8."/>
      <w:lvlJc w:val="left"/>
      <w:pPr>
        <w:tabs>
          <w:tab w:val="num" w:pos="1896"/>
        </w:tabs>
        <w:ind w:left="1896" w:hanging="360"/>
      </w:pPr>
    </w:lvl>
    <w:lvl w:ilvl="8">
      <w:start w:val="1"/>
      <w:numFmt w:val="lowerRoman"/>
      <w:lvlText w:val="%9."/>
      <w:lvlJc w:val="left"/>
      <w:pPr>
        <w:tabs>
          <w:tab w:val="num" w:pos="2076"/>
        </w:tabs>
        <w:ind w:left="207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96"/>
        </w:tabs>
        <w:ind w:left="96" w:hanging="360"/>
      </w:pPr>
    </w:lvl>
    <w:lvl w:ilvl="2">
      <w:start w:val="1"/>
      <w:numFmt w:val="lowerRoman"/>
      <w:lvlText w:val="%3."/>
      <w:lvlJc w:val="left"/>
      <w:pPr>
        <w:tabs>
          <w:tab w:val="num" w:pos="276"/>
        </w:tabs>
        <w:ind w:left="276" w:hanging="180"/>
      </w:pPr>
    </w:lvl>
    <w:lvl w:ilvl="3">
      <w:start w:val="1"/>
      <w:numFmt w:val="decimal"/>
      <w:lvlText w:val="%4."/>
      <w:lvlJc w:val="left"/>
      <w:pPr>
        <w:tabs>
          <w:tab w:val="num" w:pos="636"/>
        </w:tabs>
        <w:ind w:left="636" w:hanging="360"/>
      </w:pPr>
    </w:lvl>
    <w:lvl w:ilvl="4">
      <w:start w:val="1"/>
      <w:numFmt w:val="lowerLetter"/>
      <w:lvlText w:val="%5."/>
      <w:lvlJc w:val="left"/>
      <w:pPr>
        <w:tabs>
          <w:tab w:val="num" w:pos="996"/>
        </w:tabs>
        <w:ind w:left="996" w:hanging="360"/>
      </w:pPr>
    </w:lvl>
    <w:lvl w:ilvl="5">
      <w:start w:val="1"/>
      <w:numFmt w:val="lowerRoman"/>
      <w:lvlText w:val="%6."/>
      <w:lvlJc w:val="left"/>
      <w:pPr>
        <w:tabs>
          <w:tab w:val="num" w:pos="1176"/>
        </w:tabs>
        <w:ind w:left="117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896"/>
        </w:tabs>
        <w:ind w:left="1896" w:hanging="360"/>
      </w:pPr>
    </w:lvl>
    <w:lvl w:ilvl="8">
      <w:start w:val="1"/>
      <w:numFmt w:val="lowerRoman"/>
      <w:lvlText w:val="%9."/>
      <w:lvlJc w:val="left"/>
      <w:pPr>
        <w:tabs>
          <w:tab w:val="num" w:pos="2076"/>
        </w:tabs>
        <w:ind w:left="207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suff w:val="nothing"/>
      <w:lvlText w:val="%3)"/>
      <w:lvlJc w:val="left"/>
      <w:pPr>
        <w:tabs>
          <w:tab w:val="num" w:pos="0"/>
        </w:tabs>
        <w:ind w:left="1980" w:hanging="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2Znak">
    <w:name w:val="Body Text 2 Znak"/>
    <w:basedOn w:val="Domylnaczcionkaakapitu1"/>
    <w:qFormat/>
    <w:rPr>
      <w:rFonts w:ascii="Comic Sans MS" w:hAnsi="Comic Sans MS" w:cs="Comic Sans MS"/>
      <w:sz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kstpodstawowy31">
    <w:name w:val="Tekst podstawowy 31"/>
    <w:basedOn w:val="Normal"/>
    <w:qFormat/>
    <w:pPr>
      <w:spacing w:before="120" w:after="0"/>
      <w:ind w:left="0" w:right="7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Table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Table"/>
    <w:qFormat/>
    <w:pPr>
      <w:jc w:val="both"/>
    </w:pPr>
    <w:rPr>
      <w:sz w:val="24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280" w:after="280"/>
      <w:ind w:left="360" w:right="0" w:hanging="0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StylpodpunktArial">
    <w:name w:val="Styl Styl_podpunkt + Arial"/>
    <w:basedOn w:val="Normal"/>
    <w:qFormat/>
    <w:pPr>
      <w:numPr>
        <w:ilvl w:val="0"/>
        <w:numId w:val="19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39:00Z</dcterms:created>
  <dc:creator>jfedoruk</dc:creator>
  <dc:description/>
  <cp:keywords/>
  <dc:language>en-US</dc:language>
  <cp:lastModifiedBy>admin</cp:lastModifiedBy>
  <cp:lastPrinted>2008-06-18T12:02:00Z</cp:lastPrinted>
  <dcterms:modified xsi:type="dcterms:W3CDTF">2008-08-08T06:39:00Z</dcterms:modified>
  <cp:revision>13</cp:revision>
  <dc:subject/>
  <dc:title>SPECYFIKACJA ISTOTNYCH WARUNKÓW ZAMÓWIENIA</dc:title>
</cp:coreProperties>
</file>