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Heading"/>
        <w:keepNext w:val="false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Heading"/>
        <w:keepNext w:val="false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Heading"/>
        <w:keepNext w:val="fals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fals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ing8"/>
        <w:rPr/>
      </w:pPr>
      <w:r>
        <w:rPr/>
        <w:t>DEFINICJE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Cena netto </w:t>
      </w:r>
      <w:r>
        <w:rPr>
          <w:rFonts w:cs="Times New Roman" w:ascii="Times New Roman" w:hAnsi="Times New Roman"/>
        </w:rPr>
        <w:t>– Cena umowna bez naliczonego podatku VAT;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Cena umowna</w:t>
      </w:r>
      <w:r>
        <w:rPr>
          <w:rFonts w:cs="Times New Roman" w:ascii="Times New Roman" w:hAnsi="Times New Roman"/>
        </w:rPr>
        <w:t xml:space="preserve"> - zryczałtowana kwota określona w Umowie, stanowiąca wynagrodzenie należne Wykonawcy za wykonanie Dzieła, zgodnie z postanowieniami warunków Umowy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Dokumentacja</w:t>
      </w:r>
      <w:r>
        <w:rPr>
          <w:rFonts w:cs="Times New Roman" w:ascii="Times New Roman" w:hAnsi="Times New Roman"/>
        </w:rPr>
        <w:t xml:space="preserve"> - zbiór opracowań i dokumentów niezbędnych do wystąpienia z Wnioskiem o dofinansowanie z Funduszu Spójności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Dzieło</w:t>
      </w:r>
      <w:r>
        <w:rPr>
          <w:rFonts w:cs="Times New Roman" w:ascii="Times New Roman" w:hAnsi="Times New Roman"/>
        </w:rPr>
        <w:t xml:space="preserve"> - Dokumentacja wykonana przez Wykonawcę, której zakres jest określony w Opisie przedmiotu zamówienia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Harmonogram rzeczowo-finansowy</w:t>
      </w:r>
      <w:r>
        <w:rPr>
          <w:rFonts w:cs="Times New Roman" w:ascii="Times New Roman" w:hAnsi="Times New Roman"/>
        </w:rPr>
        <w:t xml:space="preserve"> - dokument opracowany przez Wykonawcę zgodnie z otrzymanym od Zamawiającego wzorem i przedłożony przez niego przed zawarciem umowy w sprawie zamówienia, w celu oznaczenia rodzajów dokumentów niezbędnych do kompleksowej realizacji Dzieła oraz kolejności i terminów ich wykonania, a także finansowania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Oferta</w:t>
      </w:r>
      <w:r>
        <w:rPr>
          <w:rFonts w:cs="Times New Roman" w:ascii="Times New Roman" w:hAnsi="Times New Roman"/>
        </w:rPr>
        <w:t xml:space="preserve"> - zobowiązanie Wykonawcy, dotyczące wykonania Dzieła, złożone Zamawiającemu na piśmie, zgodnie z wymaganiami Zamawiającego określonymi w Specyfikacji Istotnych Warunków Zamówienia do postępowania o udzielenie zamówienia publicznego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Ogólne Warunki Umowy (OWU)</w:t>
      </w:r>
      <w:r>
        <w:rPr>
          <w:rFonts w:cs="Times New Roman" w:ascii="Times New Roman" w:hAnsi="Times New Roman"/>
        </w:rPr>
        <w:t xml:space="preserve"> - dokument stanowiący integralną część Umowy, określający m.in. sposób wykonania Dzieła, obowiązki stron przy wykonywaniu Umowy, zasady odbiorów Dokumentacji, dokonywania płatności, odpowiedzialność odszkodowawczą, rękojmię i kary umowne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Opis przedmiotu zamówienia</w:t>
      </w:r>
      <w:r>
        <w:rPr>
          <w:rFonts w:cs="Times New Roman" w:ascii="Times New Roman" w:hAnsi="Times New Roman"/>
        </w:rPr>
        <w:t xml:space="preserve"> - dokument określający zakres prac będących przedmiotem Umowy, rodzaj dokumentów i opracowań, jakie Wykonawca jest zobowiązany wykonać w ramach Umowy oraz liczbę egzemplarzy i formę, w jakiej dokumentacja zostanie przekazan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</w:rPr>
        <w:t xml:space="preserve">Ostateczna Akceptacja </w:t>
      </w:r>
      <w:r>
        <w:rPr/>
        <w:t>– pisemna akceptacja ostatniej wersji Raportu Końcowego dokonana przez Wójta/Burmistrza/Prezydenta Miasta/Zarząd Spółki, działającego w imieniu Wnioskodawcy;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Podwykonawca</w:t>
      </w:r>
      <w:r>
        <w:rPr>
          <w:rFonts w:cs="Times New Roman" w:ascii="Times New Roman" w:hAnsi="Times New Roman"/>
        </w:rPr>
        <w:t xml:space="preserve"> - osoba fizyczna, osoba prawna lub jednostka organizacyjna nieposiadająca osobowości prawnej, z którą Wykonawca zawarł umowę na wykonanie części Dzieła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</w:rPr>
        <w:t xml:space="preserve">Prawo zamówień publicznych </w:t>
      </w:r>
      <w:r>
        <w:rPr>
          <w:rFonts w:cs="Times New Roman" w:ascii="Times New Roman" w:hAnsi="Times New Roman"/>
        </w:rPr>
        <w:t xml:space="preserve">– przepisy ustawy z dnia 29 stycznia 2004 r. Prawo zamówień publicznych ( tekst </w:t>
      </w:r>
      <w:r>
        <w:rPr>
          <w:rFonts w:cs="Times New Roman" w:ascii="Times New Roman" w:hAnsi="Times New Roman"/>
          <w:color w:val="000000"/>
          <w:u w:val="single"/>
        </w:rPr>
        <w:t>jednolity</w:t>
      </w:r>
      <w:ins w:id="0" w:author="PNW" w:date="2008-08-04T13:58:00Z">
        <w:r>
          <w:rPr>
            <w:rFonts w:cs="Times New Roman" w:ascii="Times New Roman" w:hAnsi="Times New Roman"/>
            <w:color w:val="000000"/>
            <w:u w:val="single"/>
          </w:rPr>
          <w:t xml:space="preserve"> : Dz. U. z 2007 r., Nr 223, poz. 1655)</w:t>
        </w:r>
      </w:ins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Raport Końcowy </w:t>
      </w:r>
      <w:r>
        <w:rPr>
          <w:rFonts w:cs="Times New Roman" w:ascii="Times New Roman" w:hAnsi="Times New Roman"/>
        </w:rPr>
        <w:t>– całość Dokumentacji sporządzonej zgodnie z treścią Opisu przedmiotu zamówieni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Raport Przejściowy </w:t>
      </w:r>
      <w:r>
        <w:rPr>
          <w:rFonts w:cs="Times New Roman" w:ascii="Times New Roman" w:hAnsi="Times New Roman"/>
        </w:rPr>
        <w:t>– część Dokumentacji sporządzonej zgodnie z treścią Opisu przedmiotu zamówieni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Specyfikacja Istotnych Warunków Zamówienia (SIWZ)</w:t>
      </w:r>
      <w:r>
        <w:rPr>
          <w:rFonts w:cs="Times New Roman" w:ascii="Times New Roman" w:hAnsi="Times New Roman"/>
        </w:rPr>
        <w:t xml:space="preserve"> - zbiór dokumentów określających przedmiot zamówienia i wymagania Zamawiającego dotyczące wykonania Dzieła, sporządzonych zgodnie z Prawem zamówień publicznych, i przekazanych Wykonawcy w postępowaniu o udzielenie zamówienia publicznego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Strony –</w:t>
      </w:r>
      <w:r>
        <w:rPr>
          <w:rFonts w:cs="Times New Roman" w:ascii="Times New Roman" w:hAnsi="Times New Roman"/>
        </w:rPr>
        <w:t xml:space="preserve"> Zamawiający i Wykonawca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Termin wykonania części Dzieła</w:t>
      </w:r>
      <w:r>
        <w:rPr>
          <w:rFonts w:cs="Times New Roman" w:ascii="Times New Roman" w:hAnsi="Times New Roman"/>
        </w:rPr>
        <w:t xml:space="preserve"> - termin uzgodniony w Umowie na przekazanie Raportu Przejściowego, liczony od daty zawarcia Umowy do daty jego przekazania Zamawiającemu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Termin wykonania Dzieła – </w:t>
      </w:r>
      <w:r>
        <w:rPr>
          <w:rFonts w:cs="Times New Roman" w:ascii="Times New Roman" w:hAnsi="Times New Roman"/>
        </w:rPr>
        <w:t>termin uzgodniony w Umowie na przekazanie Raportu Końcowego, liczony odpowiednio od daty zawarcia Umowy do daty przekazania Zamawiającemu przez Wykonawc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portu Końcowego, wraz z jego Wstępną Akceptacją przez Wnioskodawcę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Umowa</w:t>
      </w:r>
      <w:r>
        <w:rPr>
          <w:rFonts w:cs="Times New Roman" w:ascii="Times New Roman" w:hAnsi="Times New Roman"/>
        </w:rPr>
        <w:t xml:space="preserve"> - umowa o wykonanie Dzieł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warta między Zamawiającym a Wykonawcą w wyniku postępowania o udzielenie zamówienia publicznego na opracowanie Dokumentacji niezbędnej do wystąpienia z Wnioskiem o dofinansowanie z Funduszu Spójności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raz ze wszystkimi dokumentami, które stanowią jej integralną część i ze wszystkimi załącznikami do tej Umowy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Wada</w:t>
      </w:r>
      <w:r>
        <w:rPr>
          <w:rFonts w:cs="Times New Roman" w:ascii="Times New Roman" w:hAnsi="Times New Roman"/>
        </w:rPr>
        <w:t xml:space="preserve"> - oznacza wadę fizyczną lub prawną Dokumentacji w rozumieniu przepisów Kodeksu cywilnego, w tym także wadę wynikającą z niekompletnego wykonania określonego rodzaju dokument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</w:rPr>
        <w:t xml:space="preserve">Wniosek o dofinansowanie z Funduszu Spójności – </w:t>
      </w:r>
      <w:r>
        <w:rPr/>
        <w:t>wniosek (aplikacja)</w:t>
      </w:r>
      <w:r>
        <w:rPr>
          <w:i/>
        </w:rPr>
        <w:t xml:space="preserve"> </w:t>
      </w:r>
      <w:r>
        <w:rPr/>
        <w:t>o dofinansowanie przedsięwzięcia inwestycyjnego, składany przez Wnioskodawcę, zgodny ze wzorem określonym w Załączniku XXI do rozporządzenia Komisji Europejskiej (WE) nr 1828/2006 z dnia 8 grudnia 2006 r.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;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Wnioskodawca, WPWiK Sp. z o.o., al. Wyzwolenia 39,58-300 Wałbrzych</w:t>
      </w:r>
      <w:r>
        <w:rPr>
          <w:rFonts w:cs="Times New Roman" w:ascii="Times New Roman" w:hAnsi="Times New Roman"/>
        </w:rPr>
        <w:t xml:space="preserve"> - podmiot współfinansujący wraz z Zamawiając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Dzieł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a podstawie Porozumienia o współfinansowaniu przygotowania dokumentacji przedsięwzięcia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Wstępna Akceptacja </w:t>
      </w:r>
      <w:r>
        <w:rPr>
          <w:rFonts w:cs="Times New Roman" w:ascii="Times New Roman" w:hAnsi="Times New Roman"/>
        </w:rPr>
        <w:t xml:space="preserve">– pisemna akceptacja pierwszej wersji Raportu Końcowego przez Zarząd Spółki WPWiK lub WZWiK działającego w imieniu Wnioskodawcy;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- osoba fizyczna, prawna, jednostka organizacyjna nieposiadająca osobowości prawnej alb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y, którzy ubiegali się o zamówienie wspólnie (Konsorcjum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z którą Zamawiający zawarł Umowę w wyniku postępowania o udzielenie zamówienia publicznego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StylpodpunktAri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i/>
        </w:rPr>
        <w:t>Zamawiający</w:t>
      </w:r>
      <w:r>
        <w:rPr>
          <w:rFonts w:cs="Times New Roman" w:ascii="Times New Roman" w:hAnsi="Times New Roman"/>
        </w:rPr>
        <w:t xml:space="preserve"> –Wałbrzyski Związek Wodociągów i Kanalizacji, al. Wyzwolenia 39, 58-300 Wałbrzy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StylpodpunktArial"/>
        <w:numPr>
          <w:ilvl w:val="0"/>
          <w:numId w:val="0"/>
        </w:numPr>
        <w:spacing w:before="120" w:after="0"/>
        <w:ind w:left="5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Umowa posługuje się pojęciem wyraźnie w niej nie zdefiniowanym, należy dla właściwej wykładni tego pojęcia stosować w pierwszej kolejności definicje w znaczeniu nadanym im przez przepisy prawa cywilnego oraz Prawa zamówień publicznych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ns w:id="2" w:author="PNW" w:date="2008-08-04T14:07:00Z"/>
        </w:rPr>
      </w:pPr>
      <w:ins w:id="1" w:author="PNW" w:date="2008-08-04T14:07:00Z">
        <w:r>
          <w:rPr>
            <w:rFonts w:cs="Times New Roman" w:ascii="Times New Roman" w:hAnsi="Times New Roman"/>
          </w:rPr>
        </w:r>
      </w:ins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Heading1"/>
        <w:numPr>
          <w:ilvl w:val="0"/>
          <w:numId w:val="0"/>
        </w:numPr>
        <w:spacing w:before="10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 UMOWY</w:t>
      </w:r>
    </w:p>
    <w:p>
      <w:pPr>
        <w:pStyle w:val="StylStylpodpunktArial"/>
        <w:numPr>
          <w:ilvl w:val="0"/>
          <w:numId w:val="15"/>
        </w:numPr>
        <w:tabs>
          <w:tab w:val="clear" w:pos="708"/>
          <w:tab w:val="left" w:pos="360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Dokumentacji, na warunkach określonych przez Zamawiającego w Umowie. </w:t>
      </w:r>
    </w:p>
    <w:p>
      <w:pPr>
        <w:pStyle w:val="StylStylpodpunktArial"/>
        <w:numPr>
          <w:ilvl w:val="0"/>
          <w:numId w:val="15"/>
        </w:numPr>
        <w:tabs>
          <w:tab w:val="clear" w:pos="708"/>
          <w:tab w:val="left" w:pos="360" w:leader="none"/>
        </w:tabs>
        <w:spacing w:before="100" w:after="0"/>
        <w:rPr/>
      </w:pPr>
      <w:r>
        <w:rPr>
          <w:rFonts w:cs="Times New Roman" w:ascii="Times New Roman" w:hAnsi="Times New Roman"/>
        </w:rPr>
        <w:t>W przypadku wątpliwości interpretacyjnych powstałych w trakcie realizacji Dzieła, dotyczących warunków Umow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zczególności rodzaju i zakresu objętych nią pra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az zakresu praw i obowiązków Zamawiającego lub Wykonawcy, obowiązywać będzie następująca hierarchia aktów wspólnie kształtujących treść Umowy: </w:t>
      </w:r>
    </w:p>
    <w:p>
      <w:pPr>
        <w:pStyle w:val="StylNagwek3Wyjustowany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opracowanie dokumentacji o dofinansowanie z Funduszu Spójności,  </w:t>
      </w:r>
    </w:p>
    <w:p>
      <w:pPr>
        <w:pStyle w:val="StylNagwek3Wyjustowany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arunki Umowy (OWU),</w:t>
      </w:r>
    </w:p>
    <w:p>
      <w:pPr>
        <w:pStyle w:val="StylNagwek3Wyjustowany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StylNagwek3Wyjustowany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finansowy.</w:t>
      </w:r>
    </w:p>
    <w:p>
      <w:pPr>
        <w:pStyle w:val="StylStylpodpunktAri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Dzieła lub jego części określa umowa, wskazana w ust. 2 pkt 1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Cena umowna zostanie zapłacona Wykonawcy w 100%  przez Zamawiającego, po pisemnym zatwierdzeniu Raportu Końcowego przez Zamawiającego i NFOŚiGW. </w:t>
      </w:r>
    </w:p>
    <w:p>
      <w:pPr>
        <w:pStyle w:val="Stylpodpunktu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istotnej zmiany okoliczności powodującej, że wykonanie Umowy nie leży w interesie publicznym, czego nie można było przewidzieć w chwili zawarcia Umowy, Zamawiający może odstąpić od Umowy w terminie 10 dni od daty powzięcia wiadomości o tych okolicznościach. W takim przypadku Wykonawca może żądać wyłącznie części Ceny umownej należnej z tytułu częściowego wykonania Umowy.</w:t>
      </w:r>
    </w:p>
    <w:p>
      <w:pPr>
        <w:pStyle w:val="Stylpodpunk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del w:id="4" w:author="Unknown" w:date="0-00-00T00:00:00Z"/>
        </w:rPr>
      </w:pPr>
      <w:del w:id="3" w:author="Unknown" w:date="0-00-00T00:00:00Z">
        <w:r>
          <w:rPr>
            <w:rFonts w:cs="Times New Roman" w:ascii="Times New Roman" w:hAnsi="Times New Roman"/>
          </w:rPr>
        </w:r>
      </w:del>
    </w:p>
    <w:p>
      <w:pPr>
        <w:pStyle w:val="Stylpodpunk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ns w:id="6" w:author="PNW" w:date="2008-08-04T14:07:00Z"/>
        </w:rPr>
      </w:pPr>
      <w:ins w:id="5" w:author="PNW" w:date="2008-08-04T14:07:00Z">
        <w:r>
          <w:rPr>
            <w:rFonts w:cs="Times New Roman" w:ascii="Times New Roman" w:hAnsi="Times New Roman"/>
          </w:rPr>
        </w:r>
      </w:ins>
    </w:p>
    <w:p>
      <w:pPr>
        <w:pStyle w:val="Stylpodpunk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ns w:id="8" w:author="PNW" w:date="2008-08-04T14:07:00Z"/>
        </w:rPr>
      </w:pPr>
      <w:ins w:id="7" w:author="PNW" w:date="2008-08-04T14:07:00Z">
        <w:r>
          <w:rPr>
            <w:rFonts w:cs="Times New Roman" w:ascii="Times New Roman" w:hAnsi="Times New Roman"/>
          </w:rPr>
        </w:r>
      </w:ins>
    </w:p>
    <w:p>
      <w:pPr>
        <w:pStyle w:val="Stylpodpunk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del w:id="10" w:author="PNW" w:date="2008-08-04T14:07:00Z"/>
        </w:rPr>
      </w:pPr>
      <w:del w:id="9" w:author="PNW" w:date="2008-08-04T14:07:00Z">
        <w:r>
          <w:rPr>
            <w:rFonts w:cs="Times New Roman" w:ascii="Times New Roman" w:hAnsi="Times New Roman"/>
            <w:b/>
          </w:rPr>
        </w:r>
      </w:del>
    </w:p>
    <w:p>
      <w:pPr>
        <w:pStyle w:val="Stylpodpunkt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WYKONAWCY</w:t>
      </w:r>
    </w:p>
    <w:p>
      <w:pPr>
        <w:pStyle w:val="Stylpodpunktu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bookmarkStart w:id="0" w:name="_Ref156739521"/>
      <w:r>
        <w:rPr>
          <w:rFonts w:cs="Times New Roman" w:ascii="Times New Roman" w:hAnsi="Times New Roman"/>
        </w:rPr>
        <w:t>Wykonawca oświadcza, że posiada zdolność, wiedzę, kompetencje i doświadczenie niezbędne do należytego wykonania Dzieła. Wykonawca zobowiązuje się wykonać Dzieło z należytą starannością wynikającą z zawodowego charakteru prowadzonej przez niego działalności.</w:t>
      </w:r>
      <w:bookmarkEnd w:id="0"/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obowiązanie Wykonawcy, o którym mowa w ust. 1, obejmuje wszystkie czynności niezbędne do wykonania Dzieł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 celu realizacji Dzieła, Wykonawca zobowiązuje się, w szczególności, do wykonania następujących czynnośc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przygotowania Dokumentacji wymaganej dla złożenia Wniosku o dofinansowanie przedsięwzięcia z Funduszu Spójności, w zakresie wskazanym w Opisie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wierania we własnym imieniu umów z Podwykonawcami oraz dokonywania płatności na rzecz Podwykonawców, na własny rachunek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aportowania Zamawiającemu i Wnioskodawcy o przebiegu realizacji Dzieła w sposób, w terminach i zakresie określonych w Umowi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dokonania poprawek i uzupełnień w Raporcie Końcowym, w zakresie, w sposób i w terminie wskazanym przez Zamawiającego,</w:t>
      </w:r>
    </w:p>
    <w:p>
      <w:pPr>
        <w:pStyle w:val="StylStylpodpunktAri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a kosztów usług telekomunikacyjnych, o których mowa w § 4 pkt 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ponosi odpowiedzialność za realizację Dzieła, w tym także za działania i zaniechania Podwykonawców, którymi posługuje się przy jego wykonywaniu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Wykonawca zobowiązany jest do niezwłocznego informowania Zamawiającego, na piśmie, o każdej zmianie numeru rachunku bankowego, postanowień statutu lub innego dokumentu stanowiącego podstawę utworzenia i działania Wykonawcy, o toczącym się postępowaniu naprawczym, upadłościowym, likwidacyjnym oraz o innych okolicznościach, stanowiących zagrożenie możliwości wykonania Umowy w sposób zgodny z jej warunk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ykonawca zobowiązany jest, na każde żądanie Zamawiającego, udostępnić mu lub wydać wszelkie dokumenty związane z wykonywaniem Umowy. W tym celu Wykonawca umożliwi osobie upoważnionej przez Zamawiającego skontrolowanie lub zbadanie dokumentacji dotyczącej wykonywania Umowy oraz sporządzenie z niej kopii. 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ZAMAWI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głaszania uwag i opinii do otrzymywanych od Wykonawcy Raportów Przejściowych, w terminach i trybie przewidzianym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konania odbioru lub zgłoszenia uwag do Raportu Końcowego w terminach i trybie przewidzianym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terminowego realizowania płatności na rzecz Wykonawcy, o ile zostały spełnione przez Wykonawcę warunki wynikające z Umowy, upoważniające go do żądania takich płatności.</w:t>
      </w:r>
    </w:p>
    <w:p>
      <w:pPr>
        <w:pStyle w:val="StylStylpodpunktAri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warantowania w porozumieniu, które zawiera z Wnioskodawcą, że Wnioskodawca odda do dyspozycji Wykonawcy pomieszczenia biurowe niezbędne do realizacji Umowy, z dostępem do faxu, telefonu, internetu i poczty elektronicznej,</w:t>
      </w:r>
    </w:p>
    <w:p>
      <w:pPr>
        <w:pStyle w:val="StylStylpodpunktAri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gwarantowania w Porozumieniu, które zawiera z Wnioskodawcą, że Wnioskodawca udostępni Wykonawcy wszelkie dokumenty niezbędne do wykonania Dzieła w ten sposób, że: </w:t>
      </w:r>
    </w:p>
    <w:p>
      <w:pPr>
        <w:pStyle w:val="StylNagwek3Wyjustowany"/>
        <w:numPr>
          <w:ilvl w:val="0"/>
          <w:numId w:val="0"/>
        </w:numPr>
        <w:ind w:left="14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materiały i dokumenty wymienione Opisie Przedmiotu Zamówienia stanowiącym integralną część Umowy, zostaną udostępnione Wykonawcy w terminie 5 dni roboczych od dnia podpisania niniejszej Umowy,</w:t>
      </w:r>
    </w:p>
    <w:p>
      <w:pPr>
        <w:pStyle w:val="StylNagwek3Wyjustowany"/>
        <w:numPr>
          <w:ilvl w:val="0"/>
          <w:numId w:val="0"/>
        </w:numPr>
        <w:ind w:left="14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nne materiały i dokumenty, niezbędne do wykonania Dzieła, o które Wykonawca wystąpi z pisemnym wnioskiem zostaną udostępnione Wykonawcy w terminie 5 dni roboczych od daty doręczenia wniosku Wnioskodawcy.</w:t>
      </w:r>
    </w:p>
    <w:p>
      <w:pPr>
        <w:pStyle w:val="Normal"/>
        <w:jc w:val="center"/>
        <w:rPr>
          <w:rFonts w:ascii="Times New Roman" w:hAnsi="Times New Roman" w:cs="Times New Roman"/>
          <w:del w:id="12" w:author="Unknown" w:date="0-00-00T00:00:00Z"/>
        </w:rPr>
      </w:pPr>
      <w:del w:id="11" w:author="Unknown" w:date="0-00-00T00:00:00Z">
        <w:r>
          <w:rPr>
            <w:rFonts w:cs="Times New Roman"/>
          </w:rPr>
        </w:r>
      </w:del>
    </w:p>
    <w:p>
      <w:pPr>
        <w:pStyle w:val="Normal"/>
        <w:jc w:val="center"/>
        <w:rPr>
          <w:ins w:id="14" w:author="PNW" w:date="2008-08-04T14:08:00Z"/>
        </w:rPr>
      </w:pPr>
      <w:ins w:id="13" w:author="PNW" w:date="2008-08-04T14:08:00Z">
        <w:r>
          <w:rPr/>
        </w:r>
      </w:ins>
    </w:p>
    <w:p>
      <w:pPr>
        <w:pStyle w:val="Normal"/>
        <w:jc w:val="center"/>
        <w:rPr>
          <w:ins w:id="16" w:author="PNW" w:date="2008-08-04T14:08:00Z"/>
        </w:rPr>
      </w:pPr>
      <w:ins w:id="15" w:author="PNW" w:date="2008-08-04T14:08:00Z">
        <w:r>
          <w:rPr/>
        </w:r>
      </w:ins>
    </w:p>
    <w:p>
      <w:pPr>
        <w:pStyle w:val="Normal"/>
        <w:jc w:val="center"/>
        <w:rPr>
          <w:ins w:id="18" w:author="PNW" w:date="2008-08-04T14:08:00Z"/>
        </w:rPr>
      </w:pPr>
      <w:ins w:id="17" w:author="PNW" w:date="2008-08-04T14:08:00Z">
        <w:r>
          <w:rPr/>
        </w:r>
      </w:ins>
    </w:p>
    <w:p>
      <w:pPr>
        <w:pStyle w:val="Normal"/>
        <w:jc w:val="center"/>
        <w:rPr>
          <w:ins w:id="20" w:author="PNW" w:date="2008-08-04T14:08:00Z"/>
        </w:rPr>
      </w:pPr>
      <w:ins w:id="19" w:author="PNW" w:date="2008-08-04T14:08:00Z">
        <w:r>
          <w:rPr/>
        </w:r>
      </w:ins>
    </w:p>
    <w:p>
      <w:pPr>
        <w:pStyle w:val="Normal"/>
        <w:jc w:val="center"/>
        <w:rPr>
          <w:ins w:id="22" w:author="PNW" w:date="2008-08-04T14:08:00Z"/>
        </w:rPr>
      </w:pPr>
      <w:ins w:id="21" w:author="PNW" w:date="2008-08-04T14:08:00Z">
        <w:r>
          <w:rPr/>
        </w:r>
      </w:ins>
    </w:p>
    <w:p>
      <w:pPr>
        <w:pStyle w:val="Normal"/>
        <w:jc w:val="center"/>
        <w:rPr>
          <w:ins w:id="24" w:author="PNW" w:date="2008-08-04T14:08:00Z"/>
        </w:rPr>
      </w:pPr>
      <w:ins w:id="23" w:author="PNW" w:date="2008-08-04T14:08:00Z">
        <w:r>
          <w:rPr/>
        </w:r>
      </w:ins>
    </w:p>
    <w:p>
      <w:pPr>
        <w:pStyle w:val="Normal"/>
        <w:jc w:val="center"/>
        <w:rPr>
          <w:b/>
          <w:b/>
          <w:del w:id="26" w:author="PNW" w:date="2008-08-04T14:07:00Z"/>
        </w:rPr>
      </w:pPr>
      <w:del w:id="25" w:author="PNW" w:date="2008-08-04T14:07:00Z">
        <w:r>
          <w:rPr>
            <w:b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RAPORTÓW PRZEJŚCIOWYCH i RAPORTU KOŃ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ykonawca zobowiązany jest do przekazania Zamawiającemu i Wnioskodawcy Raportów Przejściowych i Raportu Końcowego, w terminach określonych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Zamawiający, w terminie 10 dni od otrzymania Raportu Przejściowego, powiadamia Wykonawcę o jego zatwierdzeniu albo przekazuje do niego uwagi, które Wykonawca obowiązany jest uwzględnić w Raporcie Końc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ykonawca zobowiązany jest doręczyć Zamawiającemu Raport Końcowy w terminie określonym w Umowie jako Termin wykonania Dzieła. Warunkiem przekazania przez Wykonawcę Raportu Końcowego do Zamawiającego jest uzyskanie przez Wykonawcę uprzedniej Wstępnej Akceptacji przez Wnioskodawcę Raportu Końcowego.</w:t>
      </w:r>
    </w:p>
    <w:p>
      <w:pPr>
        <w:pStyle w:val="StylStylpodpunktAri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</w:t>
      </w:r>
      <w:bookmarkStart w:id="1" w:name="_Ref156748876"/>
      <w:r>
        <w:rPr>
          <w:rFonts w:cs="Times New Roman" w:ascii="Times New Roman" w:hAnsi="Times New Roman"/>
        </w:rPr>
        <w:t xml:space="preserve">w terminie 15 dni od otrzymania od Wykonawcy pierwszej wersji Raportu Końcowego wraz z jego Wstępną Akceptacją dokonaną przez Wnioskodawcę, powiadomi Wnioskodawcę i Wykonawcę o zatwierdzeniu Raportu Końcowego lub przekaże do niego uwagi, które Wykonawca zobowiązany jest uwzględnić w terminie wskazanym przez Zamawiającego, nie krótszym niż 14 dni i nie dłuższym niż 20 dni od dnia doręczenia Wykonawcy uwag Zamawiającego. </w:t>
      </w:r>
      <w:bookmarkEnd w:id="1"/>
    </w:p>
    <w:p>
      <w:pPr>
        <w:pStyle w:val="StylNagwek3Wyjustowan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bookmarkStart w:id="2" w:name="_Ref156748831"/>
      <w:r>
        <w:rPr>
          <w:rFonts w:cs="Times New Roman" w:ascii="Times New Roman" w:hAnsi="Times New Roman"/>
        </w:rPr>
        <w:t>Zamawiający, w terminie 10 dni od dnia otrzymania drugiej wersji Raportu Końcowego, uwzględniającej uwagi zgłoszone w trybie wskazanym w ust. 4, powiadomi Wykonawcę i Wnioskodawcę o zatwierdzeniu</w:t>
      </w:r>
      <w:bookmarkEnd w:id="2"/>
      <w:r>
        <w:rPr>
          <w:rFonts w:cs="Times New Roman" w:ascii="Times New Roman" w:hAnsi="Times New Roman"/>
        </w:rPr>
        <w:t xml:space="preserve"> Raportu Końcowego lub przekaże do niego uwagi, które Wykonawca jest zobowiązany uwzględnić w terminie wskazanym przez Zamawiającego, nie krótszym niż 7 dni i nie dłuższym niż 20 dni od dnia doręczenia Wykonawcy uwag Zamawiającego. </w:t>
      </w:r>
      <w:bookmarkStart w:id="3" w:name="_Ref156749004"/>
    </w:p>
    <w:p>
      <w:pPr>
        <w:pStyle w:val="StylNagwek3Wyjustowan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kazania Wnioskodawcy drugiej i trzeciej wersji Raportu Końcowego w terminach, w których zobowiązany jest przekazać je Zamawiającemu.</w:t>
      </w:r>
    </w:p>
    <w:p>
      <w:pPr>
        <w:pStyle w:val="StylNagwek3Wyjustowan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akceptuje fakt, że Ostateczna Akceptacja przez Wnioskodawcę Raportu Końcowego jest warunkiem dokonania przez Zamawiającego odbioru Raportu Końcowego.</w:t>
      </w:r>
    </w:p>
    <w:p>
      <w:pPr>
        <w:pStyle w:val="StylNagwek3Wyjustowan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druga wersja Raportu Końcowego, uwzględniająca uwagi zgłoszone w trybie wskazanym w ust. 5, </w:t>
      </w:r>
      <w:bookmarkEnd w:id="3"/>
      <w:r>
        <w:rPr>
          <w:rFonts w:cs="Times New Roman" w:ascii="Times New Roman" w:hAnsi="Times New Roman"/>
        </w:rPr>
        <w:t xml:space="preserve">zawiera istotne Wady i w opinii Zamawiającego Wykonawca nie zdoła ich usunąć w terminie wyznaczonym przez Zamawiającego zgodnie z postanowieniami Umowy, Zamawiający jest uprawniony do odrzucenia Raportu Końcowego i odstąpienia od Umowy. </w:t>
      </w:r>
    </w:p>
    <w:p>
      <w:pPr>
        <w:pStyle w:val="StylNagwek3Wyjustowan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trzecia wersja Raportu Końcowego, uwzględniająca uwagi zgłoszone przez Zamawiającego w trybie wskazanym w ust. 5 zawiera Wady, Zamawiający, w terminie 5 dni od dnia doręczenia mu przez Wykonawcę trzeciej wersji, zatwierdza albo odrzuca Raport Końcowy i odstępuje od Umowy. </w:t>
      </w:r>
    </w:p>
    <w:p>
      <w:pPr>
        <w:pStyle w:val="StylNagwek3Wyjustowan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drzuceniu Raportu Końcowego i odstąpieniu od Umowy, Zamawiający zobowiązany jest niezwłocznie powiadomić Wykonawcę i Wnioskodawcę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del w:id="28" w:author="PNW" w:date="2008-08-04T14:08:00Z"/>
        </w:rPr>
      </w:pPr>
      <w:del w:id="27" w:author="PNW" w:date="2008-08-04T14:08:00Z">
        <w:r>
          <w:rPr>
            <w:rFonts w:cs="Times New Roman" w:ascii="Times New Roman" w:hAnsi="Times New Roman"/>
          </w:rPr>
        </w:r>
      </w:del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Heading1"/>
        <w:numPr>
          <w:ilvl w:val="0"/>
          <w:numId w:val="0"/>
        </w:numPr>
        <w:ind w:left="2124" w:right="0" w:hanging="360"/>
        <w:jc w:val="left"/>
        <w:rPr/>
      </w:pPr>
      <w:r>
        <w:rPr>
          <w:rFonts w:cs="Times New Roman" w:ascii="Times New Roman" w:hAnsi="Times New Roman"/>
        </w:rPr>
        <w:t>ODPOWIEDZIALNOŚĆ STRON ZA NIENALEŻYTE</w:t>
      </w:r>
      <w:ins w:id="29" w:author="PNW" w:date="2008-08-04T14:10:00Z">
        <w:r>
          <w:rPr>
            <w:rFonts w:cs="Times New Roman" w:ascii="Times New Roman" w:hAnsi="Times New Roman"/>
          </w:rPr>
          <w:t xml:space="preserve"> </w:t>
        </w:r>
      </w:ins>
      <w:del w:id="30" w:author="PNW" w:date="2008-08-04T14:10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WYKONANI</w:t>
      </w:r>
      <w:ins w:id="31" w:author="PNW" w:date="2008-08-04T14:10:00Z">
        <w:r>
          <w:rPr>
            <w:rFonts w:cs="Times New Roman" w:ascii="Times New Roman" w:hAnsi="Times New Roman"/>
          </w:rPr>
          <w:t xml:space="preserve">E </w:t>
        </w:r>
      </w:ins>
      <w:del w:id="32" w:author="PNW" w:date="2008-08-04T14:09:00Z">
        <w:r>
          <w:rPr>
            <w:rFonts w:cs="Times New Roman" w:ascii="Times New Roman" w:hAnsi="Times New Roman"/>
          </w:rPr>
          <w:delText xml:space="preserve">E </w:delText>
        </w:r>
      </w:del>
      <w:r>
        <w:rPr>
          <w:rFonts w:cs="Times New Roman" w:ascii="Times New Roman" w:hAnsi="Times New Roman"/>
        </w:rPr>
        <w:t>UMOWY</w:t>
      </w:r>
    </w:p>
    <w:p>
      <w:pPr>
        <w:pStyle w:val="Heading8"/>
        <w:rPr>
          <w:i/>
          <w:i/>
        </w:rPr>
      </w:pPr>
      <w:r>
        <w:rPr>
          <w:i/>
        </w:rPr>
        <w:t>(Zasady ogól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konawca oświadcza, że znane mu są wymogi, zarówno merytoryczne, jak i formalne, stawiane Wnioskom o dofinansowanie przedsięwzięcia z Funduszu Spójności, a zwłaszcza, że zna wytyczne Komisji Europejskiej, wytyczne krajowe i wymogi stawiane przez Zamawiającego, których spełnienie jest niezbędne dla prawidłowego wykonania Dzieła. Wykonawca zobowiązuje się do wykonania Dzieła zgodnie z tymi wymog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ykonawca zobowiązany jest wykonać Dzieł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 sposób zapewniający przyjęcie Wniosku o dofinansowanie przedsięwzięcia z Funduszu Spójności do rozpatrzenia przez Komisję Europejską bądź właściwe instytucje kraj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zgodnie z przepisami prawa oraz wytycznymi i wymogami mającymi zastosowanie do ich opraco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w terminach określonych w Umo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 sposób zapewniający przekazanie Zamawiającemu Dzieła wolnego od Wad.</w:t>
      </w:r>
    </w:p>
    <w:p>
      <w:pPr>
        <w:pStyle w:val="Stylpodpunktu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Umowie jest mowa o Wadach Dzieła, należy przez to rozumieć zarówno Wady Dzieła traktowanego jako nierozłączna pod względem funkcjonalnym całość, jak też Wady poszczególnych jego składników, tj. Wady Wniosku o dofinansowanie przedsięwzięcia z Funduszu Spójności, poszczególnych dokumentów bądź opracowań, stanowiących jego integralną część lub innych elementów Dzieł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akt usunięcia Wad przez Wykonawcę, Strony potwierdzą protokolarnym odbiorem poprawionego Dzieł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4" w:name="_Ref156741154"/>
      <w:r>
        <w:rPr/>
        <w:t>Po bezskutecznym upływie terminu wyznaczonego Wykonawcy na usunięcie Wady, Zamawiający może:</w:t>
      </w:r>
      <w:bookmarkEnd w:id="4"/>
    </w:p>
    <w:p>
      <w:pPr>
        <w:pStyle w:val="Normal"/>
        <w:spacing w:before="120" w:after="0"/>
        <w:ind w:firstLine="420"/>
        <w:jc w:val="both"/>
        <w:rPr/>
      </w:pPr>
      <w:r>
        <w:rPr/>
        <w:t>1) nie przyjąć poprawionego po terminie dzieła i od Umowy odstąpić albo</w:t>
      </w:r>
    </w:p>
    <w:p>
      <w:pPr>
        <w:pStyle w:val="Normal"/>
        <w:spacing w:before="120" w:after="0"/>
        <w:ind w:left="720" w:hanging="300"/>
        <w:jc w:val="both"/>
        <w:rPr/>
      </w:pPr>
      <w:r>
        <w:rPr/>
        <w:t>2) poprawione dzieło przyjąć za niższą, niż pierwotnie wskazana w Umowie, Cenę umowną. Wysokość ostatecznej ceny poprawionego dzieła określa Zamawiający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wypadku nienależytego wykonania Umowy przez jedną ze Stron, drugiej przysługują uprawnienia przewidziane w Umowie i przepisach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 tytułu zwłoki Zamawiającego w zapłacie Ceny umownej, Wykonawcy przysługuje roszczenie o odsetki ustawowe za okres zwło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u opóźnień Zamawiającego w powiadomieniu o zatwierdzaniu albo w przekazaniu uwag do poszczególnych dokumentów określonych w paragrafie § 5 ponad terminy tam określone, termin przekazania Dzieła ulega przesunięciu o liczbę dni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przypadku opóźnień Wnioskodawcy w przekazywaniu Wykonawcy niezbędnych do wykonania dzieła dokumentów, o których mowa w § 4 pkt 5) a) ponad terminy tam określone albo w przekazywaniu Wstępnej Akceptacji lub Ostatecznej Akceptacji Raportu Końcowego, o których mowa w §5, termin przekazania Dzieła ulega przesunięciu o liczbę dni opóźnie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ing8"/>
        <w:spacing w:before="120" w:after="0"/>
        <w:rPr/>
      </w:pPr>
      <w:r>
        <w:rPr/>
        <w:t xml:space="preserve">ODPOWIEDZIALNOŚĆ WYKONAWCY Z TYTUŁU RĘKOJMI </w:t>
      </w:r>
    </w:p>
    <w:p>
      <w:pPr>
        <w:pStyle w:val="Heading8"/>
        <w:spacing w:before="120" w:after="0"/>
        <w:rPr/>
      </w:pPr>
      <w:r>
        <w:rPr/>
        <w:t>ZA WADY FIZYCZNE DZIE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Za Wady fizyczne uznaje się, w szczególności, błędy formalne w wypełnieniu Wniosku o dofinansowanie przedsięwzięcia z Funduszu Spójności, brak niezbędnych dokumentów, luki w opracowaniu poszczególnych dokumentów, brak niezbędnych studiów i ekspertyz, niezgodność sporządzonej Dokumentacji z wytycznymi Komisji Europejskiej, wytycznymi krajowymi lub wymogami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 przypadku ujawnienia się w okresie rękojmi, o którym mowa w ust.7, Wady fizycznej Dzieła, Wykonawca zobowiązany jest do jej niezwłocznego usunięcia na własny kosz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Zamawiający zawiadomi Wykonawcę, bez zbędnej zwłoki, o Wadzie fizycznej ujawnionej w okresie rękojmi, jednak nie później niż w terminie 1 miesiąca od jej ujawnienia. W zawiadomieniu określi rodzaj i zakres Wady oraz termin jej usunięc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bowiązek wykazania, że zaistniała nieprawidłowość lub powstały brak nie stanowi Wady fizycznej Dzieła spoczywa na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Skorzystanie przez Zamawiającego z uprawnień wskazanych w § 6 ust. 5 nie wyłącza ani nie ogranicza prawa Zamawiającego do naliczenia Wykonawcy kary umownej z tytułu opóźnienia w usunięciu Wad fizy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Usunięcie Wady fizycznej przez Wykonawcę nie ogranicza uprawnienia Zamawiającego do dochodzenia od Wykonawcy odszkodowania za szkodę powstałą w związku z ujawnieniem się Wady fizycznej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Odpowiedzialność Wykonawcy z tytułu rękojmi obejmuje Wady fizyczne, które ujawnią się w ciągu roku od daty pisemnego zatwierdzenia Raportu Końcowego przez Zamawiając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EDZIALNOŚĆ WYKONAWCY ZA WADY PRAWNE DZIE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ykonawca gwarantuje, że Dokumentacja sporządzona przez niego w wykonaniu Umowy, jest wolna od Wad prawnych, a zwłaszcza, że może być wykorzystywana przez Zamawiającego bez naruszenia własności lub praw autorskich osób trzec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ykonawca ponosi odpowiedzialność wobec Zamawiającego z tytułu Wad prawnych Dzieła na podstawie przepisów Kodeksu cywilnego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-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§ 9.</w:t>
      </w:r>
    </w:p>
    <w:p>
      <w:pPr>
        <w:pStyle w:val="Stylpodpunk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ŁATA CENY UMOWNEJ</w:t>
      </w:r>
    </w:p>
    <w:p>
      <w:pPr>
        <w:pStyle w:val="Stylpodpunk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Cena umowna zostanie zapłacona Wykonawcy po wykonaniu Umowy i odebraniu przez Zamawiającego ostatniej wersji Raportu Końcowego.</w:t>
      </w:r>
    </w:p>
    <w:p>
      <w:pPr>
        <w:pStyle w:val="StylStylpodpunktAri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Ceny umownej nastąpi na podstawie faktur wystawionych przez Wykonawcę i zaakceptowanych przez Zamawiającego, na rachunek bankowy Wykonawcy, wskazany w fakturach, w terminie 30 dni od daty dostarczenia faktury, z zastrzeżeniem postanowień ust.5 i 6. </w:t>
      </w:r>
    </w:p>
    <w:p>
      <w:pPr>
        <w:pStyle w:val="StylStylpodpunktAri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 przez Wykonawcę jest zawiadomienie go o zatwierdzeniu przez Zamawiającego Raportu Końcowego.</w:t>
      </w:r>
    </w:p>
    <w:p>
      <w:pPr>
        <w:pStyle w:val="StylStylpodpunktAri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 rzecz Wykonawcy Ceny umownej nastąpi w walucie określonej w Umowie.</w:t>
      </w:r>
    </w:p>
    <w:p>
      <w:pPr>
        <w:pStyle w:val="StylStylpodpunktAri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em dokonania zapłaty Ceny umownej jest dzień obciążenia rachunku Zamawiającego. </w:t>
      </w:r>
    </w:p>
    <w:p>
      <w:pPr>
        <w:pStyle w:val="Stylpod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PogrubienieCzarnyWyrwnanydorodka"/>
        <w:rPr>
          <w:color w:val="000000"/>
        </w:rPr>
      </w:pPr>
      <w:r>
        <w:rPr>
          <w:color w:val="000000"/>
        </w:rPr>
      </w:r>
    </w:p>
    <w:p>
      <w:pPr>
        <w:pStyle w:val="StylPogrubienieCzarnyWyrwnanydorodka"/>
        <w:rPr>
          <w:color w:val="000000"/>
        </w:rPr>
      </w:pPr>
      <w:r>
        <w:rPr>
          <w:color w:val="000000"/>
        </w:rPr>
        <w:t>§ 10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YWANIA UMOWY</w:t>
      </w:r>
    </w:p>
    <w:p>
      <w:pPr>
        <w:pStyle w:val="Stylpod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Strony oświadczają, że Wykonawca wniósł zabezpieczenie należytego wykonania zobowiązań</w:t>
      </w:r>
      <w:r>
        <w:rPr/>
        <w:t xml:space="preserve"> </w:t>
      </w:r>
      <w:r>
        <w:rPr>
          <w:sz w:val="24"/>
          <w:szCs w:val="24"/>
        </w:rPr>
        <w:t xml:space="preserve">wynikających z Umowy oraz potencjalnych roszczeń Zamawiającego z tytułu niewykonania lub nienależytego wykonania przez Wykonawcę zobowiązań wynikających z Umowy, obejmujące cały okres obowiązywania Umowy. 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Wartość zabezpieczenia wniesionego przez Wykonawcę stanowi 10% (dziesięć procent) wysokości Ceny umow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Zamawiający uprawniony jest do zaspokojenia swych roszczeń z tytułu kar umownych i odszkodowań obciążających Wykonawcę, w pierwszej kolejności z kwoty ustanowionego przez Wykonawcę zabezpieczenia w drodze potrącenia. O zamiarze dokonania potrącenia z kwoty zabezpieczenia, Zamawiający jest zobowiązany zawiadomić Wykonawcę, podając przyczynę swojej decyzji. Zawiadomienie dokonane będzie listem poleconym, wysłanym za zwrotnym potwierdzeniem odbioru, najpóźniej na 7 dni przed terminem zaspokojenia, na ostatni adres podany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Zamawiający</w:t>
      </w:r>
      <w:r>
        <w:rPr>
          <w:i/>
        </w:rPr>
        <w:t xml:space="preserve"> </w:t>
      </w:r>
      <w:r>
        <w:rPr/>
        <w:t xml:space="preserve">zobowiązuje się zwrócić Wykonawcy kwotę odpowiadającą 70% (siedemdziesiąt procent) wartości ustanowionego zabezpieczenia, w terminie 30 dni od daty pisemnego zatwierdzenia Raportu Końcowego. Kwota ta zostanie przez Zamawiającego pomniejszona o kwoty potrąceń dokonanych uprzednio przez Zamawiającego, zgodnie z postanowieniem ust. 5, w wykonaniu przysługujących mu uprawni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wotę odpowiadającą 30% (trzydzieści procent) wartości ustanowionego zabezpieczenia Zamawiający zatrzyma na poczet roszczeń z tytułu rękojmi za Wady Dzieła. Zamawiający dokona jej zwrotu na rachunek Wykonawcy w terminie 15 dni po upływie terminu rękojmi, o którym mowa w § 7 ust. 7.</w:t>
      </w:r>
    </w:p>
    <w:p>
      <w:pPr>
        <w:pStyle w:val="Heading1"/>
        <w:numPr>
          <w:ilvl w:val="0"/>
          <w:numId w:val="0"/>
        </w:numPr>
        <w:ind w:left="15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mawiający jest uprawniony do odstąpienia od umowy w przypadku niewykonania przez Wykonawcę obowiązków wynikających z Umowy, a w szczególności, jeżeli: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40" w:before="0" w:after="0"/>
        <w:rPr/>
      </w:pPr>
      <w:r>
        <w:rPr>
          <w:sz w:val="24"/>
          <w:szCs w:val="24"/>
        </w:rPr>
        <w:t>Wykonawca</w:t>
      </w:r>
      <w:r>
        <w:rPr/>
        <w:t xml:space="preserve"> </w:t>
      </w:r>
      <w:r>
        <w:rPr>
          <w:sz w:val="24"/>
          <w:szCs w:val="24"/>
        </w:rPr>
        <w:t xml:space="preserve">opóźnia się z wykonaniem Dzieła,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 opóźnia się z usunięciem Wad Dzieł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 xml:space="preserve">Wykonawca wykonuje Dzieło niezgodnie z postanowieniami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>Zamawiający odrzucił Raport Końcowy, zgodnie z postanowieniami § 5 ust. 8 lub ust.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>w stosunku do Wykonawcy zostanie wszczęte postępowanie naprawcze w rozumieniu ustawy z 28 lutego 2003 r. Prawo upadłościowe i naprawcze (Dz. U. Nr 60, poz. 535) lub postępowanie likwid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>w trybie określonym właściwymi przepisami prawa zostanie wydany nakaz zajęcia całości lub części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jc w:val="both"/>
        <w:rPr/>
      </w:pPr>
      <w:r>
        <w:rPr/>
        <w:t>Wykonawca zawrze porozumienie o przeniesieniu praw i obowiązków wynikających z Umowy na rzecz swoich wierzyciel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odstąpieniu od Umowy Zamawiający składa w formie pisemnej i przekazuje Wykonawcy listem poleconym, wysłanym za zwrotnym potwierdzeniem odbioru, na ostatni adres podany przez Wykonawcę, zgodnie z postanowieniam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ostanowienia niniejszego paragrafu stosuje się do odstąpienia od Umowy w całości lub w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 przypadku odstąpienia od Umowy, Zamawiający uprawniony jest do zaspokojenia przysługujących mu roszczeń, zgodnie z postanowieniami § 10 ust. 3, z zabezpieczenia ustanowionego w tym celu przez Wykonawcę.</w:t>
      </w:r>
    </w:p>
    <w:p>
      <w:pPr>
        <w:pStyle w:val="Heading1"/>
        <w:numPr>
          <w:ilvl w:val="0"/>
          <w:numId w:val="0"/>
        </w:numPr>
        <w:ind w:left="15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Stylpod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podpunktu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 zapłaty Zamawiającemu kary umownej z tytułu niewykonania lub nienależytego wykonania zobowiązań wynikających z Umowy, w następujących przypadkach i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both"/>
        <w:rPr/>
      </w:pPr>
      <w:r>
        <w:rPr/>
        <w:t>za opóźnienie w przekazaniu Raportu Przejściowego – w wysokości 0,15% Ceny netto za każdy dzień opóźn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/>
        <w:t>za opóźnienie w przekazaniu Raportu Końcowego – w wysokości 0,15% Ceny netto za każdy dzień opóźn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za opóźnienie w naniesieniu żądanych przez Zamawiającego poprawek lub uzupełnień w Raporcie Końcowym - w wysokości 0,15% Ceny netto za każdy dzień opóźn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za opóźnienie w usunięciu Wad Dzieła ujawnionych w okresie rękojmii - w wysokości 0,15 % Ceny netto za każdy dzień opóźn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z tytułu odstąpienia przez Zamawiającego od Umowy z przyczyn leżących po stronie Wykonawcy - w wysokości 20 % Ceny netto. </w:t>
      </w:r>
    </w:p>
    <w:p>
      <w:pPr>
        <w:pStyle w:val="Normal"/>
        <w:ind w:left="357" w:hanging="0"/>
        <w:jc w:val="both"/>
        <w:rPr/>
      </w:pPr>
      <w:r>
        <w:rPr/>
        <w:t>Kary umowne, o których mowa w pkt 1-4 będą naliczane za okres od następnego dnia po upływie terminu umownego lub terminu wyznaczonego przez Zamawiającego na usunięcie Wad do dnia spełnienia przez Wykonawcę jego zobowiązani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2. Łączna wysokość naliczonych Wykonawcy kar umownych ze wszystkich tytułów nie może przekroczyć 20% Ceny netto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3. Zamawiający jest upoważniony do dochodzenia od Wykonawcy odszkodowania w wysokości przewyższającej wartość zastrzeżonych kar umownych. </w:t>
      </w:r>
    </w:p>
    <w:p>
      <w:pPr>
        <w:pStyle w:val="Heading1"/>
        <w:numPr>
          <w:ilvl w:val="0"/>
          <w:numId w:val="0"/>
        </w:numPr>
        <w:ind w:left="15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SP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ykonawca i Zamawiający oświadczają, że dołożą wszelkich starań, aby ewentualne spory, jakie mogą powstać przy realizacji Umowy, były rozwiązywane polubow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 przypadku, gdy polubowne rozwiązanie sporu nie będzie możliwe, sprawy sporne będzie rozstrzygał sąd powszechny właściwy dla siedziby Zamawiającego.</w:t>
      </w:r>
    </w:p>
    <w:p>
      <w:pPr>
        <w:pStyle w:val="Heading1"/>
        <w:numPr>
          <w:ilvl w:val="0"/>
          <w:numId w:val="0"/>
        </w:numPr>
        <w:ind w:left="15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AUTORSKIE</w:t>
      </w:r>
    </w:p>
    <w:p>
      <w:pPr>
        <w:pStyle w:val="StylStylpodpunktAri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bookmarkStart w:id="5" w:name="_Ref156749438"/>
      <w:r>
        <w:rPr>
          <w:rFonts w:cs="Times New Roman" w:ascii="Times New Roman" w:hAnsi="Times New Roman"/>
        </w:rPr>
        <w:t>Wykonawca przenosi na Zamawiającego, w ramach Ceny umownej, autorskie prawa majątkowe do utworów, w rozumieniu ustawy z dnia 4 lutego 1994 r. o prawie autorskim i prawach pokrewnych (tekst jedn. Dz. U z 2006r. Nr 90 poz. 631), powstałych w wyniku wykonywania Dzieła, a w szczególności prawo do wyłącznego i nieograniczonego w czasie korzystania przez Zamawiającego z utworu na terytorium Rzeczpospolitej Polskiej i za granicą, w całości lub w części oraz do nieodpłatnego korzystania z wykonanego Dzieła przez Wnioskodawcę, w  następującym zakresie:</w:t>
      </w:r>
      <w:bookmarkEnd w:id="5"/>
    </w:p>
    <w:p>
      <w:pPr>
        <w:pStyle w:val="StylNagwek3Wyjustowan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żywania i wykorzystania w całości lub części,</w:t>
      </w:r>
    </w:p>
    <w:p>
      <w:pPr>
        <w:pStyle w:val="StylNagwek3Wyjustowan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ozpowszechniania utworu poprzez publiczne wyświetlenie, </w:t>
      </w:r>
    </w:p>
    <w:p>
      <w:pPr>
        <w:pStyle w:val="StylNagwek3Wyjustowany"/>
        <w:numPr>
          <w:ilvl w:val="0"/>
          <w:numId w:val="0"/>
        </w:numPr>
        <w:spacing w:before="120" w:after="0"/>
        <w:ind w:left="14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trwalania i zwielokrotniania utworu - wytwarzanie określoną techniką egzemplarzy utworu, w tym techniką reprograficzną, zapisu magnetycznego oraz techniką cyfrową.</w:t>
      </w:r>
    </w:p>
    <w:p>
      <w:pPr>
        <w:pStyle w:val="StylStylpodpunktAri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z przeniesieniem autorskich praw majątkowych, na Zamawiającego przechodzi prawo do wykonywania praw zależnych oraz prawo do zezwalania na wykonywanie zależnego prawa autorskiego określonego w art. 46 ustawy o prawie autorskim i prawach pokrewnych. </w:t>
      </w:r>
    </w:p>
    <w:p>
      <w:pPr>
        <w:pStyle w:val="StylStylpodpunktAri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iesienie praw, o którym mowa w ust. 1 i 2, następuje w dacie zapłacenia Wykonawcy Ceny umownej. </w:t>
      </w:r>
    </w:p>
    <w:p>
      <w:pPr>
        <w:pStyle w:val="Stylpod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Stylpodpunktu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oświadczenia Stron oraz zawiadomienia, związane z wykonywaniem niniejszej Umowy, powinny być składane w formie pisemnej i doręczane drugiej Stronie listem poleconym za zwrotnym potwierdzeniem odbioru albo przesyłką kurierską, na adres wskazany w Umowie lub adres wskazany przez Stronę, na piśmie, jako właściwy dla koresponde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ykonawca zobowiązuje się do niezwłocznego informowania Zamawiającego o każdej zmianie swego adresu lub siedziby. W razie niedopełnienia tego obowiązku, Wykonawca wyraża zgodę na wysyłanie wszelkich pism na adres ostatnio przez niego podany, ze skutkiem dorę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szelkie zmiany Umowy, z zastrzeżeniem art. 144 Prawa zamówień publicznych, wymagają formy aneksu podpisanego przez obie Strony, pod rygorem nieważ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Prawem właściwym dla Umowy jest prawo pols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Style w:val="Nagwek1ZnakZnak"/>
          <w:b w:val="false"/>
        </w:rPr>
        <w:t xml:space="preserve">W </w:t>
      </w:r>
      <w:r>
        <w:rPr/>
        <w:t>odniesieniu</w:t>
      </w:r>
      <w:r>
        <w:rPr>
          <w:rStyle w:val="Nagwek1ZnakZnak"/>
          <w:b w:val="false"/>
        </w:rPr>
        <w:t xml:space="preserve"> do spraw nieuregulowanych w Umowie mają zastosowanie</w:t>
      </w:r>
      <w:r>
        <w:rPr/>
        <w:t> przepisy Prawa zamówień publicz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szelkie koszty związane z zawarciem niniejszej umowy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Niniejszy dokument został sporządzony w czterech jednobrzmiących egzemplarzach, po dwa egzemplarze dla każdej ze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WYKONAWCA</w:t>
      </w:r>
      <w:r>
        <w:rPr/>
        <w:t xml:space="preserve"> </w:t>
        <w:tab/>
        <w:tab/>
        <w:tab/>
        <w:tab/>
        <w:tab/>
      </w:r>
      <w:r>
        <w:rPr>
          <w:b/>
        </w:rPr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ZZP/60/2007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zęść II SIWZ</w:t>
    </w:r>
  </w:p>
  <w:p>
    <w:pPr>
      <w:pStyle w:val="Header"/>
      <w:rPr/>
    </w:pPr>
    <w:r>
      <w:rPr/>
      <w:tab/>
      <w:tab/>
      <w:t>Ogólne Warunki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zęść IIb SIWZ</w:t>
    </w:r>
  </w:p>
  <w:p>
    <w:pPr>
      <w:pStyle w:val="Header"/>
      <w:jc w:val="right"/>
      <w:rPr/>
    </w:pPr>
    <w:r>
      <w:rPr/>
      <w:t>Ogólne Warunki Umow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1568"/>
        </w:tabs>
        <w:ind w:left="1568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1568"/>
        </w:tabs>
        <w:ind w:left="1568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 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§%1"/>
      <w:lvlJc w:val="left"/>
      <w:pPr>
        <w:tabs>
          <w:tab w:val="num" w:pos="1568"/>
        </w:tabs>
        <w:ind w:left="1568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1080"/>
      </w:pPr>
    </w:lvl>
    <w:lvl w:ilvl="5">
      <w:start w:val="1"/>
      <w:numFmt w:val="decimal"/>
      <w:lvlText w:val="%1.%2.%3.%4.%5.%6."/>
      <w:lvlJc w:val="left"/>
      <w:pPr>
        <w:tabs>
          <w:tab w:val="num" w:pos="1312"/>
        </w:tabs>
        <w:ind w:left="13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12"/>
        </w:tabs>
        <w:ind w:left="13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16"/>
        </w:tabs>
        <w:ind w:left="18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392"/>
        </w:tabs>
        <w:ind w:left="239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Stylpodpunkt"/>
    <w:qFormat/>
    <w:pPr>
      <w:keepNext w:val="true"/>
      <w:numPr>
        <w:ilvl w:val="0"/>
        <w:numId w:val="1"/>
      </w:numPr>
      <w:spacing w:lineRule="auto" w:line="360" w:before="120" w:after="0"/>
      <w:ind w:left="1568" w:right="0" w:hanging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851"/>
      <w:jc w:val="both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Znak">
    <w:name w:val="Nagłówek 1 Znak Znak"/>
    <w:basedOn w:val="Domylnaczcionkaakapitu1"/>
    <w:qFormat/>
    <w:rPr>
      <w:rFonts w:ascii="Arial" w:hAnsi="Arial" w:cs="Arial"/>
      <w:b/>
      <w:sz w:val="24"/>
      <w:lang w:val="pl-PL" w:bidi="ar-SA"/>
    </w:rPr>
  </w:style>
  <w:style w:type="character" w:styleId="PageNumber">
    <w:name w:val="Page Number"/>
    <w:basedOn w:val="Domylnaczcionkaakapitu1"/>
    <w:rPr>
      <w:rFonts w:ascii="Arial" w:hAnsi="Arial" w:cs="Arial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16"/>
      </w:numPr>
      <w:tabs>
        <w:tab w:val="clear" w:pos="708"/>
        <w:tab w:val="left" w:pos="720" w:leader="none"/>
      </w:tabs>
      <w:ind w:left="0" w:right="0" w:hanging="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PogrubienieCzarnyWyrwnanydorodka">
    <w:name w:val="Styl Pogrubienie Czarny Wyrównany do środka"/>
    <w:basedOn w:val="Normal"/>
    <w:next w:val="Heading1"/>
    <w:qFormat/>
    <w:pPr>
      <w:jc w:val="center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odpunktu">
    <w:name w:val="Styl_podpunktu"/>
    <w:basedOn w:val="Normal"/>
    <w:qFormat/>
    <w:pPr>
      <w:jc w:val="both"/>
    </w:pPr>
    <w:rPr>
      <w:rFonts w:ascii="Arial" w:hAnsi="Arial" w:cs="Arial"/>
    </w:rPr>
  </w:style>
  <w:style w:type="paragraph" w:styleId="Stylpodpunkt">
    <w:name w:val="Styl_podpunkt"/>
    <w:basedOn w:val="Normal"/>
    <w:qFormat/>
    <w:pPr>
      <w:jc w:val="both"/>
    </w:pPr>
    <w:rPr>
      <w:rFonts w:ascii="Arial" w:hAnsi="Arial" w:cs="Arial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spacing w:before="0" w:after="0"/>
      <w:ind w:left="1134" w:right="0" w:hanging="680"/>
      <w:jc w:val="both"/>
    </w:pPr>
    <w:rPr>
      <w:rFonts w:cs="Times New Roman"/>
      <w:b w:val="false"/>
      <w:bCs w:val="false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StylpodpunktArial">
    <w:name w:val="Styl Styl_podpunkt + Arial"/>
    <w:basedOn w:val="Normal"/>
    <w:qFormat/>
    <w:pPr>
      <w:numPr>
        <w:ilvl w:val="0"/>
        <w:numId w:val="27"/>
      </w:numPr>
      <w:ind w:left="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9:00Z</dcterms:created>
  <dc:creator>EBechta</dc:creator>
  <dc:description/>
  <cp:keywords/>
  <dc:language>en-US</dc:language>
  <cp:lastModifiedBy>admin</cp:lastModifiedBy>
  <cp:lastPrinted>2008-06-18T12:00:00Z</cp:lastPrinted>
  <dcterms:modified xsi:type="dcterms:W3CDTF">2008-08-05T06:20:00Z</dcterms:modified>
  <cp:revision>5</cp:revision>
  <dc:subject/>
  <dc:title>Załącznik NR 14</dc:title>
</cp:coreProperties>
</file>