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Instrukcja sporządzania Studium Wykonalności</w:t>
      </w:r>
    </w:p>
    <w:p>
      <w:pPr>
        <w:pStyle w:val="Normal"/>
        <w:spacing w:lineRule="exact" w:line="300" w:before="120" w:after="120"/>
        <w:jc w:val="both"/>
        <w:rPr/>
      </w:pPr>
      <w:r>
        <w:rPr/>
        <w:t>Zadaniem Wykonawcy jest przygotowanie Studium Wykonalności przedsięwzięcia zgodnie z „Wytycznymi w zakresie wybranych zagadnień związanych z przygotowaniem projektów inwestycyjnych, w tym projektów generujących dochód”, (dalej „Wytyczne”)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 xml:space="preserve">1. Przedstawienie i ocena stanu technicznego gospodarki wodno – ściekowej na terenie aglomeracji objętej przedsięwzięciem </w:t>
      </w:r>
    </w:p>
    <w:p>
      <w:pPr>
        <w:pStyle w:val="Normal"/>
        <w:spacing w:lineRule="exact" w:line="300" w:before="120" w:after="0"/>
        <w:jc w:val="both"/>
        <w:rPr/>
      </w:pPr>
      <w:r>
        <w:rPr/>
        <w:t>Należy przeanalizować i ocenić pod względem technicznym funkcjonowanie systemu gospodarki wodno–ściekowej na terenie aglomeracji objętych przedsięwzięciem oraz możliwości zaspokojenia popytu na usługi: dostarczania wody i odprowadzania/oczyszczania ścieków.</w:t>
      </w:r>
    </w:p>
    <w:p>
      <w:pPr>
        <w:pStyle w:val="Normal"/>
        <w:spacing w:lineRule="exact" w:line="300" w:before="120" w:after="0"/>
        <w:jc w:val="both"/>
        <w:rPr/>
      </w:pPr>
      <w:r>
        <w:rPr/>
        <w:t>Ta część opracowania powinna dać odpowiedź na pytanie, czy stan techniczny systemu jest prawidłowy, czy wymagane są uzupełnienia i modernizacje dla zapewnienia jego zgodności z prawem.</w:t>
      </w:r>
    </w:p>
    <w:p>
      <w:pPr>
        <w:pStyle w:val="NormalTable"/>
        <w:spacing w:lineRule="exact" w:line="3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nalizy popytu na usługi na obszarze wyznaczonej aglomeracji oraz oceny stanu systemu wodno-ściekowego należy wskazać zakres niezbędnych działań, w tym także inwestycji odtworzeniowych dotyczących istniejącego majątku.</w:t>
      </w:r>
    </w:p>
    <w:p>
      <w:pPr>
        <w:pStyle w:val="NormalTable"/>
        <w:spacing w:lineRule="exact" w:line="3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jekcja inwestycji odtworzeniowych istniejącego majątku powinna wynikać z analizy struktury środków trwałych oraz analizy rzeczywistego lub planowanego technicznego zużycia tego majątku (prowadzonej w oparciu o uzasadnione dane źródłowe). Należy uzasadnić konieczność i termin podjęcia inwestycji odtworzeniowych w sposób niebudzący wątpliwości co do celowości ich poniesienia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 xml:space="preserve">2. Analiza i prognoza popytu </w:t>
      </w:r>
    </w:p>
    <w:p>
      <w:pPr>
        <w:pStyle w:val="NormalTable"/>
        <w:spacing w:lineRule="exact" w:line="300"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łożeń do analizy popytu należy uwzględnić perspektywy rozwojowe dla rynku lokalnego ograniczonego do aglomeracji objętych przedsięwzięciem oraz prognozę demograficzną dla tych aglomeracji (gmin). </w:t>
      </w:r>
    </w:p>
    <w:p>
      <w:pPr>
        <w:pStyle w:val="NormalTable"/>
        <w:spacing w:lineRule="exact" w:line="300"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zględniając dane historyczne z ostatnich 3 lat należy ocenić występujące trendy i opracować prognozę popytu, tj. przewidywanego zapotrzebowania na dostawy wody oraz na usługi oczyszczania i odprowadzania ścieków dla różnych grup klientów, tj. gospodarstw domowych, zakładów przemysłowych, instytucji, obiektów turystycznych i innych. </w:t>
        <w:br/>
        <w:t>Prognoza dla gospodarstw domowych powinna uwzględniać prognozę jednostkowego wskaźnika zużycia wody na osobę. W tej części Studium Wykonalności należy przedstawić prognozę popytu, uwzględniając badanie elastyczności popytu i opisując założenia tego badania, lub przyjmując inną metodykę prognozowania popytu, której założenia powinny zostać szczegółowo opisane. Wynikiem tej części opracowania i przeprowadzonych analiz będzie prognoza popytu tj. wskazanie ilościowego zapotrzebowania na dostawy wody oraz usługi odprowadzania i/lub oczyszczania ścieków na terenie aglomeracji objętej przedsięwzięciem.</w:t>
      </w:r>
    </w:p>
    <w:p>
      <w:pPr>
        <w:pStyle w:val="NormalTable"/>
        <w:spacing w:lineRule="exact" w:line="300" w:before="120" w:after="100"/>
        <w:jc w:val="both"/>
        <w:rPr/>
      </w:pPr>
      <w:r>
        <w:rPr>
          <w:sz w:val="24"/>
          <w:szCs w:val="24"/>
        </w:rPr>
        <w:t>W oparciu o prognozę popytu należy dokonać prognozy niezbędnej podaży, jaka musi być zapewniona przez dostawców usług (tj. niezbędna produkcja wody, planowana ilość ścieków, która dotrze na oczyszczalnię)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 xml:space="preserve">3. Ustalenie zakresu rzeczowego i planu inwestycyjnego w oparciu o analizę rozwiązań alternatywnych </w:t>
      </w:r>
    </w:p>
    <w:p>
      <w:pPr>
        <w:pStyle w:val="Normal"/>
        <w:spacing w:lineRule="exact" w:line="300" w:before="120" w:after="120"/>
        <w:jc w:val="both"/>
        <w:rPr/>
      </w:pPr>
      <w:r>
        <w:rPr/>
        <w:t>Na podstawie analizy rozwiązań alternatywnych (zwanej dalej analizą opcji) należy określić zakres niezbędnych inwestycji rozwojowych i modernizacyjnych, przedstawić ich charakterystykę i potwierdzić, że wybrano rozwiązania, które pod względem technicznym i ekonomicznym spełniają założone cele.</w:t>
      </w:r>
    </w:p>
    <w:p>
      <w:pPr>
        <w:pStyle w:val="Normal"/>
        <w:spacing w:lineRule="exact" w:line="300"/>
        <w:jc w:val="both"/>
        <w:rPr/>
      </w:pPr>
      <w:r>
        <w:rPr/>
        <w:t>Podstawą wyboru rozwiązania jest ocena wysokości kosztów inwestycyjnych i eksploatacyjnych przy wymaganej jakości świadczonych usług.</w:t>
      </w:r>
    </w:p>
    <w:p>
      <w:pPr>
        <w:pStyle w:val="Normal"/>
        <w:spacing w:lineRule="exact" w:line="300" w:before="120" w:after="0"/>
        <w:jc w:val="both"/>
        <w:rPr/>
      </w:pPr>
      <w:r>
        <w:rPr/>
        <w:t>Należy szczegółowo opisać założenia przeprowadzanych analiz, w tym źródła dla zastosowanych cen/kosztów jednostkowych przyjmowanych do kalkulacji oraz podać ich wartość.</w:t>
      </w:r>
    </w:p>
    <w:p>
      <w:pPr>
        <w:pStyle w:val="NormalTable"/>
        <w:spacing w:lineRule="exact" w:line="300" w:before="120" w:after="100"/>
        <w:jc w:val="both"/>
        <w:rPr/>
      </w:pPr>
      <w:r>
        <w:rPr>
          <w:sz w:val="24"/>
          <w:szCs w:val="24"/>
        </w:rPr>
        <w:t xml:space="preserve">W przypadku inwestycji związanych z budową kanalizacji sanitarnej, w oparciu o „Wytyczne do sporządzania map na potrzeby analizy opcji do Wstępnych Studiów Wykonalności lub na potrzeby weryfikacji SIWZ do Studiów Wykonalności” (Załącznik 3 do Opisu przedmiotu zamówienia) należy sporządzić dla aglomeracji mapę, a następnie zgodnie z Wytycznymi, należy zweryfikować zakres inwestycji. Mapa powinna zostać przygotowana w skali 1:25000, a w przypadku zwartej zabudowy mieszkaniowej można zastosować większą skalę. </w:t>
      </w:r>
    </w:p>
    <w:p>
      <w:pPr>
        <w:pStyle w:val="NormalTable"/>
        <w:spacing w:lineRule="exact" w:line="300" w:before="120" w:after="100"/>
        <w:jc w:val="both"/>
        <w:rPr/>
      </w:pPr>
      <w:r>
        <w:rPr>
          <w:sz w:val="24"/>
          <w:szCs w:val="24"/>
        </w:rPr>
        <w:t>Wykonawca dokona także projekcji inwestycji odtworzeniowych związanych z nowo powstałym (w wyniku realizacji przedsięwzięcia lub innych inwestycji rozwojowych i modernizacyjnych) majątkiem. Należy uzasadnić konieczność i termin podjęcia inwestycji odtworzeniowych w sposób niebudzący wątpliwości, co do celowości ich poniesienia.</w:t>
      </w:r>
    </w:p>
    <w:p>
      <w:pPr>
        <w:pStyle w:val="Normal"/>
        <w:spacing w:lineRule="exact" w:line="300" w:before="120" w:after="120"/>
        <w:jc w:val="both"/>
        <w:rPr/>
      </w:pPr>
      <w:r>
        <w:rPr/>
        <w:t>Wykonawca dokona ponadto analizy możliwości uznania wydatków poniesionych i ponoszonych w związku z realizacją przedsięwzięcia za kwalifikowane w ramach dofinansowania ze środków Funduszu Spójności</w:t>
      </w:r>
      <w:r>
        <w:rPr>
          <w:color w:val="0000FF"/>
        </w:rPr>
        <w:t>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4. Opis przedsięwzięcia</w:t>
      </w:r>
    </w:p>
    <w:p>
      <w:pPr>
        <w:pStyle w:val="BodyText3"/>
        <w:spacing w:lineRule="exact" w:line="300" w:before="0" w:after="100"/>
        <w:rPr/>
      </w:pPr>
      <w:r>
        <w:rPr>
          <w:szCs w:val="24"/>
        </w:rPr>
        <w:t>W tej części Studium Wykonalności należy opisać zakres rzeczowy przedsięwzięcia i proponowaną technologię wskazując kluczowe parametry techniczne jak: przepustowość, wydajność, energochłonność, koszt jednostkowy itp.</w:t>
      </w:r>
    </w:p>
    <w:p>
      <w:pPr>
        <w:pStyle w:val="BodyText3"/>
        <w:spacing w:lineRule="exact" w:line="300" w:before="120" w:after="0"/>
        <w:rPr/>
      </w:pPr>
      <w:r>
        <w:rPr>
          <w:spacing w:val="-4"/>
          <w:szCs w:val="24"/>
        </w:rPr>
        <w:t>D</w:t>
      </w:r>
      <w:r>
        <w:rPr>
          <w:szCs w:val="24"/>
        </w:rPr>
        <w:t>la wybranego zakresu rzeczowego stanowiącego podstawę sporządzenia planu inwestycyjnego przedsięwzięcia niezbędne jest: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97" w:leader="none"/>
          <w:tab w:val="left" w:pos="794" w:leader="none"/>
        </w:tabs>
        <w:spacing w:lineRule="exact" w:line="300"/>
        <w:ind w:left="397" w:hanging="397"/>
        <w:textAlignment w:val="auto"/>
        <w:rPr>
          <w:szCs w:val="24"/>
        </w:rPr>
      </w:pPr>
      <w:r>
        <w:rPr>
          <w:szCs w:val="24"/>
        </w:rPr>
        <w:t xml:space="preserve">potwierdzenie założeń projektowych i zapewnienie poprawności zwymiarowania obiektów i wyposażenia stosownie do obecnego i przewidywanego popytu na świadczone usługi,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97" w:leader="none"/>
          <w:tab w:val="left" w:pos="794" w:leader="none"/>
        </w:tabs>
        <w:spacing w:lineRule="exact" w:line="300" w:before="0" w:after="100"/>
        <w:ind w:left="397" w:hanging="397"/>
        <w:textAlignment w:val="auto"/>
        <w:rPr>
          <w:szCs w:val="24"/>
        </w:rPr>
      </w:pPr>
      <w:r>
        <w:rPr>
          <w:szCs w:val="24"/>
        </w:rPr>
        <w:t>zapewnienie, że standardy oczyszczania ścieków i jakości wody, które zostaną osiągnięte po zrealizowaniu inwestycji, nie będą niższe niż standardy określone odpowiednimi przepisami prawa polskiego i UE.</w:t>
      </w:r>
    </w:p>
    <w:p>
      <w:pPr>
        <w:pStyle w:val="BodyText3"/>
        <w:spacing w:lineRule="exact" w:line="300" w:before="120" w:after="0"/>
        <w:rPr>
          <w:szCs w:val="24"/>
        </w:rPr>
      </w:pPr>
      <w:r>
        <w:rPr>
          <w:szCs w:val="24"/>
        </w:rPr>
        <w:t xml:space="preserve">Należy opisać lokalizację poszczególnych zadań inwestycyjnych wchodzących w zakres planu inwestycyjnego przedsięwzięcia i ocenić dostępność infrastruktury niezbędnej do realizacji z wykazaniem jej kosztów. Konieczne jest wskazanie dostępności terenów pod inwestycje, jak i szacowanych kosztów zakupu gruntów lub/i odszkodowań oraz dokonanie oceny zgodności przedsięwzięcia z obowiązującymi miejscowymi planami zagospodarowania przestrzennego. </w:t>
      </w:r>
    </w:p>
    <w:p>
      <w:pPr>
        <w:pStyle w:val="BodyText3"/>
        <w:spacing w:lineRule="exact" w:line="300" w:before="120" w:after="0"/>
        <w:rPr>
          <w:szCs w:val="24"/>
        </w:rPr>
      </w:pPr>
      <w:r>
        <w:rPr>
          <w:szCs w:val="24"/>
        </w:rPr>
        <w:t>Należy ocenić posiadaną dokumentację projektową pod kątem kompletności i przydatności dla celów realizacji przedmiotowego przedsięwzięcia.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>W Studium Wykonalności należy dokonać podziału przewidywanych kosztów przedsięwzięcia na koszty kwalifikowane i niekwalifikowane. Podstawą podziału powinna być analiza kwalifikowalności kosztów przedsięwzięcia, przeprowadzana na podstawie obowiązujących aktów prawnych i wytycznych dotyczących inwestycji ekologicznych przewidzianych do dofinansowania z Funduszu Spójności w latach 2007-2013, w szczególności „Wytycznych w zakresie kwalifikowania wydatków w ramach PO IiŚ”. Należy podać przyjęty sposób oszacowania kosztów.</w:t>
      </w:r>
    </w:p>
    <w:p>
      <w:pPr>
        <w:pStyle w:val="BodyText3"/>
        <w:spacing w:lineRule="exact" w:line="300" w:before="120" w:after="0"/>
        <w:rPr/>
      </w:pPr>
      <w:r>
        <w:rPr>
          <w:szCs w:val="24"/>
        </w:rPr>
        <w:t>Należy sporządzić i dołączyć do Studium Wykonalności Zbiorcze Zestawienie Zadań Budowlanych, zgodnie z załączonym formatem (Załącznik nr 4 do Opisu przedmiotu zamówienia)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5. Ocena obecnego systemu instytucjonalnego, analiza i wybór rozwiązań instytucjonalnych w okresie realizacji i eksploatacji przedsięwzięcia</w:t>
      </w:r>
    </w:p>
    <w:p>
      <w:pPr>
        <w:pStyle w:val="Normal"/>
        <w:spacing w:lineRule="exact" w:line="300" w:before="120" w:after="0"/>
        <w:jc w:val="both"/>
        <w:rPr/>
      </w:pPr>
      <w:r>
        <w:rPr/>
        <w:t>Konieczne jest opisanie i dokonanie oceny struktury instytucjonalnej istniejącego systemu gospodarki wodno – ściekowej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/>
      </w:pPr>
      <w:r>
        <w:rPr>
          <w:color w:val="000000"/>
        </w:rPr>
        <w:t xml:space="preserve">struktury własności majątku wodno-ściekow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/>
      </w:pPr>
      <w:r>
        <w:rPr/>
        <w:t>podmiotów odpowiedzialnych za eksploatację ww. mająt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efektywności funkcjonowania obecnego systemu wodno-ściek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systemu opłat za wodę i ście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stopnia wdrożenia w praktyce zasady „zanieczyszczający płaci” na obszarze przedsięwzięcia. </w:t>
      </w:r>
    </w:p>
    <w:p>
      <w:pPr>
        <w:pStyle w:val="NormalTable"/>
        <w:spacing w:lineRule="exact" w:line="3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parciu o dokonaną ocenę funkcjonowania istniejącego systemu należy dokon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analizy i porównania możliwych rozwiązań instytucjon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wyboru najefektywniejszego rozwiąza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/>
      </w:pPr>
      <w:r>
        <w:rPr>
          <w:color w:val="000000"/>
        </w:rPr>
        <w:t>oraz zaplanować osiągnięcie planowanej struktury systemu (m. in. zawarcie niezbędnych porozumień i umów, podjęcie stosownych uchwał) umożliwiających niezakłócone funkcjonowanie systemu. Kwestia ta dotyczy m. in. sposobu podejmowania istotnych decyzji, strategii cenowej, kosztów funkcjonowania, własności aktywów, zobowiązań w zakresie przeznaczenia środków własnych lub udziału w pozyskaniu pożyczek/kredytów itp.</w:t>
      </w:r>
    </w:p>
    <w:p>
      <w:pPr>
        <w:pStyle w:val="NormalTable"/>
        <w:spacing w:lineRule="exact" w:line="300" w:before="120" w:after="100"/>
        <w:jc w:val="both"/>
        <w:rPr/>
      </w:pPr>
      <w:r>
        <w:rPr>
          <w:sz w:val="24"/>
          <w:szCs w:val="24"/>
        </w:rPr>
        <w:t>Istotnym wynikiem tej części Studium będzie zarekomendowanie optymalnej struktury instytucjonalnej realizacji przedsięwzięcia uwzględniającej m. in. doświadczenie poszczególnych uczestników procesu realizacji inwestycji, posiadany potencjał osobowy, techniczny i finansowy. Przeprowadzona optymalizacja powinna uwzględniać także aspekt podatkowy i zagadnienie występowania kosztów transakcyjnych w złożonych instytucjonalnie projektach. W odniesieniu do eksploatacji wytworzonego majątku należy każdorazowo wziąć pod uwagę możliwość wdrożenia w praktyce zasady „zanieczyszczający płaci”, zdolność analizowanych podmiotów do prawidłowej eksploatacji majątku oraz zapewnienia świadczenia usług w zakresie dostaw wody / odbioru i oczyszczania ścieków zgodnie z przepisami prawa polskiego i U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able"/>
        <w:spacing w:lineRule="exact" w:line="300" w:before="120" w:after="100"/>
        <w:jc w:val="both"/>
        <w:rPr/>
      </w:pPr>
      <w:r>
        <w:rPr>
          <w:sz w:val="24"/>
          <w:szCs w:val="24"/>
        </w:rPr>
        <w:t xml:space="preserve">Studium Wykonalności powinno wskazać, jakie działania organizacyjno-prawne (i w jakich terminach) będą wykonane przed podjęciem decyzji o dofinansowaniu przedsięwzięcia. W szczególności należy rozważyć zasadność powołania nowej spółki komunalnej, zaplanować harmonogram jej tworzenia oraz dokonywania wyceny i wnoszenia aportem istniejącego majątku wodno-ściekowego. Wymagane porozumienia, uchwały i umowy, które powinny zostać podjęte przez gminy (i ew. inne podmioty funkcjonujących w </w:t>
      </w:r>
      <w:r>
        <w:rPr>
          <w:color w:val="000000"/>
          <w:sz w:val="24"/>
          <w:szCs w:val="24"/>
        </w:rPr>
        <w:t>systemie instytucjonalnym projektu), zawierające zidentyfikowane problemy prawne i proponowany sposób ich rozwiązania, powinny być załączone do Studium Wykonalności.</w:t>
      </w:r>
    </w:p>
    <w:p>
      <w:pPr>
        <w:pStyle w:val="NormalTable"/>
        <w:spacing w:lineRule="exact" w:line="300"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>Podsumowaniem przeprowadzonej analizy powinien być opis optymalnej struktury wdrażania przedsięwzięcia i eksploatacji wytworzonego majątku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 xml:space="preserve">6. Plan wdrożenia przedsięwzięcia, w tym harmonogram jego realizacji </w:t>
      </w:r>
    </w:p>
    <w:p>
      <w:pPr>
        <w:pStyle w:val="BodyText3"/>
        <w:spacing w:lineRule="exact" w:line="300"/>
        <w:rPr/>
      </w:pPr>
      <w:r>
        <w:rPr>
          <w:szCs w:val="24"/>
        </w:rPr>
        <w:t xml:space="preserve">W tej części Studium Wykonalności należy opisać strukturę Jednostki Realizującej Projekt (JRP) tworzoną przez </w:t>
      </w:r>
      <w:r>
        <w:rPr>
          <w:color w:val="000000"/>
          <w:szCs w:val="24"/>
        </w:rPr>
        <w:t>beneficjenta</w:t>
      </w:r>
      <w:r>
        <w:rPr>
          <w:szCs w:val="24"/>
        </w:rPr>
        <w:t xml:space="preserve">, tj.: umiejscowienie zespołu, strukturę organizacyjną, liczbę przewidzianych etatów, wymagane kwalifikacje osób, </w:t>
      </w:r>
      <w:r>
        <w:rPr>
          <w:color w:val="000000"/>
          <w:szCs w:val="24"/>
        </w:rPr>
        <w:t xml:space="preserve">zakres ich obowiązków oraz oszacować </w:t>
      </w:r>
      <w:r>
        <w:rPr>
          <w:szCs w:val="24"/>
        </w:rPr>
        <w:t>koszty związane z wdrażaniem przedsięwzięcia.</w:t>
      </w:r>
    </w:p>
    <w:p>
      <w:pPr>
        <w:pStyle w:val="BodyText3"/>
        <w:spacing w:lineRule="exact" w:line="300" w:before="120" w:after="0"/>
        <w:rPr>
          <w:szCs w:val="24"/>
        </w:rPr>
      </w:pPr>
      <w:r>
        <w:rPr>
          <w:szCs w:val="24"/>
        </w:rPr>
        <w:t>Studium Wykonalności powinno prezentować zakres poszczególnych kontraktów, wraz z zaproponowanymi procedurami kontraktowymi, harmonogramem ogłaszania przetargów, podpisywania kontraktów, harmonogram realizacji przedsięwzięcia (w postaci wykresu Gantt’a) oraz plan płatności.</w:t>
      </w:r>
    </w:p>
    <w:p>
      <w:pPr>
        <w:pStyle w:val="Normal"/>
        <w:spacing w:lineRule="exact" w:line="300" w:before="120" w:after="0"/>
        <w:jc w:val="both"/>
        <w:rPr>
          <w:b/>
          <w:b/>
        </w:rPr>
      </w:pPr>
      <w:r>
        <w:rPr>
          <w:b/>
        </w:rPr>
        <w:t xml:space="preserve">7. Ocena wpływu przedsięwzięcia na środowisko </w:t>
      </w:r>
    </w:p>
    <w:p>
      <w:pPr>
        <w:pStyle w:val="BodyText3"/>
        <w:spacing w:lineRule="exact" w:line="300" w:before="120" w:after="0"/>
        <w:rPr/>
      </w:pPr>
      <w:r>
        <w:rPr>
          <w:szCs w:val="24"/>
        </w:rPr>
        <w:t>W tej części Studium Wykonalności należy dokonać analizy i wykazać, w jaki sposób projek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przyczynia się do osiągania celu polityki europejskiej w zakresie zrównoważonego rozwoju, tj. trwałości środowiska (europejska polityka w dziedzinie zmian klimatycznych, zatrzymania utraty bioróżnorodności, itd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przestrzega zasady działań prewencyjnych oraz traktuje jako priorytet zasadę zapobiegania zanieczyszczeniom (zagrożeniom) środowiska u źródła ich powstawania.</w:t>
      </w:r>
    </w:p>
    <w:p>
      <w:pPr>
        <w:pStyle w:val="BodyText3"/>
        <w:spacing w:lineRule="exact" w:line="300" w:before="120" w:after="0"/>
        <w:rPr>
          <w:szCs w:val="24"/>
        </w:rPr>
      </w:pPr>
      <w:r>
        <w:rPr>
          <w:szCs w:val="24"/>
        </w:rPr>
        <w:t>Należy dokonać klasyfikacji zadań inwestycyjnych wchodzących w zakres przedsięwzięcia pod kątem wymogów przeprowadzania postępowania w sprawie oceny oddziaływania przedsięwzięcia na środowisko określonych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/>
      </w:pPr>
      <w:r>
        <w:rPr>
          <w:color w:val="000000"/>
        </w:rPr>
        <w:t>ustawie z dnia 27 kwietnia 2001 r. Prawo ochrony środowisk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/>
      </w:pPr>
      <w:r>
        <w:rPr>
          <w:color w:val="000000"/>
        </w:rPr>
        <w:t>Rozporządzeniu Rady Ministrów z dnia 9 listopada 2004 r. w sprawie określenia rodzajów przedsięwzięć mogących znacząco oddziaływać na środowisko oraz szczegółowych uwarunkowań związanych z kwalifikowaniem przedsięwzięcia do sporządzenia raportu o oddziaływaniu na środowisk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Dyrektywie 85/337/EWG z dnia 27.06.1985 z późniejszymi zmianami,</w:t>
      </w:r>
    </w:p>
    <w:p>
      <w:pPr>
        <w:pStyle w:val="BodyText3"/>
        <w:spacing w:lineRule="exact" w:line="300"/>
        <w:rPr>
          <w:szCs w:val="24"/>
        </w:rPr>
      </w:pPr>
      <w:r>
        <w:rPr>
          <w:szCs w:val="24"/>
        </w:rPr>
        <w:t xml:space="preserve">oraz przeanalizowanie poprawności przeprowadzonych postępowań. </w:t>
      </w:r>
    </w:p>
    <w:p>
      <w:pPr>
        <w:pStyle w:val="BodyText3"/>
        <w:spacing w:lineRule="exact" w:line="300" w:before="120" w:after="120"/>
        <w:rPr>
          <w:szCs w:val="24"/>
        </w:rPr>
      </w:pPr>
      <w:r>
        <w:rPr>
          <w:szCs w:val="24"/>
        </w:rPr>
        <w:t xml:space="preserve">W przypadku stwierdzenia uchybień bądź braków w przeprowadzonych postępowaniach, Wykonawca wskaże te braki i zaproponuje działania mające na celu poprawne przeprowadzenie ww. postępowań. 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8. Analiza finansowa dla obliczenia wysokości dotacji z Funduszu Spójności</w:t>
      </w:r>
    </w:p>
    <w:p>
      <w:pPr>
        <w:pStyle w:val="BodyText3"/>
        <w:spacing w:lineRule="exact" w:line="300" w:before="0" w:after="100"/>
        <w:rPr>
          <w:szCs w:val="24"/>
        </w:rPr>
      </w:pPr>
      <w:r>
        <w:rPr>
          <w:szCs w:val="24"/>
        </w:rPr>
        <w:t xml:space="preserve">W Studium Wykonalności należy zaprezentować analizę finansową przedsięwzięcia </w:t>
        <w:br/>
        <w:t>w oparciu o przyjęte założenia makroekonomiczne oraz szczegółowo opisaną metodykę analizy. Konieczne jest dokonanie analizy i obliczenia „luki finansowej”, stopy i wysokości dofinansowania z Funduszu Spójności oraz dokonanie analizy i obliczenia finansowej rentowności przedsięwzięcia.</w:t>
      </w:r>
    </w:p>
    <w:p>
      <w:pPr>
        <w:pStyle w:val="BodyText3"/>
        <w:spacing w:lineRule="exact" w:line="300" w:before="0" w:after="100"/>
        <w:rPr>
          <w:szCs w:val="24"/>
        </w:rPr>
      </w:pPr>
      <w:r>
        <w:rPr>
          <w:szCs w:val="24"/>
        </w:rPr>
        <w:t>W przypadku podzielenia przedsięwzięcia na etapy (fazy) analiza finansowa powinna dotyczyć wyodrębnionego etapu projektu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9. Plan finansowania przedsięwzięcia</w:t>
      </w:r>
    </w:p>
    <w:p>
      <w:pPr>
        <w:pStyle w:val="NormalTable"/>
        <w:spacing w:lineRule="exact" w:line="30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Konieczne jest zaprezentowanie struktury i źródeł finansowania kosztów kwalifikowanych i niekwalifikowanych przedsięwzięcia z podziałem na poszczególne lata realizacji inwestycji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10. Plan finansowy przedsięwzięcia – analiza jego trwałości</w:t>
      </w:r>
    </w:p>
    <w:p>
      <w:pPr>
        <w:pStyle w:val="Normal"/>
        <w:spacing w:lineRule="exact" w:line="300"/>
        <w:jc w:val="both"/>
        <w:rPr/>
      </w:pPr>
      <w:r>
        <w:rPr/>
        <w:t>W tej części Studium Wykonalności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uwzględnić założenia makroekonomiczne i zalecany okres anali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przedstawić i ocenić kondycję finansową podmiotów funkcjonujących na obszarze objętym realizacją przedsięwzięcia (za ostatnie trzy lat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przedstawić szczegółowo założenia prognoz finansowych podmiotów uczestniczących w realizacji przedsięwzięcia (beneficjent, operator, pożyczkobiorca, poręczyciel itp.), w tym dotycz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/>
        <w:t>przychodów ze sprzedaży prognozowanych w oparciu o założenia i przyjęte szacunki cen (kalkulowane w oparciu o obowiązujące przepisy prawa, mając na uwadze analizę zdolności mieszkańców do ponoszenia wydatków za świadczone usług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/>
        <w:t>kosztów rodzajowych (w tym odrębnie amortyzacja – w oparciu o łączny plan inwestycyjny zawierający plan inwestycyjny przedsięwzięcia oraz pozostałe zadania rozwojowe i odtworzeniowe, niezbędne dla zachowania zdolności systemu do trwałego funkcjonowa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/>
        <w:t>pozostałych przychodów i kosztów ope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/>
        <w:t>przychodów i kosztów finan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/>
        <w:t>kapitału obrotowego ne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720" w:hanging="357"/>
        <w:jc w:val="both"/>
        <w:rPr/>
      </w:pPr>
      <w:r>
        <w:rPr/>
        <w:t>prognozy pożyczek i kredytów zaciąganych w ramach finansowania przedsięwzięcia (dotyczy także finansowania pomostowego) oraz pozostał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ind w:left="360" w:hanging="357"/>
        <w:jc w:val="both"/>
        <w:rPr>
          <w:color w:val="000000"/>
        </w:rPr>
      </w:pPr>
      <w:r>
        <w:rPr>
          <w:color w:val="000000"/>
        </w:rPr>
        <w:t>przedstawić prognozę budżetu (dla j. s. t.) lub sprawozdań finansowych (dla spółek - zgodnie z ustawą o rachunkowości) oraz zweryfikować trwałość finansową beneficjenta i opera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ind w:left="360" w:hanging="357"/>
        <w:jc w:val="both"/>
        <w:rPr>
          <w:color w:val="000000"/>
        </w:rPr>
      </w:pPr>
      <w:r>
        <w:rPr>
          <w:color w:val="000000"/>
        </w:rPr>
        <w:t>ocenić zdolność beneficjenta/operatora/poręczyciela do przyjęcia/poręczenia pożyczki, w tym przedstawić propozycję jej zabezpieczenia w oparciu o analizę ich zdolności kredytowej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11. Analiza ryzyka i analiza wrażliwości</w:t>
      </w:r>
    </w:p>
    <w:p>
      <w:pPr>
        <w:pStyle w:val="Normal"/>
        <w:spacing w:lineRule="exact" w:line="300" w:before="120" w:after="0"/>
        <w:jc w:val="both"/>
        <w:rPr>
          <w:color w:val="000000"/>
        </w:rPr>
      </w:pPr>
      <w:r>
        <w:rPr>
          <w:color w:val="000000"/>
        </w:rPr>
        <w:t>Zadaniem Wykonawcy jest przeprowadzenie w oparciu o Wytyczne analizy wrażliwości i ryzyka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Ponadto Wykonawca powinien zidentyfikować kluczowe dla realizacji przedsięwzięcia ryzyka, w tym formalno-instytucjonalne, ekologiczno-techniczne i społeczne oraz zarekomendować środki zaradcze, które powinny zminimalizować negatywny wpływ zidentyfikowanych obszarów ryzyka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12. Analiza społecznych kosztów i korzyści (ocena ekonomicznej efektywności przedsięwzięcia)</w:t>
      </w:r>
    </w:p>
    <w:p>
      <w:pPr>
        <w:pStyle w:val="NormalTable"/>
        <w:spacing w:lineRule="exact" w:line="30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oszacowania ekonomicznej efektywności przedsięwzięcia w oparciu o Wytyczne Wykonawca dokona Analizy Kosztów i Korzyści przedsięwzięcia oraz dokona interpretacji uzyskanych wyników.</w:t>
      </w:r>
    </w:p>
    <w:p>
      <w:pPr>
        <w:pStyle w:val="NormalTable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Tabl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Streszczenie Studium Wykonalności</w:t>
      </w:r>
    </w:p>
    <w:p>
      <w:pPr>
        <w:pStyle w:val="NormalTable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Tabl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sporządzi będące częścią Studium Wykonalności streszczenie jego treści.</w:t>
      </w:r>
    </w:p>
    <w:p>
      <w:pPr>
        <w:pStyle w:val="NormalTable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zczenie powinno zawierać wszystkie informacje wymagane dla sformułowania Wniosku o dofinansowanie przedsięwzięcia w ramach Funduszu Spójnośc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ekst jednolity Dz. U. z 2006r. nr 129, poz. 902 z późn.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z. U. nr 257, poz. 2573 z późn. 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Część III SIWZ </w:t>
    </w:r>
  </w:p>
  <w:p>
    <w:pPr>
      <w:pStyle w:val="Normal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do Opisu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Table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8:00Z</dcterms:created>
  <dc:creator>ElaWat</dc:creator>
  <dc:description/>
  <cp:keywords/>
  <dc:language>en-US</dc:language>
  <cp:lastModifiedBy>PNW</cp:lastModifiedBy>
  <cp:lastPrinted>2007-10-26T11:33:00Z</cp:lastPrinted>
  <dcterms:modified xsi:type="dcterms:W3CDTF">2008-08-04T13:18:00Z</dcterms:modified>
  <cp:revision>2</cp:revision>
  <dc:subject/>
  <dc:title>Instrukcja sporządzania Studium Wykonalności</dc:title>
</cp:coreProperties>
</file>