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u w:val="single"/>
        </w:rPr>
      </w:pPr>
      <w:r>
        <w:rPr>
          <w:u w:val="single"/>
        </w:rPr>
        <w:t>Specyfikacja Istotnych Warunków Zamówienia- Wybór banku do bankowej obsługi budżetu WZWIK, rachunków bankowych związanych z obsługą projektu inwestycyjnego pn." Oczyszczanie ścieków w Wałbrzychu" realizowanych w ramach Funduszu Spójności oraz udzielenie kredytu odnawialnego obrotowego w wysokości 3.500.000,00zł."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firstLine="697"/>
        <w:jc w:val="both"/>
        <w:rPr/>
      </w:pPr>
      <w:r>
        <w:rPr/>
        <w:t>Stosownie do zapisu art. 38 ustawy z dnia 29 stycznia 2004 roku Prawo zamówień publicznych (tj. Dz. U. nr 19 z 2004 roku, póz. 177), w nawiązaniu do Specyfikacja Istotnych Warunków Zamówienia- Wybór banku do bankowej obsługi budżetu WZWiK, rachunków bankowych związanych z obsługą projektu inwestycyjnego pn. "Oczyszczanie ścieków w Wałbrzychu" realizowanych w ramach Funduszu Spójności oraz udzielenie kredytu odnawialnego obrotowego w wysokości 3.500.000,00zł." zwracamy się do Państwa o wyjaśnienie następujących kwestii:</w:t>
      </w:r>
    </w:p>
    <w:p>
      <w:pPr>
        <w:pStyle w:val="Normal"/>
        <w:spacing w:before="200" w:after="0"/>
        <w:ind w:left="0" w:hanging="0"/>
        <w:jc w:val="both"/>
        <w:rPr/>
      </w:pPr>
      <w:r>
        <w:rPr/>
        <w:t>W prognozie długu stanowiącej załącznik do uchwały budżetowej na rok 2008 w naszej ocenie zostały źle oszacowane następujące pozycje:</w:t>
      </w:r>
    </w:p>
    <w:p>
      <w:pPr>
        <w:pStyle w:val="Normal"/>
        <w:spacing w:lineRule="auto" w:line="218" w:before="200" w:after="0"/>
        <w:ind w:left="0" w:hanging="0"/>
        <w:jc w:val="both"/>
        <w:rPr/>
      </w:pPr>
      <w:r>
        <w:rPr/>
      </w:r>
    </w:p>
    <w:p>
      <w:pPr>
        <w:pStyle w:val="Normal"/>
        <w:ind w:left="0" w:firstLine="4"/>
        <w:jc w:val="both"/>
        <w:rPr/>
      </w:pPr>
      <w:r>
        <w:rPr/>
        <w:t>1. planowane w roku budżetowym przychody (pkt. 1.2. prognozy długu):</w:t>
      </w:r>
    </w:p>
    <w:p>
      <w:pPr>
        <w:pStyle w:val="Normal"/>
        <w:spacing w:lineRule="auto" w:line="218"/>
        <w:ind w:left="0" w:firstLine="4"/>
        <w:jc w:val="both"/>
        <w:rPr/>
      </w:pPr>
      <w:r>
        <w:rPr/>
        <w:t>a) w kolejnych latach począwszy od 2008 do 2021 zaplanowane są w tej pozycji przychody na łączną kwotę 640,6 min PLN, podczas gdy w naszej ocenie kwoty tych przychodów począwszy od 2009r. powinny być wykazane w zaciągniętych już przez WZWiK zobowiązaniach;</w:t>
      </w:r>
    </w:p>
    <w:p>
      <w:pPr>
        <w:pStyle w:val="Normal"/>
        <w:spacing w:lineRule="auto" w:line="218"/>
        <w:ind w:left="0" w:firstLine="4"/>
        <w:jc w:val="both"/>
        <w:rPr/>
      </w:pPr>
      <w:r>
        <w:rPr/>
        <w:t>b) z naszej analizy wynika, że kwoty, o których mowa pkt a) są to środki na prefinansowanie, podczas gdy są zaplanowane jako pożyczki bez prefinansowania;</w:t>
      </w:r>
    </w:p>
    <w:p>
      <w:pPr>
        <w:pStyle w:val="Normal"/>
        <w:spacing w:lineRule="auto" w:line="218"/>
        <w:ind w:left="0" w:firstLine="4"/>
        <w:jc w:val="both"/>
        <w:rPr/>
      </w:pPr>
      <w:r>
        <w:rPr/>
        <w:t>c) przyznany kredyt w BOŚ SA w wysokości 25 min PLN powinien być w prognozie na 2008r., w części nie wykorzystanej jeszcze w 2007r, wskazany w pozycji planowanych do zaciągnięcia kredytów,</w:t>
      </w:r>
    </w:p>
    <w:p>
      <w:pPr>
        <w:pStyle w:val="Normal"/>
        <w:spacing w:lineRule="auto" w:line="218"/>
        <w:ind w:left="0" w:firstLine="4"/>
        <w:jc w:val="both"/>
        <w:rPr/>
      </w:pPr>
      <w:r>
        <w:rPr/>
        <w:t>d) w planowanych przychodach nie została w ogóle ujęta (bądź w całości ujęta) przyznana WZWiK pożyczka z NFOŚiGW w wysokości 125 mln PLN na finansowanie zadania inwestycyjnego „Oczyszczanie ścieków w Wałbrzychu", co w bardzo istotny sposób przekłamuje obraz prognoz;</w:t>
      </w:r>
    </w:p>
    <w:p>
      <w:pPr>
        <w:pStyle w:val="Normal"/>
        <w:spacing w:lineRule="auto" w:line="278"/>
        <w:ind w:left="0" w:firstLine="4"/>
        <w:jc w:val="both"/>
        <w:rPr/>
      </w:pPr>
      <w:r>
        <w:rPr/>
        <w:t>2. z kolei w planowanych rozchodach zaplanowano od 2010r. spłatę pożyczki z NFOŚiGW, której nie ma w całości w planowanych przychodach. Ponadto spłaty tej pożyczki ujęte są jako rozchody bez prefinansowania, a z naszej analizy wynika, że są to środki na prefinansowanie.</w:t>
      </w:r>
    </w:p>
    <w:p>
      <w:pPr>
        <w:pStyle w:val="Normal"/>
        <w:spacing w:lineRule="auto" w:line="218"/>
        <w:ind w:left="0" w:firstLine="4"/>
        <w:jc w:val="both"/>
        <w:rPr/>
      </w:pPr>
      <w:r>
        <w:rPr/>
        <w:t>3. wobec powyższego (w tym przede wszystkim nie ujęcia w prognozowanych przychodach w kolejnych latach planowanej do wykorzystania pożyczki do łącznej kwoty 125 min PLN) - korekcie musi podlegać zadłużenie ogółem - bez zaplanowania udzielonej już WZWiK pożyczki w kolejnych latach prognozy jest ono niewspółmiernie niższe w stosunku do tego jak będzie w rzeczywistości;</w:t>
      </w:r>
    </w:p>
    <w:p>
      <w:pPr>
        <w:pStyle w:val="Normal"/>
        <w:spacing w:lineRule="auto" w:line="278" w:before="160" w:after="0"/>
        <w:ind w:left="0" w:firstLine="4"/>
        <w:jc w:val="both"/>
        <w:rPr/>
      </w:pPr>
      <w:r>
        <w:rPr/>
        <w:t>Powyższe zastrzeżenia odnoszą się tylko do pozycji, które jesteśmy w stanie sami zweryfikować w oparciu o posiadane informacje.</w:t>
      </w:r>
    </w:p>
    <w:p>
      <w:pPr>
        <w:pStyle w:val="Normal"/>
        <w:spacing w:lineRule="auto" w:line="218" w:before="180" w:after="0"/>
        <w:ind w:left="0" w:firstLine="4"/>
        <w:jc w:val="both"/>
        <w:rPr/>
      </w:pPr>
      <w:r>
        <w:rPr/>
        <w:t>Ponieważ ww. błędy zniekształcają obraz prognozowanych budżetów Zamawiającego, zwracamy się z prośbą o naniesienie stosownych korekt w prognozie długu, które doprowadzą wszystkie zawarte tam wielkości do poziomu rzeczywistego, oraz niezwłoczne przekazanie nam skorygowanego dokumentu.</w:t>
      </w:r>
    </w:p>
    <w:p>
      <w:pPr>
        <w:pStyle w:val="Normal"/>
        <w:spacing w:before="180" w:after="0"/>
        <w:ind w:left="0" w:hanging="0"/>
        <w:jc w:val="both"/>
        <w:rPr/>
      </w:pPr>
      <w:r>
        <w:rPr/>
        <w:t>Ponadto zwracamy się do Zamawiającego o wyrażenie zgody na to, aby udzielenie kredytu w rachunku bieżącym było uwarunkowane dostarczeniem do Banku skorygowanej prognozy długu pozytywnie ocenionej przez Bank i zatwierdzonej Uchwałą Zgromadzenia WZWiK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20:00Z</dcterms:created>
  <dc:creator>admin</dc:creator>
  <dc:description/>
  <cp:keywords/>
  <dc:language>en-US</dc:language>
  <cp:lastModifiedBy>admin</cp:lastModifiedBy>
  <dcterms:modified xsi:type="dcterms:W3CDTF">2008-06-19T10:22:00Z</dcterms:modified>
  <cp:revision>1</cp:revision>
  <dc:subject/>
  <dc:title/>
</cp:coreProperties>
</file>