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przejmie informujemy, że w dniu 10 lipca 2008 r. wpłynęło zapytanie jednego z Wykonawców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tosownie do zapisu art.38 ustawy z dnia 29 stycznia 2004 r. Prawo zamówień publicznych (Dz. U. nr 19 z 20004 r., poz. 177) w nawiązaniu do SIWZ – Wybór banku do bankowej obsługi budżetu WZWIK , rachunków bankowych związanych z obsługa projektu inwestycyjnego pn. „Oczyszczanie ścieków w Wałbrzychu” realizowanych w ramach Funduszu Spójności oraz udzielenie kredytu odnawialnego obrotowego w wysokości 3.500.000,00 zł zwracamy się do Państwa z prośbą o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wierdzenie następujących kwestii:</w:t>
      </w:r>
    </w:p>
    <w:p>
      <w:pPr>
        <w:pStyle w:val="Normal"/>
        <w:ind w:left="720" w:hanging="0"/>
        <w:jc w:val="both"/>
        <w:rPr/>
      </w:pPr>
      <w:r>
        <w:rPr/>
        <w:t xml:space="preserve">że warunkiem podpisania przez Oferenta z Zamawiającym umów kredytu w rachunku bankowym bieżącym do danej kwoty w kolejnych latach obsługi budżetu prowadzonej przez Oferenta, będzie oprócz przedkładania przez Zamawiającego przed podpisaniem umowy kredytu aneksowanych na 19.01.2004 r nr PNW/03/2004 z dnia 19.01.2004 </w:t>
      </w:r>
    </w:p>
    <w:p>
      <w:pPr>
        <w:pStyle w:val="Normal"/>
        <w:ind w:left="720" w:hanging="0"/>
        <w:jc w:val="both"/>
        <w:rPr/>
      </w:pPr>
      <w:r>
        <w:rPr/>
        <w:t>( wraz z późniejszymi aneksami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rzedkładanie również Uchwał Zgromadzenia Wałbrzyskiego Związku Wodociągów i Kanalizacji upoważniających Zarząd Wałbrzyskiego Związku Wodociągów i Kanalizacji do zaciągania przedmiotowego kredytu do wnioskowanej kwoty kredytu ( co wynika z ustawy o finansach publicznych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42:00Z</dcterms:created>
  <dc:creator>admin</dc:creator>
  <dc:description/>
  <dc:language>en-US</dc:language>
  <cp:lastModifiedBy>admin</cp:lastModifiedBy>
  <dcterms:modified xsi:type="dcterms:W3CDTF">2008-07-14T09:43:00Z</dcterms:modified>
  <cp:revision>1</cp:revision>
  <dc:subject/>
  <dc:title>Uprzejmie informujemy, że w dniu 10 lipca 2008 r</dc:title>
</cp:coreProperties>
</file>