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w/w pismo uprzejmie  informujemy 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 1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Potwierdzamy gotowość do przedkładania Uchwał Zgromadzenia Wałbrzyskiego Związku Wodociągów i Kanalizacji, upoważniających Zarząd Wałbrzyskiego Związku Wodociągów i Kanalizacji do zaciągania przedmiotowego kredytu w rachunku bieżącym do danej kwoty w kolejnych latach obsługi budżetu, prowadzonej przez Wykonawc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39:00Z</dcterms:created>
  <dc:creator>admin</dc:creator>
  <dc:description/>
  <dc:language>en-US</dc:language>
  <cp:lastModifiedBy>admin</cp:lastModifiedBy>
  <dcterms:modified xsi:type="dcterms:W3CDTF">2008-07-14T09:40:00Z</dcterms:modified>
  <cp:revision>1</cp:revision>
  <dc:subject/>
  <dc:title>W odpowiedzi na w/w pismo uprzejmie  informujemy :</dc:title>
</cp:coreProperties>
</file>