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  odpowiedzi na powyższe Zamawiający uprzejmie inform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1 .</w:t>
      </w:r>
    </w:p>
    <w:p>
      <w:pPr>
        <w:pStyle w:val="Normal"/>
        <w:rPr/>
      </w:pPr>
      <w:r>
        <w:rPr/>
        <w:tab/>
        <w:t>W załączeniu przekazujemy kopie aneksów umów proponowanych na zabezpieczenie kredytu.</w:t>
      </w:r>
    </w:p>
    <w:p>
      <w:pPr>
        <w:pStyle w:val="Normal"/>
        <w:rPr/>
      </w:pPr>
      <w:r>
        <w:rPr/>
      </w:r>
    </w:p>
    <w:p>
      <w:pPr>
        <w:pStyle w:val="Normal"/>
        <w:ind w:left="0" w:firstLine="357"/>
        <w:rPr/>
      </w:pPr>
      <w:r>
        <w:rPr/>
        <w:t>Ad. 2.</w:t>
      </w:r>
    </w:p>
    <w:p>
      <w:pPr>
        <w:pStyle w:val="Normal"/>
        <w:rPr/>
      </w:pPr>
      <w:r>
        <w:rPr/>
        <w:t>Umowy, które są zaproponowane jako zabezpieczenie kredytu nie są objęte cesją na rzecz innych podmiotów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26" w:hanging="0"/>
        <w:rPr/>
      </w:pPr>
      <w:r>
        <w:rPr/>
        <w:t xml:space="preserve">Ad. 3. </w:t>
      </w:r>
    </w:p>
    <w:p>
      <w:pPr>
        <w:pStyle w:val="Normal"/>
        <w:rPr/>
      </w:pPr>
      <w:r>
        <w:rPr/>
        <w:t xml:space="preserve">Należności z tytułu umów nr PNW/01/2004 z 19.01.2004, PNW/02/2004 z 19.01.2004 </w:t>
        <w:br/>
        <w:t>i PNW/03/2004 z 19.01.2004 na dzień 16 czerwca 2008 r. są uregul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.</w:t>
      </w:r>
    </w:p>
    <w:p>
      <w:pPr>
        <w:pStyle w:val="Normal"/>
        <w:rPr/>
      </w:pPr>
      <w:r>
        <w:rPr/>
        <w:t>Zamawiający wyraża zgodę na zapis w projekcie umowy o tym, że kredyt w danym roku obrotowym będzie udzielany pod warunkiem,  że przed jego udzieleniem Zamawiający dostarczy do banku aneksowane na bieżący rok obrotowy umowy nr  PNW/01/2004 z 19.01.2004, PNW/02/2004 z 19.01.2004 i PNW/03/2004 z 19.01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.</w:t>
      </w:r>
    </w:p>
    <w:p>
      <w:pPr>
        <w:pStyle w:val="Normal"/>
        <w:rPr/>
      </w:pPr>
      <w:r>
        <w:rPr/>
        <w:t>Aktywa trwałe Zamawiającego nie są obciąż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.</w:t>
      </w:r>
    </w:p>
    <w:p>
      <w:pPr>
        <w:pStyle w:val="Normal"/>
        <w:rPr/>
      </w:pPr>
      <w:r>
        <w:rPr/>
        <w:t xml:space="preserve">Odpowiedź na ten punkt została zawarta w PROGNOZIE DŁUGU I SPŁAT NA ROK 2008 </w:t>
        <w:br/>
        <w:t>I LATA NASTĘP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.</w:t>
      </w:r>
    </w:p>
    <w:p>
      <w:pPr>
        <w:pStyle w:val="Normal"/>
        <w:rPr/>
      </w:pPr>
      <w:r>
        <w:rPr/>
        <w:t xml:space="preserve">Zamawiający wyraża zgodę na to, by warunkiem udzielenia kredytu w roku 2008 było przedłożenie w banku pozytywnych, aktualnych opinii z BOŚ oraz z NFOŚiGW </w:t>
        <w:br/>
        <w:t xml:space="preserve">i WFOŚiG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.</w:t>
      </w:r>
    </w:p>
    <w:p>
      <w:pPr>
        <w:pStyle w:val="Normal"/>
        <w:rPr/>
      </w:pPr>
      <w:r>
        <w:rPr/>
        <w:t xml:space="preserve">Termin wykonania zamówienia – usługi bankowe będą realizowane w okresie 5 lat od dnia zwarcia umowy, czyli termin spłaty kredytu w rachunku bieżącym będzie przypadał na koniec 5-letniego okresu obsługi budżetu i kredytowa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9.</w:t>
      </w:r>
    </w:p>
    <w:p>
      <w:pPr>
        <w:pStyle w:val="Normal"/>
        <w:rPr/>
      </w:pPr>
      <w:r>
        <w:rPr/>
        <w:t xml:space="preserve">Odpowiedź na ten punkt została zawarta w PROGNOZIE DŁUGU I SPŁAT NA ROK 2008 </w:t>
        <w:br/>
        <w:t>I LATA NASTĘP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10. </w:t>
      </w:r>
    </w:p>
    <w:p>
      <w:pPr>
        <w:pStyle w:val="Normal"/>
        <w:rPr/>
      </w:pPr>
      <w:r>
        <w:rPr/>
        <w:t>Zamawiający wydłuża termin składania ofert do dnia 21.07.2008 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27:00Z</dcterms:created>
  <dc:creator>admin</dc:creator>
  <dc:description/>
  <cp:keywords/>
  <dc:language>en-US</dc:language>
  <cp:lastModifiedBy>admin</cp:lastModifiedBy>
  <dcterms:modified xsi:type="dcterms:W3CDTF">2008-06-19T10:28:00Z</dcterms:modified>
  <cp:revision>1</cp:revision>
  <dc:subject/>
  <dc:title/>
</cp:coreProperties>
</file>