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w/w pismo przekazaliśmy Państwu już informacje i dokumenty dotyczące punktów 1,2 i 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kt 4 uprzejmie informujem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ryterium I odnosi się do wszystkich rachunków prowadzonych w PLN i EURO, opisanych w przedmioc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podać oprocentowanie w sposób określony w Kryterium I tylko dla celów porówn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realizacji zamówienia oprocentowanie będzie określane w oparciu o wskaźnik WIBID 1 M dla rachunków w PLN oraz EURIBOR dla rachunków w EURO, przy zachowaniu w obu przypadkach wskaźnika korygującego, przyjętego przez Wykonawcę w 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2:00Z</dcterms:created>
  <dc:creator>admin</dc:creator>
  <dc:description/>
  <dc:language>en-US</dc:language>
  <cp:lastModifiedBy>admin</cp:lastModifiedBy>
  <cp:lastPrinted>2007-12-24T08:23:00Z</cp:lastPrinted>
  <dcterms:modified xsi:type="dcterms:W3CDTF">2008-07-04T12:32:00Z</dcterms:modified>
  <cp:revision>2</cp:revision>
  <dc:subject/>
  <dc:title>       </dc:title>
</cp:coreProperties>
</file>