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spełniamy warunki określone w art. 22 ust. 1 pkt 1-3 ustawy z dnia 29 stycznia 2004r.  Prawo zamówień publicznych (Dz. U. Nr 19, poz. 17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ie podlegamy wykluczeniu z postępowania o zamówienie publiczne na podstawie przepisów art. 24 ustawy z dnia 29 stycznia 2004r. Prawo zamówień publicznych (Dz. U. Nr 19, poz. 17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Jednocześnie oświadczamy, że nie podlegamy również wykluczeniu z tytułu wykonywania czynności związanych z przygotowaniem prowadzonego postępowania, a także w celu sporządzenia oferty nie posługiwaliśmy się osobami uczestniczącymi w dokonywaniu tych czynn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..</w:t>
        <w:tab/>
        <w:tab/>
        <w:tab/>
        <w:t>……………………………………………</w:t>
      </w:r>
    </w:p>
    <w:p>
      <w:pPr>
        <w:pStyle w:val="Normal"/>
        <w:ind w:left="49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y i pieczęcie imienne osób reprezentujących firmę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27:00Z</dcterms:created>
  <dc:creator>PNW</dc:creator>
  <dc:description/>
  <cp:keywords/>
  <dc:language>en-US</dc:language>
  <cp:lastModifiedBy>xx</cp:lastModifiedBy>
  <cp:lastPrinted>2008-05-05T09:20:00Z</cp:lastPrinted>
  <dcterms:modified xsi:type="dcterms:W3CDTF">2008-05-13T11:27:00Z</dcterms:modified>
  <cp:revision>2</cp:revision>
  <dc:subject/>
  <dc:title/>
</cp:coreProperties>
</file>