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 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pieczątka Wykonawcy )                                                ( miejscowość i data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</w:rPr>
        <w:t>OFER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A WAŁBRZYSKIEGO ZWIĄZKU WODOCIĄGÓW I KANALIZACJ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ujemy, że zgłaszamy swoją chęć uczestniczenia w postępowaniu przetargowy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rejestrowana nazwa Firm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rejestrowany adres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umer telefonu:..............................                     fax: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 zrealizować (zamówienie publiczne) umowę, zgodnie z warunkami dokumentacji przetargowej za odsetki od kredytu w rachunku bieżącym i ryczałtowej obsługi bankowej Zamawi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IBOR 1M  z dnia 16.06.2008r. tj. .................% (słownie: ......................................)</w:t>
      </w:r>
    </w:p>
    <w:p>
      <w:pPr>
        <w:pStyle w:val="Normal"/>
        <w:spacing w:lineRule="auto" w:line="360"/>
        <w:ind w:left="397" w:firstLine="311"/>
        <w:jc w:val="both"/>
        <w:rPr/>
      </w:pPr>
      <w:r>
        <w:rPr>
          <w:sz w:val="24"/>
          <w:szCs w:val="24"/>
        </w:rPr>
        <w:t xml:space="preserve">+ ...............% marży (słownie:..........................................................)  </w:t>
        <w:br/>
        <w:t xml:space="preserve">+ 17 rachunków x  cena za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4"/>
          <w:szCs w:val="24"/>
        </w:rPr>
        <w:t xml:space="preserve">1 rachunek........................(słownie..........................................................................) </w:t>
        <w:br/>
        <w:t xml:space="preserve">x  60 m-cy  = .......................................... PLN ( słownie: ...........................................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 odsetki od rachunku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) WIBID 1M z dnia 16.06.2008r. tj. ...................  % (słownie: ......................................) -  .......................% wskaźnika korygującego (słownie: .................................) = .......................PLN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) 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określonym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1. Oświadczam(-y), że zdobyłem (-liśmy) wszelkie informacje, które były potrzebne do przygotowania oferty oraz, że wyceniłem (-liśmy) wszystkie elementy niezbędne do prawidłowego wykonania umowy oraz akceptujemy warunki przetarg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wiadczam(-y), że  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nazwa Firmy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ie jest w stanie likwidac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uważam(-y) się za związanego (-nych) ofertą przez 30 dni od terminu składania ofert, wyznaczonego przez Zamawiając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w przypadku wygrania przetargu zobowiązujemy się do podpisania umowy w terminie i miejscu wskazanym przez Zamawiając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ałączniki do oferty </w:t>
      </w:r>
      <w:r>
        <w:rPr>
          <w:sz w:val="24"/>
          <w:szCs w:val="24"/>
        </w:rPr>
        <w:t>(zgodnie z instrukcją dla Wykonawc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podpis Wykonawcy lub osób upoważnionych przez niego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......................................, dnia  ...................................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rFonts w:ascii="Times New Roman" w:hAnsi="Times New Roman" w:cs="Times New Roman"/>
      <w:b/>
      <w:bCs/>
      <w:spacing w:val="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48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7:00Z</dcterms:created>
  <dc:creator>PNW</dc:creator>
  <dc:description/>
  <cp:keywords/>
  <dc:language>en-US</dc:language>
  <cp:lastModifiedBy>PNW</cp:lastModifiedBy>
  <cp:lastPrinted>2008-05-05T09:19:00Z</cp:lastPrinted>
  <dcterms:modified xsi:type="dcterms:W3CDTF">2008-05-21T12:07:00Z</dcterms:modified>
  <cp:revision>6</cp:revision>
  <dc:subject/>
  <dc:title>Wałbrzych, 13 listopada 2007 r</dc:title>
</cp:coreProperties>
</file>