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brzyski Związek Wodociągów i Kanalizacji</w:t>
      </w:r>
    </w:p>
    <w:p>
      <w:pPr>
        <w:pStyle w:val="Normal"/>
        <w:rPr>
          <w:b/>
          <w:b/>
        </w:rPr>
      </w:pPr>
      <w:r>
        <w:rPr>
          <w:b/>
        </w:rPr>
        <w:t>Al. Wyzwolenia 39</w:t>
      </w:r>
    </w:p>
    <w:p>
      <w:pPr>
        <w:pStyle w:val="Normal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9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banku do bankowej obsługi budżetu Wałbrzyskiego Związku Wodociągów i Kanalizacji, rachunków bankowych związanych z obsługą projektu inwestycyj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n.„Oczyszczanie ścieków w Wałbrzychu”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go w ramach Funduszu Spój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udzielenie kredytu odnawialnego obrotowego w wysokości 3.500.000,00 zł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na podstawie ustawy z dnia 29 stycznia 2004 r. Prawo zamówień publicznych  (- t. j.: Dz. U. z 2007r. Nr 223 Poz. 1655) i jest postępowaniem o wartości poniżej 206.000 EU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firstLine="18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twierdzono: </w:t>
      </w:r>
    </w:p>
    <w:p>
      <w:pPr>
        <w:pStyle w:val="Normal"/>
        <w:spacing w:lineRule="auto" w:line="360"/>
        <w:ind w:left="6300" w:hanging="54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  <w:r>
        <w:rPr/>
        <w:t xml:space="preserve">                                                                                                            (</w:t>
      </w:r>
      <w:r>
        <w:rPr>
          <w:sz w:val="22"/>
          <w:szCs w:val="22"/>
        </w:rPr>
        <w:t xml:space="preserve">data i podpis)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 maja 2008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łbrzyski Związek Wodociągów i Kan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. Wyzwolenia 39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both"/>
        <w:rPr/>
      </w:pPr>
      <w:r>
        <w:rPr>
          <w:b/>
        </w:rPr>
        <w:t>58-300 Wałbrzych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 xml:space="preserve">)  godziny pracy WZWiK: </w:t>
      </w:r>
      <w:r>
        <w:rPr>
          <w:b/>
        </w:rPr>
        <w:t>poniedziałek – piątek 7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</w:t>
      </w:r>
      <w:r>
        <w:rPr/>
        <w:t xml:space="preserve">pisma, wiadomości, informacje prosimy składać do: </w:t>
      </w:r>
      <w:r>
        <w:rPr>
          <w:b/>
        </w:rPr>
        <w:t xml:space="preserve">sekretariatu  Biura Wałbrzyskiego Związku Wodociągów i Kanalizacji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. Wyzwolenia 39,   58-300 Wałbrzych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</w:t>
      </w:r>
      <w:r>
        <w:rPr>
          <w:b/>
        </w:rPr>
        <w:t>faksem pod nr</w:t>
      </w:r>
      <w:r>
        <w:rPr/>
        <w:t xml:space="preserve"> </w:t>
      </w:r>
      <w:r>
        <w:rPr>
          <w:b/>
        </w:rPr>
        <w:t>(074) 84-99-2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OKREŚLENIE TRYBU PRZETARG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KREŚLENIE PRZEDMIOTU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color w:val="000000"/>
        </w:rPr>
        <w:t xml:space="preserve">Przedmiotem zamówienia jest wybór banku do bankowej obsługi budżetu </w:t>
      </w:r>
      <w:r>
        <w:rPr/>
        <w:t>Wałbrzyskiego Związku</w:t>
      </w:r>
    </w:p>
    <w:p>
      <w:pPr>
        <w:pStyle w:val="Normal"/>
        <w:spacing w:lineRule="auto" w:line="360"/>
        <w:jc w:val="both"/>
        <w:rPr/>
      </w:pPr>
      <w:r>
        <w:rPr/>
        <w:t>Wodociągów i Kanalizacji</w:t>
      </w:r>
      <w:r>
        <w:rPr>
          <w:b/>
          <w:sz w:val="28"/>
          <w:szCs w:val="28"/>
        </w:rPr>
        <w:t xml:space="preserve"> </w:t>
      </w:r>
      <w:r>
        <w:rPr/>
        <w:t xml:space="preserve">rachunków bankowych związanych z obsługą projektu inwestycyjnego pn.„Oczyszczanie ścieków w Wałbrzychu”, realizowanego w ramach Funduszu Spójności oraz udzielenie kredytu odnawialnego obrotowego w wysokości 3.500.000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/>
      </w:pPr>
      <w:r>
        <w:rPr>
          <w:b/>
          <w:color w:val="000000"/>
        </w:rPr>
        <w:t xml:space="preserve">Wspólny Słownik Zamówień Publicznych CPV: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>66.13.00.00 – usługi udzielania kredyt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 xml:space="preserve">66.10.00.00 – usługi pośrednictwa finansowego, z wyjątkiem inwestycji bankowych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/>
      </w:pPr>
      <w:r>
        <w:rPr>
          <w:b/>
        </w:rPr>
        <w:t>usług ubezpieczeniowych oraz usług emerytalnych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1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obsługę rachunku budżetowego:</w:t>
      </w:r>
      <w:r>
        <w:rPr>
          <w:b/>
          <w:bCs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bCs/>
          <w:color w:val="000000"/>
        </w:rPr>
        <w:t>Otwarcie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wadzenie rachunku bieżącego budżetu </w:t>
      </w:r>
      <w:r>
        <w:rPr/>
        <w:t xml:space="preserve">Wałbrzyskiego Związku Wodociągów               </w:t>
        <w:br/>
        <w:t>i Kanalizacji</w:t>
      </w:r>
      <w:r>
        <w:rPr>
          <w:color w:val="000000"/>
        </w:rPr>
        <w:t xml:space="preserve"> oraz</w:t>
      </w:r>
      <w:r>
        <w:rPr/>
        <w:t xml:space="preserve"> rachunków pomocniczych.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Przekazywanie Zamawiającemu wyciągów z dnia poprzedniego w następnym dniu roboczym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  <w:color w:val="000000"/>
        </w:rPr>
        <w:t>3</w:t>
      </w:r>
      <w:r>
        <w:rPr>
          <w:b/>
          <w:color w:val="000000"/>
        </w:rPr>
        <w:t>)</w:t>
      </w:r>
      <w:r>
        <w:rPr/>
        <w:t xml:space="preserve"> Wydawanie blankietów czekowych do wskazanych przez Zamawiającego rachunków bankowych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 Realizacja czeków.</w:t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Cs/>
        </w:rPr>
        <w:t>R</w:t>
      </w:r>
      <w:r>
        <w:rPr/>
        <w:t>ealizacji poleceń przelewów wewnętrznych i zewnętrznych złożonych, w tym samym dniu roboczym do godziny 12.00, a po godzinie 12.00 w dniu następnym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bCs/>
        </w:rPr>
        <w:t xml:space="preserve">6)  </w:t>
      </w:r>
      <w:r>
        <w:rPr/>
        <w:t>Przyjmowanie wpłat gotówk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) </w:t>
      </w:r>
      <w:r>
        <w:rPr/>
        <w:t xml:space="preserve">Lokowanie określonej kwoty wolnych środków na lokatach jednodniowych, overnight, bądź weekendowych z </w:t>
      </w:r>
      <w:r>
        <w:rPr>
          <w:color w:val="000000"/>
        </w:rPr>
        <w:t>możliwością negocjowania indywidualnego oprocentowania.</w:t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Cs/>
        </w:rPr>
        <w:t>Wydawanie opinii</w:t>
      </w:r>
      <w:r>
        <w:rPr>
          <w:b/>
          <w:bCs/>
        </w:rPr>
        <w:t xml:space="preserve"> </w:t>
      </w:r>
      <w:r>
        <w:rPr>
          <w:bCs/>
        </w:rPr>
        <w:t xml:space="preserve">i zaświadczeń bankowych na życzenie Zamawiającego bez opłat                     </w:t>
        <w:br/>
        <w:t>i prowizji.</w:t>
      </w:r>
    </w:p>
    <w:p>
      <w:pPr>
        <w:pStyle w:val="Normal"/>
        <w:jc w:val="both"/>
        <w:rPr/>
      </w:pPr>
      <w:r>
        <w:rPr>
          <w:b/>
          <w:bCs/>
        </w:rPr>
        <w:t>9)</w:t>
      </w:r>
      <w:r>
        <w:rPr/>
        <w:t xml:space="preserve"> Udzielanie telefonicznych informacji o stanie konta,</w:t>
      </w:r>
    </w:p>
    <w:p>
      <w:pPr>
        <w:pStyle w:val="Normal"/>
        <w:jc w:val="both"/>
        <w:rPr/>
      </w:pPr>
      <w:r>
        <w:rPr>
          <w:b/>
          <w:bCs/>
        </w:rPr>
        <w:t xml:space="preserve">10) </w:t>
      </w:r>
      <w:r>
        <w:rPr/>
        <w:t>Likwidacja rachunku przed upływem 30 dni od daty złożenia wniosku przez Zamawiającego.</w:t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Uruchomienie i użytkowanie usługi systemu bankowośc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obsługę rachunków projektu Funduszu Spójnośc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 </w:t>
      </w:r>
      <w:r>
        <w:rPr>
          <w:bCs/>
          <w:color w:val="000000"/>
        </w:rPr>
        <w:t>Otwarcie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wadzenie następujących rachunków bieżącego dla projektu                            </w:t>
        <w:br/>
        <w:t>pn. „Oczyszczanie ścieków w Wałbrzychu” realizowanych w ramach Funduszu Spójności:</w:t>
      </w:r>
    </w:p>
    <w:p>
      <w:pPr>
        <w:pStyle w:val="Normal"/>
        <w:jc w:val="both"/>
        <w:rPr/>
      </w:pPr>
      <w:r>
        <w:rPr/>
        <w:t>-    rachunek bieżący projektu (w PLN),</w:t>
      </w:r>
    </w:p>
    <w:p>
      <w:pPr>
        <w:pStyle w:val="Normal"/>
        <w:jc w:val="both"/>
        <w:rPr/>
      </w:pPr>
      <w:r>
        <w:rPr/>
        <w:t>-    rachunek środków krajowych – pożyczki (w PLN),</w:t>
      </w:r>
    </w:p>
    <w:p>
      <w:pPr>
        <w:pStyle w:val="Normal"/>
        <w:jc w:val="both"/>
        <w:rPr/>
      </w:pPr>
      <w:r>
        <w:rPr/>
        <w:t>-    rachunek środków Funduszu Spójności (w EUR),</w:t>
      </w:r>
    </w:p>
    <w:p>
      <w:pPr>
        <w:pStyle w:val="Normal"/>
        <w:jc w:val="both"/>
        <w:rPr/>
      </w:pPr>
      <w:r>
        <w:rPr/>
        <w:t>-    rachunek odsetek od środków Funduszu Spójności (w EUR),</w:t>
      </w:r>
    </w:p>
    <w:p>
      <w:pPr>
        <w:pStyle w:val="Normal"/>
        <w:jc w:val="both"/>
        <w:rPr/>
      </w:pPr>
      <w:r>
        <w:rPr/>
        <w:t xml:space="preserve">- rachunek pożyczki inwestycyjnej z Narodowego Funduszu Ochrony Środowiska                          </w:t>
        <w:br/>
        <w:t>i Gospodarki Wodnej (w EUR),</w:t>
      </w:r>
    </w:p>
    <w:p>
      <w:pPr>
        <w:pStyle w:val="Normal"/>
        <w:jc w:val="both"/>
        <w:rPr/>
      </w:pPr>
      <w:r>
        <w:rPr/>
        <w:t xml:space="preserve">- rachunek pożyczki inwestycyjnej z Wojewódzkiego Funduszu Ochrony Środowiska                           </w:t>
        <w:br/>
        <w:t>i Gospodarki Wodnej (w PLN),</w:t>
      </w:r>
    </w:p>
    <w:p>
      <w:pPr>
        <w:pStyle w:val="Normal"/>
        <w:jc w:val="both"/>
        <w:rPr/>
      </w:pPr>
      <w:r>
        <w:rPr/>
        <w:t>-    rachunek środków własnych WZWiK (wydatki kwalifikowane) (w PLN),</w:t>
      </w:r>
    </w:p>
    <w:p>
      <w:pPr>
        <w:pStyle w:val="Normal"/>
        <w:jc w:val="both"/>
        <w:rPr/>
      </w:pPr>
      <w:r>
        <w:rPr/>
        <w:t xml:space="preserve">- rachunek pożyczki płatniczej z Narodowego Funduszu Ochrony Środowiska                              </w:t>
        <w:br/>
        <w:t>i Gospodarki Wodnej (w EUR),</w:t>
      </w:r>
    </w:p>
    <w:p>
      <w:pPr>
        <w:pStyle w:val="Normal"/>
        <w:jc w:val="both"/>
        <w:rPr/>
      </w:pPr>
      <w:r>
        <w:rPr/>
        <w:t>-    rachunek wadium (w EUR),</w:t>
      </w:r>
    </w:p>
    <w:p>
      <w:pPr>
        <w:pStyle w:val="Normal"/>
        <w:jc w:val="both"/>
        <w:rPr/>
      </w:pPr>
      <w:r>
        <w:rPr/>
        <w:t>-    rachunek środków nieprawidłowo wydatkowanych (w EUR),</w:t>
      </w:r>
    </w:p>
    <w:p>
      <w:pPr>
        <w:pStyle w:val="Normal"/>
        <w:jc w:val="both"/>
        <w:rPr/>
      </w:pPr>
      <w:r>
        <w:rPr/>
        <w:t>-    rachunek środków zatrzymanych (w EUR)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Kwartalną kapitalizację odsetek od oprocentowania środków zgromadzonych na rachunkach.</w:t>
      </w:r>
    </w:p>
    <w:p>
      <w:pPr>
        <w:pStyle w:val="Normal"/>
        <w:jc w:val="both"/>
        <w:rPr/>
      </w:pPr>
      <w:r>
        <w:rPr>
          <w:b/>
        </w:rPr>
        <w:t>3)</w:t>
      </w:r>
      <w:r>
        <w:rPr>
          <w:color w:val="000000"/>
        </w:rPr>
        <w:t xml:space="preserve">Przekazywanie Zamawiającemu miesięcznych wyciągów w formie papierowej                         </w:t>
        <w:br/>
        <w:t xml:space="preserve">ze wszystkich rachunków projektu (bez prowizji)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 xml:space="preserve">4)  </w:t>
      </w:r>
      <w:r>
        <w:rPr>
          <w:bCs/>
        </w:rPr>
        <w:t>Dokonywanie zmian karty wzorów podpisu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5)</w:t>
      </w:r>
      <w:r>
        <w:rPr>
          <w:bCs/>
        </w:rPr>
        <w:t xml:space="preserve"> Wszelkie prowizje i opłaty muszą być pobierane z jedynie z  rachunku bieżącego projektu                   (w PLN)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6)</w:t>
      </w:r>
      <w:r>
        <w:rPr>
          <w:bCs/>
        </w:rPr>
        <w:t xml:space="preserve"> Realizacja zleceń płatniczych zagranicznych w dniu ich złożenia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7)</w:t>
      </w:r>
      <w:r>
        <w:rPr>
          <w:bCs/>
        </w:rPr>
        <w:t xml:space="preserve"> Możliwość negocjowania kursów transakcji walutowych w celu zabezpieczenia Zamawiającego przed ryzykiem kursowym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8)</w:t>
      </w:r>
      <w:r>
        <w:rPr>
          <w:bCs/>
        </w:rPr>
        <w:t xml:space="preserve"> Udzielanie telefonicznych informacji o stanie salda na rachunkach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9)</w:t>
      </w:r>
      <w:r>
        <w:rPr>
          <w:bCs/>
        </w:rPr>
        <w:t xml:space="preserve"> </w:t>
      </w:r>
      <w:r>
        <w:rPr/>
        <w:t>Uruchomienie i użytkowanie systemu bankowości elektronicznej.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Cs/>
        </w:rPr>
        <w:t>Wydawanie opinii</w:t>
      </w:r>
      <w:r>
        <w:rPr>
          <w:b/>
          <w:bCs/>
        </w:rPr>
        <w:t xml:space="preserve"> </w:t>
      </w:r>
      <w:r>
        <w:rPr>
          <w:bCs/>
        </w:rPr>
        <w:t xml:space="preserve">i zaświadczeń bankowych na życzenie Zamawiającego bez opłat                     </w:t>
        <w:br/>
        <w:t>i prowiz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udzielenie kredytu odnawialnego obrotowego w wysokości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3.500.000,00 zł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) </w:t>
      </w:r>
      <w:r>
        <w:rPr/>
        <w:t>Kredyt obrotowy odnawialny będzie przeznaczony na finansowanie bieżącej działalności Kredytobiorcy, tj. na pokrycie przejściowego (występującego w ciągu roku budżetowego) niedoboru środków budżetowych w związku z realizacją projektu dofinansowanego przez Unię Europejską „Oczyszczanie ścieków w Wałbrzychu”.</w:t>
      </w:r>
    </w:p>
    <w:p>
      <w:pPr>
        <w:pStyle w:val="Normal"/>
        <w:ind w:left="363" w:hanging="0"/>
        <w:jc w:val="both"/>
        <w:rPr/>
      </w:pPr>
      <w:r>
        <w:rPr>
          <w:b/>
        </w:rPr>
        <w:t xml:space="preserve">2) </w:t>
      </w:r>
      <w:r>
        <w:rPr/>
        <w:t>W przypadku konieczności aneksowania umowy kredytowej Wykonawca nie będzie pobierał prowizji  i innych dodatkowych opłat.</w:t>
      </w:r>
    </w:p>
    <w:p>
      <w:pPr>
        <w:pStyle w:val="Normal"/>
        <w:ind w:left="363" w:hanging="0"/>
        <w:jc w:val="both"/>
        <w:rPr/>
      </w:pPr>
      <w:r>
        <w:rPr>
          <w:b/>
        </w:rPr>
        <w:t>3)</w:t>
      </w:r>
      <w:r>
        <w:rPr/>
        <w:tab/>
        <w:t>Za wydanie opinii i zaświadczeń Wykonawca nie będzie pobierał prowizji i innych dodatkowych opłat.</w:t>
      </w:r>
    </w:p>
    <w:p>
      <w:pPr>
        <w:pStyle w:val="Normal"/>
        <w:ind w:left="363" w:hanging="0"/>
        <w:jc w:val="both"/>
        <w:rPr/>
      </w:pPr>
      <w:r>
        <w:rPr>
          <w:b/>
        </w:rPr>
        <w:t>4)</w:t>
      </w:r>
      <w:r>
        <w:rPr/>
        <w:tab/>
        <w:t>W przypadku konieczności otwarcia u Wykonawcy dodatkowych kont służących do obsługi kredytu Wykonawca nie będzie pobierał żadnych opłat i prowizji z tego tytu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>Zabezpieczeniem kredytu będz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ind w:left="1072" w:hanging="360"/>
        <w:jc w:val="both"/>
        <w:rPr/>
      </w:pPr>
      <w:r>
        <w:rPr/>
        <w:t>przelew wierzytelności z Umowy nr PNW/01/2004, zawartej w dniu 19.01.2004 r. wraz z późniejszymi aneksami w sprawie dzierżawy zorganizowanych części mienia na terenie Gminy Walim i Świebodzice (Oczyszczalnia ścieków Cier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ind w:left="1072" w:hanging="360"/>
        <w:jc w:val="both"/>
        <w:rPr/>
      </w:pPr>
      <w:r>
        <w:rPr/>
        <w:t>przelew wierzytelności z Umowy nr PNW/02/2004, zawartej w dniu 19.01.2004 r. wraz z późniejszymi aneksami w sprawie dzierżawy zorganizowanych części mienia na terenie Gminy Walim i Świebodzice (Oczyszczalnia ścieków Jugowi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ind w:left="1072" w:hanging="360"/>
        <w:jc w:val="both"/>
        <w:rPr/>
      </w:pPr>
      <w:r>
        <w:rPr/>
        <w:t>przelew wierzytelności z Umowy nr PNW/03/2004, zawartej w dniu 19.01.2004 r. wraz z późniejszymi aneksami w sprawie dzierżawy zorganizowanych części mienia na terenie Gminy Czarny Bór (Oczyszczalnia ścieków Boguszów Gorce)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  OPIS CZĘŚCI ZAMÓWIENIA, JEŻELI ZAMAWIAJĄCY DOPUSZCZ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Zamawiający nie dopuszcza możliwości składania ofert częściow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INFORMACJA O PRZEWIDYWANYCH ZAMÓWIENIACH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UZUPEŁNIAJĄCYCH, O KTÓRYCH MOWA W ART. 67 UST. 1 PKT  7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dokonania zamówień uzupełniających.</w:t>
      </w:r>
    </w:p>
    <w:p>
      <w:pPr>
        <w:pStyle w:val="TextBodyIndent"/>
        <w:spacing w:lineRule="auto" w:line="360"/>
        <w:ind w:left="0" w:right="0" w:firstLine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PIS SPOSOBU PRZEDSTAWIANIA OFERT WARIANTOWYCH ORAZ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INIMALNE WARUNKI, JAKIM MUSZĄ ODPOWIADAĆ OFERTY 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ARIANTOWE, JEŻELI ZAMAWIAJĄCY DOPUSZCZA ICH SKŁADANIE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 TERMIN WYKONANIA ZAMÓWIENI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/>
        <w:t xml:space="preserve">Usługi bankowe będące przedmiotem zamówienia będą realizowane w okresie 5 lat od dnia zawarcia umowy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/>
        <w:t xml:space="preserve">Wymagany termin realizacji zamówienia: </w:t>
      </w:r>
      <w:r>
        <w:rPr>
          <w:b/>
          <w:bCs/>
        </w:rPr>
        <w:t xml:space="preserve"> 5 lat od momentu podpis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 OPIS WARUNKÓW UDZIAŁU W POSTĘPOWANIU ORAZ OPIS SPOSOB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DOKONYWANIA OCENY SPEŁNIENIA TYCH WARUNKÓW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Warunki udziału w postępowaniu przetargowym oraz dokumenty potwierdzające spełnienie warunków udziału w postępowaniu:</w:t>
      </w:r>
    </w:p>
    <w:p>
      <w:pPr>
        <w:pStyle w:val="Normal"/>
        <w:spacing w:lineRule="auto" w:line="360"/>
        <w:jc w:val="both"/>
        <w:rPr/>
      </w:pPr>
      <w:r>
        <w:rPr/>
        <w:t>Wykonawcy ubiegający się o zamówienie  publiczne będące przedmiotem niniejszego postępowania muszą spełniać niżej wymienione warunki udziału w postępowaniu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1.1)</w:t>
      </w:r>
      <w:r>
        <w:rPr/>
        <w:t xml:space="preserve"> Posiadać  uprawnienia niezbędne do wykonywania działalności lub czynności w zakresie odpowiadającym przedmiotowi zamówienia. W celu potwierdzenia spełnienia niniejszego warunku Wykonawcy zobowiązani są przedłożyć następujące dokumenty w </w:t>
      </w:r>
      <w:r>
        <w:rPr>
          <w:u w:val="single"/>
        </w:rPr>
        <w:t>formie oryginału lub kserokopii poświadczonej za zgodność z oryginałem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jc w:val="both"/>
        <w:rPr/>
      </w:pPr>
      <w:r>
        <w:rPr>
          <w:b/>
        </w:rPr>
        <w:t>a)</w:t>
      </w:r>
      <w:r>
        <w:rPr/>
        <w:t xml:space="preserve"> Aktualny odpis z właściwego rejestru albo zaświadczenie o wpisie do ewidencji działalności gospodarczej, jeżeli odrębne przepisy wymagają wpisu do rejestru lub zgłoszenia do ewidencji działalności gospodarczej / w formie oryginału lub kserokopii poświadczonej za zgodność z oryginałem/ wystawionego nie wcześniej niż 6 miesięcy przed upływem terminu składania ofert   W przypadku wykonawcy działającego w ramach spółki prawa handlowego obowiązuje załączenie odpisu z Krajowego Rejestru Sądowego. W przypadku wspólnego ubiegania się o udzielenie niniejszego zamówienia przez dwóch lub więcej Wykonawców w ofercie muszą być złożone przedmiotowe dokumenty dla każdego z nich.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 xml:space="preserve">1.2) </w:t>
      </w:r>
      <w:r>
        <w:rPr/>
        <w:t>Nie podlegać wykluczeniu z postępowania o udzielenie zamówienia (art. 24 ust.1 i 2 Ustawy PZP)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Oświadczenie, że Wykonawca spełnia warunki udziału w postępowaniu określone w art. 22 oraz nie podlega wykluczeniu z postępowania na podstawie art. 24 ustawy z dnia 29.01.2004r. Prawo zamówień publicznych z późn. zm.  -  w formularzu oferty </w:t>
      </w:r>
      <w:r>
        <w:rPr>
          <w:b/>
          <w:bCs/>
        </w:rPr>
        <w:t>- Załącznik nr 2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2. Sposób oceny spełnienia warunków udziału w postępowaniu:</w:t>
      </w:r>
    </w:p>
    <w:p>
      <w:pPr>
        <w:pStyle w:val="Normal"/>
        <w:spacing w:lineRule="auto" w:line="360" w:before="6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2.1)</w:t>
      </w:r>
      <w:r>
        <w:rPr/>
        <w:t xml:space="preserve">  Ocena spełnienia ww. warunków dokonana zostanie zgodnie z formułą </w:t>
      </w:r>
      <w:r>
        <w:rPr>
          <w:b/>
          <w:bCs/>
        </w:rPr>
        <w:t>„spełnia – nie spełnia”</w:t>
      </w:r>
      <w:r>
        <w:rPr/>
        <w:t xml:space="preserve">, w oparciu o informacje zawarte w dokumentach i oświadczeniach niniejszej SIWZ. </w:t>
        <w:br/>
        <w:t xml:space="preserve">     Z treści załączonych dokumentów musi wynikać jednoznacznie, iż w/w warunki Wykonawca spełnił. Uzupełnienie wymaganych dokumentów jest możliwe w trybie art. 26 ust.3 i 4 ustawy z dnia 29.01.2004 roku Prawo zamówień publicznych.</w:t>
      </w:r>
    </w:p>
    <w:p>
      <w:pPr>
        <w:pStyle w:val="Normal"/>
        <w:spacing w:lineRule="auto" w:line="360" w:before="60" w:after="0"/>
        <w:rPr/>
      </w:pPr>
      <w:r>
        <w:rPr>
          <w:b/>
        </w:rPr>
        <w:t>2.2)</w:t>
      </w:r>
      <w:r>
        <w:rPr/>
        <w:t xml:space="preserve">  </w:t>
      </w:r>
      <w:r>
        <w:rPr>
          <w:b/>
          <w:bCs/>
          <w:i/>
          <w:iCs/>
        </w:rPr>
        <w:t xml:space="preserve">Niespełnienie chociażby jednego z w/w warunków skutkować będzie wykluczeniem Wykonawcy z  postępowania, a jego oferta zostanie uznana za odrzuconą.  </w:t>
      </w:r>
      <w:r>
        <w:rPr/>
        <w:t xml:space="preserve">  </w:t>
      </w:r>
    </w:p>
    <w:p>
      <w:pPr>
        <w:pStyle w:val="Tekstpodstawowywcity21"/>
        <w:spacing w:before="12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before="12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sady składania oferty wspólnej przez formę organizacyjną typu konsorcjum.</w:t>
      </w:r>
    </w:p>
    <w:p>
      <w:pPr>
        <w:pStyle w:val="Tekstpodstawowywcity21"/>
        <w:spacing w:before="120" w:after="0"/>
        <w:ind w:left="0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y mogą wspólnie ubiegać się o udzielenie zamówienia (np. konsorcjum). W takim przypadku Wykonawca do oferty musi dołączyć następujące dokumenty:</w:t>
      </w:r>
    </w:p>
    <w:p>
      <w:pPr>
        <w:pStyle w:val="Tekstpodstawowywcity21"/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0" w:right="-6" w:hanging="0"/>
        <w:rPr/>
      </w:pPr>
      <w:r>
        <w:rPr>
          <w:rFonts w:cs="Arial" w:ascii="Arial" w:hAnsi="Arial"/>
          <w:b/>
          <w:sz w:val="20"/>
          <w:szCs w:val="20"/>
        </w:rPr>
        <w:t>3.1)</w:t>
      </w:r>
      <w:r>
        <w:rPr>
          <w:rFonts w:cs="Arial" w:ascii="Arial" w:hAnsi="Arial"/>
          <w:sz w:val="20"/>
          <w:szCs w:val="20"/>
        </w:rPr>
        <w:t>Oferta będzie zawierać załączniki wymienione w pkt. 8.1.1. SIWZ dla każdego partnera konsorcjum z osobna,</w:t>
      </w:r>
    </w:p>
    <w:p>
      <w:pPr>
        <w:pStyle w:val="Tekstpodstawowywcity21"/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0"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3.2) </w:t>
      </w:r>
      <w:r>
        <w:rPr>
          <w:rFonts w:cs="Arial" w:ascii="Arial" w:hAnsi="Arial"/>
          <w:sz w:val="20"/>
          <w:szCs w:val="20"/>
        </w:rPr>
        <w:t>Oświadczenie o spełnianiu warunków udziału w postępowaniu będzie złożone przez  każdego partnera konsorcjum z osobna,</w:t>
      </w:r>
    </w:p>
    <w:p>
      <w:pPr>
        <w:pStyle w:val="Tekstpodstawowywcity21"/>
        <w:spacing w:lineRule="auto" w:line="240" w:before="6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3.3)</w:t>
      </w:r>
      <w:r>
        <w:rPr>
          <w:rFonts w:cs="Arial" w:ascii="Arial" w:hAnsi="Arial"/>
          <w:sz w:val="20"/>
          <w:szCs w:val="20"/>
        </w:rPr>
        <w:t xml:space="preserve"> Oświadczenie członków konsorcjum o ich odpowiedzialności solidarnej za zobowiązania,</w:t>
      </w:r>
    </w:p>
    <w:p>
      <w:pPr>
        <w:pStyle w:val="Tekstpodstawowywcity21"/>
        <w:spacing w:lineRule="auto" w:line="240" w:before="6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3.4)</w:t>
      </w:r>
      <w:r>
        <w:rPr>
          <w:rFonts w:cs="Arial" w:ascii="Arial" w:hAnsi="Arial"/>
          <w:sz w:val="20"/>
          <w:szCs w:val="20"/>
        </w:rPr>
        <w:t xml:space="preserve"> Pismo o powołaniu pełnomocnika konsorcjum, czyli członka konsorcjum wyznaczonego do kontaktów z Zamawiającym i mającego pełnomocnictwo ogólne do składania oświadczeń w imieniu członków konsorcjum oraz do złożenia oferty i podpisania umowy w imieniu konsorcjum w sprawie zamówienia publicznego,</w:t>
      </w:r>
    </w:p>
    <w:p>
      <w:pPr>
        <w:pStyle w:val="Tekstpodstawowywcity21"/>
        <w:spacing w:lineRule="auto" w:line="240" w:before="6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3.5)</w:t>
      </w:r>
      <w:r>
        <w:rPr>
          <w:rFonts w:cs="Arial" w:ascii="Arial" w:hAnsi="Arial"/>
          <w:sz w:val="20"/>
          <w:szCs w:val="20"/>
        </w:rPr>
        <w:t xml:space="preserve"> W razie pełnienia czynności przekraczających zwykły zarząd, pełnomocnik konsorcjum zobowiązany jest do przedstawienia Zamawiającemu pełnomocnictwa szczegółowego, w którym to uwidoczni, że jest uprawniony do podejmowania takiej czynności.</w:t>
      </w:r>
    </w:p>
    <w:p>
      <w:pPr>
        <w:pStyle w:val="Normal"/>
        <w:jc w:val="both"/>
        <w:rPr/>
      </w:pPr>
      <w:r>
        <w:rPr>
          <w:b/>
        </w:rPr>
        <w:t>3.6)</w:t>
      </w:r>
      <w:r>
        <w:rPr/>
        <w:t xml:space="preserve"> Wszelka korespondencja prowadzona będzie wyłącznie z pełnomocnikiem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ZAWARTOŚĆ OFERTY.</w:t>
      </w:r>
    </w:p>
    <w:p>
      <w:pPr>
        <w:pStyle w:val="ProPublico"/>
        <w:numPr>
          <w:ilvl w:val="0"/>
          <w:numId w:val="3"/>
        </w:numPr>
        <w:tabs>
          <w:tab w:val="clear" w:pos="708"/>
          <w:tab w:val="left" w:pos="812" w:leader="none"/>
          <w:tab w:val="left" w:pos="23436" w:leader="none"/>
        </w:tabs>
        <w:bidi w:val="0"/>
        <w:jc w:val="both"/>
        <w:rPr>
          <w:rFonts w:cs="Arial"/>
          <w:sz w:val="20"/>
        </w:rPr>
      </w:pPr>
      <w:r>
        <w:rPr>
          <w:rFonts w:cs="Arial"/>
          <w:sz w:val="20"/>
        </w:rPr>
        <w:t>formularz oferty;</w:t>
      </w:r>
    </w:p>
    <w:p>
      <w:pPr>
        <w:pStyle w:val="ProPublico"/>
        <w:numPr>
          <w:ilvl w:val="0"/>
          <w:numId w:val="3"/>
        </w:numPr>
        <w:tabs>
          <w:tab w:val="clear" w:pos="708"/>
          <w:tab w:val="left" w:pos="812" w:leader="none"/>
          <w:tab w:val="left" w:pos="23436" w:leader="none"/>
        </w:tabs>
        <w:bidi w:val="0"/>
        <w:jc w:val="both"/>
        <w:rPr>
          <w:rFonts w:cs="Arial"/>
          <w:sz w:val="20"/>
        </w:rPr>
      </w:pPr>
      <w:r>
        <w:rPr>
          <w:rFonts w:cs="Arial"/>
          <w:sz w:val="20"/>
        </w:rPr>
        <w:t>dokumenty i oświadczenia opisane w pkt. 8 niniejszej Specyfikacji;</w:t>
      </w:r>
    </w:p>
    <w:p>
      <w:pPr>
        <w:pStyle w:val="ProPublico"/>
        <w:numPr>
          <w:ilvl w:val="0"/>
          <w:numId w:val="3"/>
        </w:numPr>
        <w:tabs>
          <w:tab w:val="clear" w:pos="708"/>
          <w:tab w:val="left" w:pos="812" w:leader="none"/>
          <w:tab w:val="left" w:pos="23436" w:leader="none"/>
        </w:tabs>
        <w:bidi w:val="0"/>
        <w:jc w:val="both"/>
        <w:rPr/>
      </w:pPr>
      <w:r>
        <w:rPr>
          <w:rFonts w:cs="Arial"/>
          <w:sz w:val="20"/>
        </w:rPr>
        <w:t xml:space="preserve">projekt umowy </w:t>
      </w:r>
      <w:r>
        <w:rPr>
          <w:rFonts w:cs="Arial"/>
          <w:color w:val="000000"/>
          <w:sz w:val="20"/>
        </w:rPr>
        <w:t>(projekt umowy musi być zgodny z warunkami określonymi w SIWZ i ze złożoną ofertą oraz winien być sporządzony zgodnie z art. 54. ust. 1, 2 i 3 ustawy z dnia 29. 08. 1997 r.- Prawo bankowe (Dz. U. Nr 72, poz. 665 z późn. zm.)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 xml:space="preserve">10. </w:t>
      </w:r>
      <w:r>
        <w:rPr>
          <w:b/>
          <w:bCs/>
        </w:rPr>
        <w:t>TERMIN I MIEJSCE SKŁADANIA I OTWARCIA OFERT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Ofertę sporządzoną i zapakowaną wraz z załącznikami według sposobu określonego               </w:t>
        <w:br/>
        <w:t xml:space="preserve">w niniejszej specyfikacji należy dostarczyć do </w:t>
      </w:r>
      <w:r>
        <w:rPr>
          <w:b/>
        </w:rPr>
        <w:t xml:space="preserve">sekretariatu Wałbrzyskiego Związku Wodociągów </w:t>
        <w:br/>
        <w:t>i Kanalizacji, Al. Wyzwolenia 39, 58-300 Wałbrzych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color w:val="000000"/>
          <w:u w:val="single"/>
        </w:rPr>
        <w:t>Termin składania ofert: 01.07.2008 r. do godz. 10</w:t>
      </w:r>
      <w:r>
        <w:rPr>
          <w:b/>
          <w:bCs/>
          <w:color w:val="000000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Bezpośrednio przed otwarciem ofert zamawiający poda kwotę, jaką zamierza przeznaczyć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sfinansowanie zamówienia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</w:t>
      </w:r>
      <w:r>
        <w:rPr>
          <w:b/>
        </w:rPr>
        <w:t xml:space="preserve">Wałbrzyskiego Związku Wodociągów                        </w:t>
        <w:br/>
        <w:t>i Kanalizacji, Al. Wyzwolenia 39, 58-300 Wałbrzych,</w:t>
      </w:r>
      <w:r>
        <w:rPr/>
        <w:t xml:space="preserve"> </w:t>
      </w:r>
      <w:r>
        <w:rPr>
          <w:b/>
        </w:rPr>
        <w:t>sala konferencyjna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iCs/>
          <w:u w:val="single"/>
        </w:rPr>
        <w:t>w dniu 01.07.2008 r. o godz. 12</w:t>
      </w:r>
      <w:r>
        <w:rPr>
          <w:b/>
          <w:bCs/>
          <w:iCs/>
          <w:u w:val="single"/>
          <w:vertAlign w:val="superscript"/>
        </w:rPr>
        <w:t>0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</w:rPr>
        <w:t xml:space="preserve">11.   </w:t>
      </w:r>
      <w:r>
        <w:rPr>
          <w:b/>
          <w:bCs/>
        </w:rPr>
        <w:t>OPIS SPOSOBU POROZUMIEWANIA SIĘ Z WYKONAWCAMI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25" w:leader="none"/>
          <w:tab w:val="left" w:pos="2685" w:leader="none"/>
          <w:tab w:val="left" w:pos="3765" w:leader="none"/>
        </w:tabs>
        <w:spacing w:lineRule="auto" w:line="36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oraz treść zapytań wraz z wyjaśnieniami, wnioski, zawiadomienia oraz informacje dotyczące postępowania między zamawiającym, a wykonawcami zamawiający udostępnia  na stronie internetowej. Na żądanie jednej ze stron ww. korespondencja może zostać potwierdzona pisemnie. Zamawiający zobowiązany jest do odpowiedzi na wszelkie pytania wykonawców (dopuszczalna forma wniesienia zapytań – pisemnie lub faksem)dotyczące niniejszego postępowania, pod warunkiem jednak, że wpłyną one do zamawiającego nie później niż na 6 dni przed dniem składania ofert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  <w:t>12.   OSOBY UPRAWNIONE DO KONTAKTU Z WYKONAWCAMI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Wszelkiego rodzaju wyjaśnienia związane z udzielanym zamówieniem Wykonawcy  mogą uzyskać w siedzibie </w:t>
      </w:r>
      <w:r>
        <w:rPr>
          <w:b/>
        </w:rPr>
        <w:t xml:space="preserve">Wałbrzyskiego Związku Wodociągów i Kanalizacji,  Al. Wyzwolenia 39, 58-300 Wałbrzych,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1) w zakresie przedmiot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/>
        </w:rPr>
        <w:t>Elżbieta Wysokińska - tel. (0-74) 84-99-108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) w zakresie prowadzonej inwesty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/>
        </w:rPr>
        <w:t>Marek  Mielniczuk – tel. (0-74) 84-99-102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3) w zakresie prowadzonej procedury przetarg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/>
      </w:pPr>
      <w:r>
        <w:rPr>
          <w:b/>
        </w:rPr>
        <w:t>Agnieszka Kołacz-Leszczyńska</w:t>
      </w:r>
      <w:r>
        <w:rPr/>
        <w:t xml:space="preserve"> </w:t>
      </w:r>
      <w:r>
        <w:rPr>
          <w:b/>
        </w:rPr>
        <w:t>- tel. (0-74) 84-99-1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pacing w:lineRule="auto" w:line="360"/>
        <w:jc w:val="both"/>
        <w:rPr>
          <w:b/>
          <w:b/>
        </w:rPr>
      </w:pPr>
      <w:r>
        <w:rPr>
          <w:b/>
        </w:rPr>
        <w:t>faks:  (0-74) 84-99-200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  TERMIN ZWIĄZANIA OFERTĄ</w:t>
      </w:r>
    </w:p>
    <w:p>
      <w:pPr>
        <w:pStyle w:val="TextBodyIndent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zostaje związany złożoną ofertą prze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   OPIS SPOSOBU PRZYGOTOWANIA OFE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</w:t>
      </w:r>
      <w:r>
        <w:rPr/>
        <w:t xml:space="preserve"> 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2</w:t>
      </w:r>
      <w:r>
        <w:rPr/>
        <w:t xml:space="preserve"> 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3</w:t>
      </w:r>
      <w:r>
        <w:rPr/>
        <w:t xml:space="preserve"> Oferta powinna być sporządzona w języku polskim i napisana ręcznie czytelnie lub              </w:t>
        <w:br/>
        <w:t xml:space="preserve">na komputerze oraz podpisana przez upełnomocnionego przedstawiciela wykonawcy                    </w:t>
        <w:br/>
        <w:t>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5</w:t>
      </w:r>
      <w:r>
        <w:rPr/>
        <w:t xml:space="preserve"> 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</w:rPr>
        <w:t>14.6</w:t>
      </w:r>
      <w:r>
        <w:rPr/>
        <w:t xml:space="preserve">  Ofertę składa się, pod rygorem nieważności, w formie pisemnej. Zamawiający nie </w:t>
      </w:r>
    </w:p>
    <w:p>
      <w:pPr>
        <w:pStyle w:val="Normal"/>
        <w:spacing w:lineRule="auto" w:line="360"/>
        <w:jc w:val="both"/>
        <w:rPr/>
      </w:pPr>
      <w:r>
        <w:rPr/>
        <w:t>wyraża zgody na złożenie oferty w postaci elektronicznej, opatrzoną bezpiecznym podpisem elektronicznym weryfikowanym przy pomocy ważnego kwalifikowanego certyfika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4.7</w:t>
      </w:r>
      <w:r>
        <w:rPr/>
        <w:t xml:space="preserve">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4.8</w:t>
      </w:r>
      <w:r>
        <w:rPr/>
        <w:t xml:space="preserve">  Oferta złożona po terminie zostanie zwrócona wykonawcy bez otwierania po upływie   </w:t>
      </w:r>
    </w:p>
    <w:p>
      <w:pPr>
        <w:pStyle w:val="Normal"/>
        <w:spacing w:lineRule="auto" w:line="360"/>
        <w:jc w:val="both"/>
        <w:rPr/>
      </w:pPr>
      <w:r>
        <w:rPr/>
        <w:t>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9</w:t>
      </w:r>
      <w:r>
        <w:rPr/>
        <w:t xml:space="preserve">  Wykonawca może złożyć tylko jedną ofertę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0</w:t>
      </w:r>
      <w:r>
        <w:rPr/>
        <w:t xml:space="preserve">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1</w:t>
      </w:r>
      <w:r>
        <w:rPr>
          <w:bCs/>
        </w:rPr>
        <w:t xml:space="preserve"> 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 i postanowień SIWZ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2</w:t>
      </w:r>
      <w:r>
        <w:rPr>
          <w:bCs/>
        </w:rPr>
        <w:t xml:space="preserve">  Każda strona oferty powinna być ponumerowan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13</w:t>
      </w:r>
      <w:r>
        <w:rPr>
          <w:bCs/>
        </w:rPr>
        <w:t xml:space="preserve">  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/upoważnionych do podejmowania zobowiązań w imieniu wykonawcy zgodnie  z wpisem o reprezentacji w stosownym dokumencie uprawniającym do występowania w obrocie prawnym lub udzielonym pełnomocnictwem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4</w:t>
      </w:r>
      <w:r>
        <w:rPr>
          <w:bCs/>
        </w:rPr>
        <w:t xml:space="preserve"> 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5</w:t>
      </w:r>
      <w:r>
        <w:rPr>
          <w:bCs/>
        </w:rPr>
        <w:t xml:space="preserve"> Wszelkie kserokopie muszą być czytelne i potwierdzone za zgodność z oryginał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6</w:t>
      </w:r>
      <w:r>
        <w:rPr/>
        <w:t xml:space="preserve"> Wszelkie formularze, załączniki oraz miejsca, w których wykonawca naniesie zmiany muszą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7</w:t>
      </w:r>
      <w:r>
        <w:rPr/>
        <w:t xml:space="preserve"> Wykonawca ponosi wszelkie koszty związane z przygotowaniem oferty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  OPAKOWANIE I OZNAKOWANIE OFERTY</w:t>
      </w:r>
    </w:p>
    <w:p>
      <w:pPr>
        <w:pStyle w:val="Normal"/>
        <w:spacing w:lineRule="auto" w:line="360"/>
        <w:jc w:val="both"/>
        <w:rPr/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  <w:bCs/>
          <w:color w:val="000000"/>
        </w:rPr>
        <w:t xml:space="preserve">Przetarg nieograniczony na </w:t>
      </w:r>
      <w:r>
        <w:rPr>
          <w:b/>
          <w:bCs/>
          <w:color w:val="000000"/>
          <w:szCs w:val="32"/>
        </w:rPr>
        <w:t>wybór banku do bankowej obsługi budżetu Wałbrzyskiego Związku Wodociągów i Kanalizacji”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oraz klauzulę „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                        </w:t>
        <w:br/>
        <w:t xml:space="preserve">i w formie przewidzianej dla oferty z tym, że koperty zewnętrzne muszą być dodatkowo oznaczone </w:t>
        <w:br/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.  KRYTERIA OCENY OFERT I OPIS SPOSOBU OBLICZENIA CENY art. 36 ust.1 pkt 12 i 1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>16.1</w:t>
      </w:r>
      <w:r>
        <w:rPr>
          <w:color w:val="000000"/>
        </w:rPr>
        <w:t>. Opis kryteriów oceny ofert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1"/>
        <w:tabs>
          <w:tab w:val="clear" w:pos="708"/>
          <w:tab w:val="left" w:pos="9000" w:leader="none"/>
        </w:tabs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UM I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ab/>
        <w:t xml:space="preserve">OPROCENTOWANIE RACHUNKU BIEŻĄCEGO - wag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%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KRYTERIUM II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PROCENTOWANIE KREDYTU W RACHUNKU BIEŻĄCYM –  waga  90% (cena)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16.2.</w:t>
      </w:r>
      <w:r>
        <w:rPr>
          <w:rFonts w:cs="Arial" w:ascii="Arial" w:hAnsi="Arial"/>
          <w:sz w:val="20"/>
          <w:szCs w:val="20"/>
        </w:rPr>
        <w:t xml:space="preserve"> Zasady punktacji: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</w:t>
      </w:r>
    </w:p>
    <w:p>
      <w:pPr>
        <w:pStyle w:val="Tekstpodstawowywcity21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aoferuje najwyższe oprocentowanie środków na rachunku bieżącym i  rachunkach pomocniczych (jedna stopa procentowa dla wszystkich rachunków) liczone jako różnica WIBID 1M minus wskaźnik korygujący otrzymuje 10 punktów i stanowi bazę do wyliczenia punktów dla pozostałych ofert według wzoru :</w:t>
      </w:r>
    </w:p>
    <w:p>
      <w:pPr>
        <w:pStyle w:val="Tekstpodstawowywcity21"/>
        <w:spacing w:before="120" w:after="0"/>
        <w:ind w:left="1643" w:right="0" w:firstLine="48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 = ( Ex : Emax )  x 10 pkt x 10%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sz w:val="20"/>
          <w:szCs w:val="20"/>
        </w:rPr>
        <w:t>Wskaźnik WIBID 1M przyjąć z dnia 16.06.2008 r.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– oznacza liczbę punktów za kryterium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– oznacza oprocentowanie środków na rachunkach badanej oferty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Emax</w:t>
      </w:r>
      <w:r>
        <w:rPr>
          <w:rFonts w:cs="Arial" w:ascii="Arial" w:hAnsi="Arial"/>
          <w:sz w:val="20"/>
          <w:szCs w:val="20"/>
        </w:rPr>
        <w:t xml:space="preserve"> – oznacza najwyższe oprocentowanie środków na rachunkach spośród złożonych ofert.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stawę do obliczeń należy przyjąć, że na wszystkich rachunkach łącznie na koniec każdego dnia przez okres od 01.08.2008 r. do 31.07.2013 r. będzie kwota  2.050.000,00 zł.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I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 xml:space="preserve">A – </w:t>
      </w:r>
      <w:r>
        <w:rPr>
          <w:rFonts w:cs="Arial" w:ascii="Arial" w:hAnsi="Arial"/>
          <w:sz w:val="20"/>
          <w:szCs w:val="20"/>
        </w:rPr>
        <w:t>Odsetki od kredy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chunku bieżącym liczone na bazie zmiennej stawki WIBOR 1M - do umowy kredytowej ustalanej jako średnia arytmetyczna z 10 dni roboczych poprzedzających rozpoczęcie kolejnych 1-miesięcznych okresów kredytowania, natomiast do obliczenia ceny należy przyjąć notowania wskaźnika WIBOR 1M z dnia powiększonej o marżę banku, przy założeniu, że kredyt w rachunku bieżącym w kwocie 3.500.000,00 zł będzie udzielony na okres od 01.08.2008 </w:t>
        <w:br/>
        <w:t>– 31.07.2013.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B –</w:t>
      </w:r>
      <w:r>
        <w:rPr>
          <w:rFonts w:cs="Arial" w:ascii="Arial" w:hAnsi="Arial"/>
          <w:sz w:val="20"/>
          <w:szCs w:val="20"/>
        </w:rPr>
        <w:t xml:space="preserve"> ryczałtowa obsługa bankowa Zamawiającego obliczona następująco :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7 rachunków x cena za 1 rachunek x 60 miesięcy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 xml:space="preserve">C - </w:t>
      </w:r>
      <w:r>
        <w:rPr>
          <w:rFonts w:cs="Arial" w:ascii="Arial" w:hAnsi="Arial"/>
          <w:sz w:val="20"/>
          <w:szCs w:val="20"/>
        </w:rPr>
        <w:t>suma odsetek od kredytu w rachunku bieżącym i ryczałtowej obsługi bankowej Zamawiającego.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 = A + B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aoferuje najniższą wartość współczynnika C otrzymuje 10 punktów i stanowi to bazę do wyliczenia punktów dla pozostałych ofert wg wzoru:</w:t>
      </w:r>
    </w:p>
    <w:p>
      <w:pPr>
        <w:pStyle w:val="Tekstpodstawowywcity21"/>
        <w:spacing w:before="120" w:after="0"/>
        <w:ind w:left="227" w:right="0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= ( Cmin : Cx )  x 10 pkt x 90%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sz w:val="20"/>
          <w:szCs w:val="20"/>
        </w:rPr>
        <w:t>Wskaźnik WIBOR 1M przyjąć z dnia 16.06.2008 r.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– oznacza liczbę punktów za kryterium</w:t>
      </w:r>
    </w:p>
    <w:p>
      <w:pPr>
        <w:pStyle w:val="Tekstpodstawowywcity21"/>
        <w:spacing w:before="120" w:after="0"/>
        <w:ind w:left="227" w:right="0" w:hanging="227"/>
        <w:rPr/>
      </w:pPr>
      <w:r>
        <w:rPr>
          <w:rFonts w:cs="Arial" w:ascii="Arial" w:hAnsi="Arial"/>
          <w:b/>
          <w:sz w:val="20"/>
          <w:szCs w:val="20"/>
        </w:rPr>
        <w:t>Cmin</w:t>
      </w:r>
      <w:r>
        <w:rPr>
          <w:rFonts w:cs="Arial" w:ascii="Arial" w:hAnsi="Arial"/>
          <w:sz w:val="20"/>
          <w:szCs w:val="20"/>
        </w:rPr>
        <w:t xml:space="preserve"> – oznacza najniższą sumę odsetek od kredytu w rachunku bieżącym i ryczałtowej obsługi bankowej Zamawiającego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sz w:val="20"/>
          <w:szCs w:val="20"/>
        </w:rPr>
        <w:t xml:space="preserve"> – oznacza sumę odsetek od kredytu w rachunku bieżącym i ryczałtowej obsługi bankowej Zamawiającego badanej oferty</w:t>
      </w:r>
    </w:p>
    <w:p>
      <w:pPr>
        <w:pStyle w:val="Tekstpodstawowywcity21"/>
        <w:spacing w:before="120" w:after="0"/>
        <w:ind w:left="227" w:right="0" w:hanging="227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ako najkorzystniejsza zostanie wybrana oferta, która otrzyma największą liczbę punktów wg wyliczenia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b/>
          <w:color w:val="000000"/>
        </w:rPr>
        <w:t xml:space="preserve">G = D + F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Gdzie 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>G</w:t>
      </w:r>
      <w:r>
        <w:rPr>
          <w:color w:val="000000"/>
        </w:rPr>
        <w:t xml:space="preserve"> – suma punktów za 2 kryteri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7. INFORMACJA O FORMALNOŚCIACH, JAKIE POWINNY ZOSTAĆ   DOPEŁNIONE PO WYBORZE OFERTY W CELU ZAWARCIA UMOWY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1</w:t>
      </w:r>
      <w:r>
        <w:rPr>
          <w:iCs/>
        </w:rPr>
        <w:t xml:space="preserve"> Niezwłocznie po wyborze najkorzystniejszej oferty Zamawiający przekaże  wykonawcom , którzy złożyli ofertę informację spełniającą wymogi określone w art.92.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2</w:t>
      </w:r>
      <w:r>
        <w:rPr>
          <w:iCs/>
        </w:rPr>
        <w:t xml:space="preserve"> Wyżej wymienione informacje dotyczące wyboru Zamawiający zamieści na stronie internetowej oraz w miejscu publicznie dostępnym w swojej siedzibie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3</w:t>
      </w:r>
      <w:r>
        <w:rPr>
          <w:iCs/>
        </w:rPr>
        <w:t xml:space="preserve">  Zamawiający zawrze umowę z Wykonawcą w terminie nie krótszym niż  </w:t>
      </w:r>
      <w:r>
        <w:rPr>
          <w:b/>
          <w:iCs/>
          <w:color w:val="000000"/>
        </w:rPr>
        <w:t>8 dnia</w:t>
      </w:r>
      <w:r>
        <w:rPr>
          <w:iCs/>
        </w:rPr>
        <w:t xml:space="preserve"> od dnia przekazania zawiadomienia o wyborze oferty, nie później jednak niż przed upływem terminu związania ofertą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nie wymaga zabezpieczenia należytego wykon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   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projekt umowy sporządzony zgodnie z warunkami określonymi w niniejszej SIWZ przez Wykonawc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.    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przepisów niniejszej ustawy. 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3"/>
        </w:tabs>
        <w:ind w:left="72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0"/>
      <w:sz w:val="28"/>
    </w:rPr>
  </w:style>
  <w:style w:type="paragraph" w:styleId="TextBodyIndent">
    <w:name w:val="Body Text Indent"/>
    <w:basedOn w:val="Normal"/>
    <w:pPr>
      <w:suppressAutoHyphens w:val="true"/>
      <w:ind w:left="708" w:righ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8" w:right="0" w:hanging="0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cs="Times New Roman"/>
      <w:spacing w:val="0"/>
      <w:sz w:val="22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ind w:left="-3600" w:right="0" w:hanging="0"/>
    </w:pPr>
    <w:rPr>
      <w:rFonts w:ascii="Arial" w:hAnsi="Arial" w:eastAsia="Arial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5:00Z</dcterms:created>
  <dc:creator>PNW</dc:creator>
  <dc:description/>
  <cp:keywords/>
  <dc:language>en-US</dc:language>
  <cp:lastModifiedBy>PNW</cp:lastModifiedBy>
  <cp:lastPrinted>2008-05-20T11:06:00Z</cp:lastPrinted>
  <dcterms:modified xsi:type="dcterms:W3CDTF">2008-05-21T12:07:00Z</dcterms:modified>
  <cp:revision>4</cp:revision>
  <dc:subject/>
  <dc:title>By zgłaszanym wszem i wobec oczekiwaniom wyjść naprzeciw</dc:title>
</cp:coreProperties>
</file>