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Załącznik nr 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                                                  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 pieczątka Wykonawcy )                                                ( miejscowość i data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sz w:val="26"/>
          <w:szCs w:val="26"/>
        </w:rPr>
        <w:t>OFER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DLA WAŁBRZYSKIEGO ZWIĄZKU WODOCIĄGÓW I KANALIZACJI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dzielenie kredytu obrotowego odnawialnego dla Wałbrzyskiego Związku Wodociągów i Kanalizacji”</w:t>
      </w:r>
    </w:p>
    <w:p>
      <w:pPr>
        <w:pStyle w:val="Tekstpodstawowywcity2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Informujemy, że zgłaszamy swoją chęć uczestniczenia w w/w postępowaniu przetargowym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6"/>
          <w:szCs w:val="26"/>
        </w:rPr>
        <w:t>Zarejestrowana nazwa Firmy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Zarejestrowany adres Firm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Numer telefonu:..............................                     fax: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Oferujemy wykonanie usługi objętych przedmiotem zamówienia za cenę ofertową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ab/>
        <w:t>WIBOR 1M z dnia 28.03.2008 r. (słownie:.......................................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 ...............% marży (słownie...............................................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o daje w sumie wartość....................................................................PL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słownie: ............................................................................................PL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B)</w:t>
      </w:r>
    </w:p>
    <w:p>
      <w:pPr>
        <w:pStyle w:val="Normal"/>
        <w:rPr/>
      </w:pPr>
      <w:r>
        <w:rPr>
          <w:sz w:val="26"/>
          <w:szCs w:val="26"/>
        </w:rPr>
        <w:tab/>
        <w:t>wartość jednorazowej prowizji bankowej (oraz wszystkie inne koszty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PL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słownie..............................................................................................PL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uma z ppkt. A i B .............................................................................PLN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(słownie..............................................................................................PL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Oferujemy wykonanie zadania objętego przedmiotem zamówienia w terminie:</w:t>
      </w:r>
    </w:p>
    <w:p>
      <w:pPr>
        <w:pStyle w:val="Normal"/>
        <w:ind w:left="720" w:hanging="0"/>
        <w:rPr/>
      </w:pPr>
      <w:r>
        <w:rPr/>
        <w:t>Termin związania ofertą wynosi 30 dni od daty otwarcia ofert 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świadczam(-y), że zdobyłem (-liśmy) wszelkie informacje, które były potrzebne do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przygotowania oferty oraz, że wyceniłem wszystkie elementy niezbędne do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prawidłowego wykonania umowy oraz akceptujemy warunki przetarg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Oświadczam(-y), że  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</w:t>
      </w:r>
      <w:r>
        <w:rPr/>
        <w:t>(nazwa Firmy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nie jest w stanie likwid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, o których mowa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(-y), że spełniamy warunki udziału w postępowaniu określone w art. 22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 (-y), że nie podlegamy wykluczeniu z postępowania na podstawie art. 24 ustawy prawo zamówień publicznych oraz spełniamy warunki, o których mowa w art. 22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(-y), że uważam(-y) się za związanego (-nych) ofertą przez 30 dni od terminu składania ofert, wyznaczoneg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am(-y), że w przypadku wygrania przetargu zobowiązujemy się do podpisania umowy w terminie i miejscu wskazanym przez Zamawiając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Załączniki do oferty </w:t>
      </w:r>
      <w:r>
        <w:rPr/>
        <w:t>(zgodnie z instrukcją dla Wykonawc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podpis Wykonawcy lub osób upoważnionych przez niego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......................................, dnia  .....................................200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rFonts w:ascii="Times New Roman" w:hAnsi="Times New Roman" w:cs="Times New Roman"/>
      <w:b/>
      <w:bCs/>
      <w:spacing w:val="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48"/>
    </w:pPr>
    <w:rPr>
      <w:rFonts w:ascii="Times New Roman" w:hAnsi="Times New Roman" w:cs="Times New Roman"/>
      <w:b/>
      <w:bCs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0:00Z</dcterms:created>
  <dc:creator>PNW</dc:creator>
  <dc:description/>
  <cp:keywords/>
  <dc:language>en-US</dc:language>
  <cp:lastModifiedBy>PNW</cp:lastModifiedBy>
  <cp:lastPrinted>2006-09-21T10:08:00Z</cp:lastPrinted>
  <dcterms:modified xsi:type="dcterms:W3CDTF">2008-03-28T13:20:00Z</dcterms:modified>
  <cp:revision>2</cp:revision>
  <dc:subject/>
  <dc:title>Wałbrzych, 13 listopada 2007 r</dc:title>
</cp:coreProperties>
</file>