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6"/>
        <w:gridCol w:w="38"/>
        <w:gridCol w:w="7310"/>
      </w:tblGrid>
      <w:tr>
        <w:trPr>
          <w:trHeight w:val="52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REFERENT DS.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ÓWNY KSIĘGOWY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prowadzenie ewidencji księgowej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dekretowanie dokumentów finansowo-księgowych dotyczących  zgodnie z obowiązującym planem kont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współtworzenie procedur związanych z ewidencją księgową, obiegiem dokumentów finansowo-księgowych oraz ich aktualizacja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weryfikacja i uzgadnianie zapisów na kontach księg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prawdzanie prawidłowości dokumentów finansowo-księgowych stanowiących podstawę ujęcia w księgach rachunk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przygotowywanie dyspozycji przelewów bank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przechowywanie dokumentów finansowo-księgowych w ustalonym porządku, w podziale na okresy sprawozdawcze, w sposób umożliwiający ich łatwe odszukiwanie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inwentaryzację roczną w drodze potwierdzania i weryfikacji sald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archiwizację dokumentów finansowo-księgowych i przekazywanie do archiwum 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generowanie raportów z systemu finansowo-księgowego w zakresie realizowanych zadań (w tym ksiąg rachunkowych, zestawień)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sporządzanie analiz, sprawozdań, informacji w zakresie realizowanych zadań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5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yższ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letni staż pracy, w tym 2-letnia praktyka w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śred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letni staż pracy, w tym 3-letnia praktyka w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jednostkach samorządu terytorialnego (staż pracy, praktyka zawodowa, przygotowanie zawodowe lub staż absolwencki).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>
          <w:trHeight w:val="259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ystematyczność i staranność w prowadzeniu dokumentacji księg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dotyczących ustawy o rachunkowości i finansach publi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sposób bycia - życzliwość i kultura osobis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2:00Z</dcterms:created>
  <dc:creator>Właściciel</dc:creator>
  <dc:description/>
  <cp:keywords/>
  <dc:language>en-US</dc:language>
  <cp:lastModifiedBy>admin</cp:lastModifiedBy>
  <cp:lastPrinted>2007-05-08T12:44:00Z</cp:lastPrinted>
  <dcterms:modified xsi:type="dcterms:W3CDTF">2007-10-16T07:22:00Z</dcterms:modified>
  <cp:revision>2</cp:revision>
  <dc:subject/>
  <dc:title>Nazwa stanowiska pracy</dc:title>
</cp:coreProperties>
</file>