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7"/>
        <w:gridCol w:w="7265"/>
      </w:tblGrid>
      <w:tr>
        <w:trPr>
          <w:trHeight w:val="5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Y KSIĘGOWY BUDŻET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EMU ZARZĄDU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 mu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ZIAŁU KSIĘGOWOŚCI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oordynacja pracy Działu Księgow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miejętność identyfikowania informacji i problemów w zakresie strategii jednostki samorządu terytorialnego ze szczególnym uwzględnieniem  zagadnień finansowych, doradztwo Zarządowi w tym zakres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dzór i realizacja procesu planowania finans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pracowywanie projektu budżetu związku, analiz z jego wykonania, prognozowanie finansow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pracowywanie aktów prawa miejscowego w zakresie finansów publicznych, zarządzeń, opracowywanie i weryfikacja systemu obiegu dokumentów finansowo-księgowych oraz planu ko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ykonywanie dyspozycji środkami pieniężny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zgodności operacji gospodarczych i finansowych z planem finans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kompletności i rzetelności dokumentów dotyczących operacji   gospodarczych i finans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dzór i stały monitoring spraw w zakresie przestrzegania przepisów o odpowiedzialności za naruszenie dyscypliny finansów publicz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naliza i podpisywanie sprawozdań budżet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organizacja w zakresie ściągania należnośc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w zakresie realizacji wydatków budże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enie funkcji kontrolera budżetu, opracowywanie i wdrażanie systemów kontroli budżet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ecydowanie o wprowadzeniu określonych systemów finansowych i programów informatycznych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kontrola wpływów podatkowych oraz prowadzonych postępowań administracyjnych w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tym zakres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ywanie współpracy z bankami, urzędem skarbowym, wojewodą, urzędem marszałkowskim i innymi strukturami samorządowymi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nad funkcjonowaniem Systemu Zarządzania Jakością w dziale, zapewnienie zgodności działań z procedurami finansowymi, wdrażanie nowych proced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nad zgodnością działań z przepisami prawnymi, zapewnienie, że przepisy prawne są identyfikowane i stosowane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ekonom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letni staż pracy, w tym 3-letnia praktyka w księgowości 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 wiedza specjalistyczna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posiadanie kwalifikacji zawodowych zgodnych z wymogami określonymi w art. 45 ust. 2 punkt 1 - 4 ustawy z dnia 30 czerwca 2005r. o finansach publicznych (tekst jedn. Dz. U. z 2005r. Nr 249 poz. 2104 ze zm.), </w:t>
              <w:br/>
              <w:t xml:space="preserve">2) doświadczenie zawodowe zdobyte na stanowisku kierowniczym, </w:t>
              <w:br/>
              <w:t>3) dobra znajomość zasad dokonywania klasyfikacji budżetowej oraz zas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rawozdawczości budżetowej w jednostkach sektora finansów publicznych, </w:t>
              <w:br/>
              <w:t xml:space="preserve">4) znajomość zadań głównego księgowego budżetu w zakresie kontroli finansowej i prawidłowości prowadzenia dokumentacji księgowej oraz zasad archiwizowania dokumentów księgowych, </w:t>
              <w:br/>
              <w:t xml:space="preserve">5) znajomość: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finansach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odpowiedzialności za naruszenie dyscypliny finansów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dochodach jednostek samorządu terytorialnego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rachunkowości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awa zamówień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systemie ubezpieczeń społe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podatku dochodowym od osób fizycznych i praw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stawy o gospodarce komunalnej oraz innych aktów normatywnych regulujących funkcjonowanie jednostki w zakresie gospodarki finansowej i finansów publicznych,</w:t>
              <w:br/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bra znajomość obsługi komputera w zakresie pakietów biurowych (MS Office), poczty elektronicznej, Internetu,</w:t>
              <w:br/>
              <w:t>7) rzetelność, dyspozycyjność, komunikatywność, zdolności organizacyjne, umiejętność kierowania ludźmi, podejmowania decyzji, nawiązywania kontaktów, odporność na str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2"/>
                <w:tab w:val="clear" w:pos="1770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i wsparcie podwładnych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słuchiwania pracowników, łagodzenia konfliktów, podejmowania decyzji sprzyjających efektywnej i wydajnej pracy działu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ąganie zaplanowanych poziomów dochodów i nie przekraczane ustalonego poziomu wydatk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nadzoru w zakresie przestrzegania przepisów </w:t>
            </w:r>
            <w:r>
              <w:rPr>
                <w:color w:val="000000"/>
                <w:sz w:val="22"/>
                <w:szCs w:val="22"/>
              </w:rPr>
              <w:t xml:space="preserve">o odpowiedzialności za naruszenie dyscypliny finansów publ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i realizacja akceptowanego budże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to, by sprawozdania i budżety były opracowywane poprawnie i termino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nie opinii RIO w kwestii uchwał finansowych i budżet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uczestnictwo w posiedzeniach Zarządu i Zgromadzenia WZWi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" w:leader="none"/>
        <w:tab w:val="left" w:pos="1770" w:leader="none"/>
      </w:tabs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0:00Z</dcterms:created>
  <dc:creator>admin</dc:creator>
  <dc:description/>
  <cp:keywords/>
  <dc:language>en-US</dc:language>
  <cp:lastModifiedBy>admin</cp:lastModifiedBy>
  <dcterms:modified xsi:type="dcterms:W3CDTF">2007-10-16T07:20:00Z</dcterms:modified>
  <cp:revision>2</cp:revision>
  <dc:subject/>
  <dc:title>Nazwa stanowiska pracy</dc:title>
</cp:coreProperties>
</file>