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57"/>
        <w:gridCol w:w="7265"/>
      </w:tblGrid>
      <w:tr>
        <w:trPr>
          <w:trHeight w:val="5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Y KSIĘGOW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SIĘGOWOŚCI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omórk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W STRUKTURZE ORGANIZACYJNEJ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EMU ZARZĄDU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 mu: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ZIAŁU KSIĘGOWOŚCI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772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RES WYKONYWANYCH ZADAŃ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oordynacja pracy Działu Księgowoś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miejętność identyfikowania informacji i problemów w zakresie strategii jednostki samorządu terytorialnego ze szczególnym uwzględnieniem zagadnień finansowych, doradztwo Zarządowi w tym zakres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adzór i realizacja procesu planowania finans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Opracowywanie projektu budżetu związku, analiz z jego wykonania, prognozowanie finansow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Opracowywanie aktów prawa miejscowego w zakresie finansów publicznych, zarządzeń, opracowywanie i weryfikacja systemu obiegu dokumentów finansowo-księgowych oraz planu ko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ykonywanie dyspozycji środkami pieniężny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Dokonywanie wstępnej kontroli zgodności operacji gospodarczych i finansowych z planem finansowy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Dokonywanie wstępnej kontroli kompletności i rzetelności dokumentów dotyczących operacji  gospodarczych i finans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Nadzór i stały monitoring spraw w zakresie przestrzegania przepisów o odpowiedzialności za naruszenie dyscypliny finansów publicznyc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i podpisywanie sprawozdań budżet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i organizacja w zakresie ściągania należnośc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ór w zakresie realizacji wydatków budże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ienie funkcji kontrolera budżetu, opracowywanie i wdrażanie systemów kontroli budżetow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ecydowanie o wprowadzeniu określonych systemów finansowych i programów informatycznych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i kontrola wpływów podatkowych oraz prowadzonych postępowań administracyjnych w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tym zakresi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ywanie współpracy z bankami, urzędem skarbowym, wojewodą, urzędem marszałkowskim i innymi strukturami samorządowy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ór nad funkcjonowaniem Systemu Zarządzania Jakością w dziale, zapewnienie zgodności działań z procedurami finansowymi, wdrażanie nowych procedu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zór nad zgodnością działań z przepisami prawnymi, zapewnienie, że przepisy prawne są identyfikowane i stosowane.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OGI KWALIFIKACYJNE NIEZBĘDN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kształceni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ekonomicz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letni staż pracy, w tym 3-letnia praktyka w księgowości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a wiedza specjalistyczna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posiadanie kwalifikacji zawodowych zgodnych z wymogami określonymi w art. 45 ust. 2 punkt 1 - 4 ustawy z dnia 30 czerwca 2005r. o finansach publicznych (tekst jedn. Dz. U. z 2005r. Nr 249 poz. 2104 ze zm.), </w:t>
              <w:br/>
              <w:t xml:space="preserve">2) doświadczenie zawodowe zdobyte na stanowisku kierowniczym, </w:t>
              <w:br/>
              <w:t>3) dobra znajomość zasad dokonywania klasyfikacji budżetowej oraz zas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prawozdawczości budżetowej w jednostkach sektora finansów publicznych, </w:t>
              <w:br/>
              <w:t xml:space="preserve">4) znajomość zadań głównego księgowego budżetu w zakresie kontroli finansowej i prawidłowości prowadzenia dokumentacji księgowej oraz zasad archiwizowania dokumentów księgowych, </w:t>
              <w:br/>
              <w:t xml:space="preserve">5) znajomość: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finansach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odpowiedzialności za naruszenie dyscypliny finansów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dochodach jednostek samorządu terytorialnego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rachunkowości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Prawa zamówień publi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systemie ubezpieczeń społecz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ustawy o podatku dochodowym od osób fizycznych i prawnych,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ustawy o gospodarce komunalnej oraz innych aktów normatywnych regulujących funkcjonowanie jednostki w zakresie gospodarki finansowej i finansów publicznych,</w:t>
              <w:br/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dobra znajomość obsługi komputera w zakresie pakietów biurowych (MS Office), poczty elektronicznej, Internetu,</w:t>
              <w:br/>
              <w:t>7) rzetelność, dyspozycyjność, komunikatywność, zdolności organizacyjne, umiejętność kierowania ludźmi, podejmowania decyzji, nawiązywania kontaktów, odporność na str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2"/>
                <w:tab w:val="clear" w:pos="1770"/>
                <w:tab w:val="left" w:pos="0" w:leader="none"/>
              </w:tabs>
              <w:ind w:left="292" w:hanging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OGI KWALIFIKACYJNE DODATKOW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umiejętności i zdolnośc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obsługi komputera w zakresie programu Microsoft Offic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programów finansowo-księgow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wymagań Systemu Zarządzania Jakością ISO 9001:2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dztwo i wsparcie podwładnych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słuchiwania pracowników, łagodzenia konfliktów, podejmowania decyzji sprzyjających efektywnej i wydajnej pracy działu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E WSKAŹNIKI EFEKTYWNOŚCI PRACY NA STANOWISKU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Osiąganie zaplanowanych poziomów dochodów i nieprzekraczane ustalonego poziomu wydatk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skutecznego nadzoru w zakresie przestrzegania przepisów </w:t>
            </w:r>
            <w:r>
              <w:rPr>
                <w:color w:val="000000"/>
                <w:sz w:val="22"/>
                <w:szCs w:val="22"/>
              </w:rPr>
              <w:t xml:space="preserve">o odpowiedzialności za naruszenie dyscypliny finansów publiczn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anie i realizacja akceptowanego budże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to, by sprawozdania i budżety były opracowywane poprawnie i terminow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iwanie opinii RIO w kwestii uchwał finansowych i budżet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e uczestnictwo w posiedzeniach Zarządu i Zgromadzenia WZWi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 i współpraca z innym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zliwość i kultura osobist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łuchania i opanowa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rygodność, uczciwość i odpowiedzialność.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" w:leader="none"/>
        <w:tab w:val="left" w:pos="1770" w:leader="none"/>
      </w:tabs>
      <w:ind w:left="292" w:hanging="292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0:00Z</dcterms:created>
  <dc:creator>admin</dc:creator>
  <dc:description/>
  <dc:language>en-US</dc:language>
  <cp:lastModifiedBy>admin</cp:lastModifiedBy>
  <dcterms:modified xsi:type="dcterms:W3CDTF">2007-12-10T20:25:00Z</dcterms:modified>
  <cp:revision>3</cp:revision>
  <dc:subject/>
  <dc:title>Nazwa stanowiska pracy</dc:title>
</cp:coreProperties>
</file>