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WZWiK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leja Wyzwolenia 39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8-300 Wałbrzych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ogłasza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Zapytanie ofertowe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w sprawie sprzedaży złomu stalowego z rozbiórki i demontażu urządzeń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z oczyszczalni ścieków poddanych modernizacji i rozbudowie w ramach zadania pn. „Oczyszczanie ścieków w Wałbrzychu” w orientacyjnej ilości  35 ton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ższych informacji udziela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atryk Konsewicz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ermin składania ofert :   04.09.2007 r. godz. 10.00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Termin otwarcia ofert :     04.09.2007 r. godz. 10.30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Miejsce składania ofert :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retariat WZWi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. 2 III p. Al. Wyzwolenia 39 w Wałbrzych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ent powinien umieścić ofertę w kopercie zabezpieczając jej nienaruszalność do terminu otwarcia ofert. Koperta powinna być zaadresowana wg poniższego wzoru: 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WZWiK w Wałbrzychu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Aleja Wyzwolenia 39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8-300 Wałbrzych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>Zapytanie ofertowe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-Sprzedaż złomu”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Nie otwierać przed 04.09.2007r. Godz 10.30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powinna zawierać: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ind w:left="7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atę sporządzenia oferty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ind w:left="7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ane oferenta : imię nazwisko, adres oferenta lub nazwę, albo firmę oraz siedzibę, jeżeli oferent jest osobą prawną 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ind w:left="7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świadczenie, że oferent zapoznał się z warunkami zapytania ofertowego i przyjmuje je bez zastrzeżeń, oferent zobowiązuje się do podpisania umowy w miejscu i terminie wskazanym przez sprzedającego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ind w:left="7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ferowaną cenę za jedną tonę złomu</w:t>
            </w:r>
          </w:p>
          <w:p>
            <w:pPr>
              <w:pStyle w:val="Zawartotabeli"/>
              <w:numPr>
                <w:ilvl w:val="0"/>
                <w:numId w:val="1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tabs>
                <w:tab w:val="clear" w:pos="709"/>
                <w:tab w:val="left" w:pos="70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zapoznaniu się z projektem umowy i przyjęciu go bez zastrzeżeń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rywający zapytanie będzie zobowiązany do zapłaty ceny za jedną tonę złomu ustalonej w drodze zapytania po podpisaniu umowy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 się termin zawarcia umowy najpóźniej w ciągu 7 dni, licząc od dnia rozstrzygnięcia zapytania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wyborze lub odrzuceniu oferty wszyscy uczestnicy zapytania zostaną powiadomieni w formie pisemnej.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WiK w Wałbrzychu zastrzega sobie prawo unieważnienia zapytania w każdym czasie bez podania przyczyny.</w:t>
            </w:r>
          </w:p>
        </w:tc>
      </w:tr>
      <w:tr>
        <w:trPr/>
        <w:tc>
          <w:tcPr>
            <w:tcW w:w="9637" w:type="dxa"/>
            <w:tcBorders/>
            <w:shd w:fill="FFFFFF" w:val="clear"/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snapToGrid w:val="false"/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ZAŁĄCZNIK: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. Projekt umowy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6:00Z</dcterms:created>
  <dc:creator>Jarosław Choptiany</dc:creator>
  <dc:description/>
  <cp:keywords/>
  <dc:language>en-US</dc:language>
  <cp:lastModifiedBy>admin</cp:lastModifiedBy>
  <cp:lastPrinted>2007-08-30T13:51:00Z</cp:lastPrinted>
  <dcterms:modified xsi:type="dcterms:W3CDTF">2007-08-30T12:46:00Z</dcterms:modified>
  <cp:revision>2</cp:revision>
  <dc:subject/>
  <dc:title>WZWiK (dane) ogłasza</dc:title>
</cp:coreProperties>
</file>