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Umow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 dnia ……………………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ałbrzyski Związek Wodociągów i Kanalizacji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eja Wyzwolenia 39 w Wałbrzychu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886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ON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„Sprzedający” reprezentowany prze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fanosa Ewangielu - Przewodniczącego Zarząd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P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ON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a dalej „Kupującym” reprezentowana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sprzedaży złomu stalowego z rozbiórki i demontażu urządzeń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oczyszczalni ścieków poddanych modernizacji i rozbudowie w ramach zadania pn. „Oczyszczanie ścieków w Wałbrzychu” w orientacyjnej ilości  35 t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przedający oświadcza, że jest właścicielem złomu stalowego pochodzącego z rozbiórki i demontażu urządzeń i instalacji na terenie oczyszczalni ścieków modernizowanych i rozbudowanych w ramach zadania „Oczyszczanie ścieków w Wałbrzychu”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Kupujący został wybrany na podstawie  oferty z dnia.......dotyczącej ceny za 1 tonę i warunków odbioru od Sprzed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w. cena przez okres obowiązywania umowy jest stała i nie podlega zmianie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Ustalono cenę złomu stalowego w wysokości </w:t>
      </w:r>
      <w:r>
        <w:rPr>
          <w:color w:val="800000"/>
          <w:sz w:val="24"/>
          <w:szCs w:val="24"/>
        </w:rPr>
        <w:t xml:space="preserve">.............. </w:t>
      </w:r>
      <w:r>
        <w:rPr>
          <w:sz w:val="24"/>
          <w:szCs w:val="24"/>
        </w:rPr>
        <w:t>netto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za 1 tonę – loco składowiska sprzedając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upujący zobowiązany jest do załadunku i odbioru złomu ze składowiska Sprzedającego własnym transportem na własny koszt do miejsca ważenia, po uprzednim zgłoszeniu sprzedającem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żenie złomu nastąpi w obecności przedstawiciela sprzedającego. Stwierdzeniem ilości sprzedawanego złomu będzie podpisanie przez obie strony protokołu ważenia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tność przelewem na konto sprzedającego </w:t>
      </w:r>
    </w:p>
    <w:p>
      <w:pPr>
        <w:pStyle w:val="TextBody"/>
        <w:ind w:left="708" w:hanging="0"/>
        <w:jc w:val="both"/>
        <w:rPr/>
      </w:pPr>
      <w:r>
        <w:rPr>
          <w:sz w:val="26"/>
          <w:szCs w:val="24"/>
        </w:rPr>
        <w:t xml:space="preserve">Nr      </w:t>
      </w:r>
      <w:r>
        <w:rPr>
          <w:b/>
          <w:bCs/>
          <w:sz w:val="26"/>
          <w:szCs w:val="24"/>
        </w:rPr>
        <w:t xml:space="preserve">64  10600076  0000  4016  7001  1592  </w:t>
      </w:r>
    </w:p>
    <w:p>
      <w:pPr>
        <w:pStyle w:val="TextBody"/>
        <w:ind w:left="708" w:hanging="0"/>
        <w:jc w:val="both"/>
        <w:rPr>
          <w:color w:val="8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 terminie 3 dni od dnia podpisania protokołu ważenia złomu .</w:t>
      </w:r>
    </w:p>
    <w:p>
      <w:pPr>
        <w:pStyle w:val="TextBody"/>
        <w:ind w:left="720" w:hanging="0"/>
        <w:jc w:val="both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niejsza umowa zostaje zawarta na okres od ..................... do .....................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spornych właściwym do rozstrzygnięcia jest Sąd Rejonowy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ałbrzychu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  <w:u w:val="single"/>
        </w:rPr>
        <w:t>Kupujący:</w:t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Sprzedający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34:00Z</dcterms:created>
  <dc:creator>xx</dc:creator>
  <dc:description/>
  <cp:keywords/>
  <dc:language>en-US</dc:language>
  <cp:lastModifiedBy>admin</cp:lastModifiedBy>
  <cp:lastPrinted>2007-08-31T08:48:00Z</cp:lastPrinted>
  <dcterms:modified xsi:type="dcterms:W3CDTF">2007-08-31T07:34:00Z</dcterms:modified>
  <cp:revision>2</cp:revision>
  <dc:subject/>
  <dc:title>Umowa Nr </dc:title>
</cp:coreProperties>
</file>