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</w:rPr>
      </w:pPr>
      <w:r>
        <w:rPr>
          <w:sz w:val="32"/>
        </w:rPr>
        <w:t>Stan realizacji kontraktów na dzień 22.08.2008r.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1.  Kontrakt nr 2003/PL/16/P/PE/0411 – Rozbudowa i modernizacja oczyszczalni ścieków </w:t>
        <w:br/>
        <w:t xml:space="preserve">       w Cierniach i modernizacja oczyszczalni ścieków w Jugowicach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  <w:t>STAN ZAAWANSOWANIA PRAC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>Stan zaawansowania rzeczowego kontraktu: 44 %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ace przygotowawczo projektowe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Wykonano opracowania geodezyjno – kartograficzne do celów projektowych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Wykonywane są projekty wykonawcze w miarę postępu robót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OCZYSZCZALNIA ŚCIEKÓW CIERNIE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oboty budowlane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 xml:space="preserve">Stan zaawansowania rzeczowego: 40,32 %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Zakończono prace związane z przebudową linii zasilającej SN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Zakończono prace przy osadnikach wstępnych OWS 1 i 2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Zakończono prace związane z architekturą i konstrukcją w budynku dmuchaw, piaskownikach, osadniku wtórnym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Kontynuowane są prace związane z budową budynku osadowego BO3 – wykonano badania geologiczne podłoża, trwają prace związane z montażem zbrojenia i betonowaniem ław fundamentowych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Kontynuowane są roboty budowlano - konstrukcyjne na bioreaktorze 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Trwają prace związane z budową ścian i montażem elementów konstrukcyjnych w budynku osadowym BO-2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Realizowane są prace związane z budową WKFZ 1 i 2 (zakończono prace związane z wykonaniem fundamentów, wykonywane jest betonowanie ścian zewnętrznych, trwa montaż zbrojenia)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Przystąpiono do próby wodnej na szczelność osadnika wtórnego OWT1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Trwają prace przy budowie zbiornika  ZG2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Kontynuowana jest budowa zbiornika wyrównawczego ZW1 i ZW2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 xml:space="preserve">Rozpoczęto prace związane z AKPiA przy budynku krat, zespole piaskowników, pompowni osadu </w:t>
        <w:br/>
        <w:t>i osadnikach wstępnych OWS1 i OWS2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0"/>
        </w:rPr>
      </w:pPr>
      <w:r>
        <w:rPr>
          <w:b/>
          <w:sz w:val="20"/>
        </w:rPr>
        <w:t>OCZYSZCZALNIA ŚCIEKÓW JUGOWICE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  <w:sz w:val="22"/>
        </w:rPr>
        <w:t>Roboty budowlane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Stan zaawansowania rzeczowego: 51,22 %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Zakończono prace związane z wykonaniem zasilania dmuchaw w energię elektryczną i uruchomieniem dmuchaw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Blok biologiczny - zakończono montażem urządzeń technologicznych rurociągu powietrza, montażem rusztów napowietrzających, przelewów bioreaktorze zastawek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OWT 1 – zakończono prace konstrukcyjne, renowację ścian i montaż urządzeń (zgarniacz, przelewy, przelew uchylny), wykonano koryto odpływowe pomiędzy OWT1 i OWT2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>Kontynuacja prac budowlano – remontowych w budynku administracyjno - socjalnym i odwadniania osadu (wykonano fundament pod wirówkę, zakończono prace związane z wykonaniem instalacji technologicznej podposadzkowej, rozpoczęto montaż stolarki okiennej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Kontynuowane są prace związane z budową budynku krat (trwają prace związane z budową  koryta dopływowego i ścian) i piaskowników (zakończono prace konstrukcyjne i wykonano próbę szczelności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Realizowane są roboty związane z AKPiA – reaktor biologiczny i zewnętrzne sieci dla potrzeb AKPiA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Kontynuacja prac związanych z rozbiórką elementów konstrukcyjnych, wykończenia budynków, urządzeń i instalacji elektrycznych oraz AKPiA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Realizowane są  roboty elektryczne – zewnętrzne sieci zasilające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</w:rPr>
        <w:t>PROBLEMY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Opóźnienia na oczyszczalni ścieków w Cierniach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-WKFZ 1 i 2 – 25% wartości ryczałtowej (75 dni) - planowane nadrobienie zaległości do 30.11.08r.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Opóźnienia na oczyszczalni ścieków w Jugowicach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-Bioreaktor – 52% wartości ryczałtowej (60 dni)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>Wykonawca poinformował iż powstałe opóźnienia nie stanowią zagrożenia w zakończeniu kontraktu w</w:t>
      </w:r>
      <w:r>
        <w:rPr>
          <w:sz w:val="22"/>
        </w:rPr>
        <w:t xml:space="preserve"> umownym terminie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Do chwili obecnej nie jest eksploatowany zmodernizowany ciąg mechanicznego oczyszczania ścieków na OŚ Ciernie z powodu wadliwie funkcjonującej kraty. Wykonawca zapewnia ze prowadzi prace mające na celu usunięcie problemu.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  <w:smallCaps/>
        </w:rPr>
        <w:t xml:space="preserve">2.  </w:t>
      </w:r>
      <w:r>
        <w:rPr>
          <w:b/>
        </w:rPr>
        <w:t xml:space="preserve">Kontrakt nr 2003/PL/16/P/PE/0412 – Modernizacja oczyszczalni ścieków Boguszów Gorce </w:t>
      </w:r>
    </w:p>
    <w:p>
      <w:pPr>
        <w:pStyle w:val="Heading4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  <w:t>STAN ZAAWANSOWANIA PRAC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Stan zaawansowania rzeczowego kontraktu: 70,3 %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  <w:sz w:val="22"/>
        </w:rPr>
        <w:t>Roboty budowlane</w:t>
      </w:r>
      <w:r>
        <w:rPr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 xml:space="preserve">Blok Oczyszczania Biologicznego BKR:  zakończono prace związane z wykonaniem przykrycia piaskownika nr 2. Zakończono montaż instalacji sprężonego powietrza i pulpy piaskowej do piaskownika nr 2. Odebrano zbiornik ciśnieniowy (sprężarka) przez Urząd Dozoru technicznego </w:t>
        <w:br/>
        <w:t>w Wałbrzychu. Montaż obudów pojemników na skratki i piasek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 xml:space="preserve">Blok Oczyszczania Biologicznego: KP-2 – Wykonawca wyrównał powierzchnię betonową zgodnie </w:t>
        <w:br/>
        <w:t>z zaleceniami Inspektora Nadzoru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</w:rPr>
        <w:t xml:space="preserve">Stacja PIX: odebrano zbiornik ciśnieniowy (zbiornik PIX) przez Urząd Dozoru Technicznego </w:t>
        <w:br/>
        <w:t>w Wałbrzychu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Osadniki Wtórne OWR-2: sprawdzono rzędne koryt odpływowych w obu osadnikach (porównanie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Stabilizacja osadu KST: Wykonawca wykonał poprawki, które zostały zgłoszone przez Inspektora Nadzoru podczas inwentaryzacji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Stacja Odwadniania Mechanicznego i Higienizacji Osadu SOO: wykonano wentylację wywiewną (grawitacyjna i mechaniczna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AKPiA: montaż, uruchomienie i kalibracja mierników poziomu osadów na OWR, mierników gęstości w pompowni osadów, miernika gęstości w SOO, przepływomierza w SOO i uruchomienie automatyki sterowania napełnianiem zbiornika wody technologicznej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Połączenia międzyobiektowe technologiczne i wod-kan: opracowano geodezyjną mapę powykonawczą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lok Oczyszczania Mechanicznego SD – zamontowano wywietrzaki dachowe i wentylatora dachowego, wykonanie podłączenia zasilania, pomiary elektryczn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nie tras kablowych na potrzeby urządzeń wentylacyj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OBLEM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dniu 17.04.08r., w Sądzie Rejonowym w Wałbrzychu, Strony zawarły ugodę, w której m.in. ustalono, że do Wykonawcy należy wykonanie wszelkich czynności przygotowawczych obiektów poddanych modernizacji w ramach Kontraktu w związku z przedłużeniem terminu Wykonawca nie może rościć praw do zwiększonego wynagrodzenia. Wykonawca w dniu 30.04.08, zgłosił potrzebę wyłączenia z eksploatacji OKF. Użytkownik oczyszczalni w dniu 07.05.08 poinformował, że z uwagi na konieczność utrzymania ciągłości procesu technologicznego oczyszczalni, opróżnienie aktualnie eksploatowanego obiektu uwarunkowane jest m.in. zakończeniem prac bud.–montaż. związanych z realizacją  wszystkich obiektów gospodarki osadowej, zapewniającą niezakłóconą przeróbkę osadów ściekowych. W dniu 12.05.08, na spotkaniu Użytkownik przypomniał w/w uwarunkowania związane z wyłączeniem. Zamawiający przypomniał Wykonawcy o zapisie jaki widnieje w zawartej Ugodzie, tj. o przygotowaniu obiektów poddanych modernizacji, opróżnienie OKF znajduje się w zakresie robót Wykonawcy. W dniu 05.06.08, Wykonawca przesłał powiadomienie o roszczeniu o charakterze ciągłym w sprawie przedłużenia czasu na ukończenie w związku z faktem nie przekazania przez Zamawiającego części terenu Budowy tj.: OKF </w:t>
        <w:br/>
        <w:t xml:space="preserve">i placu Sezonowania Osadu Odwodnionego. W dniu 06.06.08, Zamawiający poinformował Wykonawcę że </w:t>
        <w:br/>
        <w:t>w dniu 24.04.07, na podstawie protokołu Przekazania Palcu Budowy zostały Wykonawcy przekazane obiekty objęte pozwoleniem na budowę oraz zgłoszeniem opracowanym przez Wykonawcę. W dniu 10.06.08, Wykonawca powiadomił o roszczeniu w sprawie przedłużenia czasu na ukończenie oraz dodatkowej płatności dla Wykonawcy związanej z eksploatowaniem części Robót, zaangażowaniem zasobów ludzkich i rzeczowych oraz wyrównania poniesionych kosztów. Wszelkie roszczenia Inżynier uznał za niezasadne. W dniu 10.06.08, Inżynier wezwał Wykonawcę do opróżnienia OKF. W dniu 23.06.08, Zamawiający poinformował Wykonawcę o rozwiązaniu Kontraktu przez Zamawiającego z jego winy, ponieważ Wykonawca okazał swój zamiar nie kontynuowania prac wynikających z zawartego kontraktu.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</w:rPr>
        <w:t xml:space="preserve">3.    </w:t>
      </w:r>
      <w:r>
        <w:rPr>
          <w:b/>
        </w:rPr>
        <w:t xml:space="preserve">Kontrakt nr 2003/PL/16/P/PE/0413 – Budowa sieci kanalizacyjnej – etap I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  <w:t>STAN ZAAWANSOWANIA PRAC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60" w:hanging="0"/>
        <w:jc w:val="both"/>
        <w:rPr/>
      </w:pPr>
      <w:r>
        <w:rPr>
          <w:sz w:val="22"/>
        </w:rPr>
        <w:t>Stan zaawansowania kontraktu : 38,00 %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</w:rPr>
        <w:t>Roboty budowlan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Położone mb sieci kanalizacyjnej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m. Boguszów – Gorce: 5638,50 mb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w m. Świebodzice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budowa kanalizacji: 7895,96 mb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renowacja kanałów – 4084,00 mb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-      Wałbrzych –  budowa kanalizacji 764,40 mb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8"/>
        </w:rPr>
      </w:pPr>
      <w:r>
        <w:rPr>
          <w:b/>
        </w:rPr>
        <w:t xml:space="preserve">4.  Kontrakt Nr 2003/PL/16/P/PE/0414 – Budowa sieci kanalizacyjnej – etap II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  <w:t>STAN ZAAWANSOWANIA PRAC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Stan zaawansowania kontraktu : 47,64  %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oboty budowlan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>Położone mb sieci kanalizacyjnej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m. Wałbrzych: 26 124,50 mb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m. Świebodzice: 2 836,39 mb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m. Boguszów – Gorce: 12 952,50 mb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BLEMY:</w:t>
      </w:r>
    </w:p>
    <w:p>
      <w:pPr>
        <w:pStyle w:val="Normal"/>
        <w:jc w:val="both"/>
        <w:rPr/>
      </w:pPr>
      <w:r>
        <w:rPr/>
        <w:t xml:space="preserve">Opóźnienie na kontrakcie wynosi ok. 2,5 miesiąca. </w:t>
      </w:r>
    </w:p>
    <w:p>
      <w:pPr>
        <w:pStyle w:val="Normal"/>
        <w:jc w:val="both"/>
        <w:rPr/>
      </w:pPr>
      <w:r>
        <w:rPr/>
        <w:t>Główną przyczyną powstałego opóźnienia są następujące problemy:</w:t>
      </w:r>
    </w:p>
    <w:p>
      <w:pPr>
        <w:pStyle w:val="Normal"/>
        <w:jc w:val="both"/>
        <w:rPr/>
      </w:pPr>
      <w:r>
        <w:rPr/>
        <w:t>-</w:t>
        <w:tab/>
        <w:t>błędy w dokumentacji projektow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k dostępu do wszystkich działek</w:t>
      </w:r>
    </w:p>
    <w:p>
      <w:pPr>
        <w:pStyle w:val="Normal"/>
        <w:jc w:val="both"/>
        <w:rPr/>
      </w:pPr>
      <w:r>
        <w:rPr/>
        <w:t>W celu zminimalizowania opóźnień  zastosowano następujące środki zaradcze:</w:t>
      </w:r>
    </w:p>
    <w:p>
      <w:pPr>
        <w:pStyle w:val="Normal"/>
        <w:ind w:left="705" w:hanging="705"/>
        <w:jc w:val="both"/>
        <w:rPr/>
      </w:pPr>
      <w:r>
        <w:rPr/>
        <w:t>-</w:t>
        <w:tab/>
        <w:t>współpraca z Projektantami w ramach nadzoru autorskiego – wykonywana jest dokumentacja zamienn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raz z Zamawiającym aktywnie uzgadnia dostęp do dzia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Kontrakt Nr 2003/PL/16/P/PE/0415 – Przebudowa sieci kanalizacyjnej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  <w:t>STAN ZAAWANSOWANIA PRAC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Stan zaawansowania kontraktu 56,32 %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>
          <w:b/>
          <w:sz w:val="22"/>
        </w:rPr>
        <w:t>Roboty budowlane:</w:t>
      </w:r>
      <w:r>
        <w:rPr/>
        <w:t xml:space="preserve">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 xml:space="preserve">Wałbrzych: </w:t>
      </w:r>
      <w:r>
        <w:rPr>
          <w:b/>
        </w:rPr>
        <w:t>1,12</w:t>
      </w:r>
      <w:r>
        <w:rPr/>
        <w:t xml:space="preserve"> km  (planowane w MF 6,6 km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 xml:space="preserve">Szczawno- Zdrój: </w:t>
      </w:r>
      <w:r>
        <w:rPr>
          <w:b/>
        </w:rPr>
        <w:t xml:space="preserve">0,97 </w:t>
      </w:r>
      <w:r>
        <w:rPr/>
        <w:t>km  (planowane MF 1,5 km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>Szczawno–Zdrój– Wałbrzych(Zacisze– Wańkowicza):</w:t>
      </w:r>
      <w:r>
        <w:rPr>
          <w:b/>
        </w:rPr>
        <w:t>0,0</w:t>
      </w:r>
      <w:r>
        <w:rPr/>
        <w:t xml:space="preserve"> km (planowane MF  0,8  km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>Jedlina – Jugowice na odcinku dł. ok. 3 345 m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>Głuszyca – Jedlina na dł. ok. 2 815 m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/>
        <w:t>Walim – Jugowice na dł. ok. 4 905 m.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BLEMY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1068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1068" w:hanging="360"/>
        <w:jc w:val="both"/>
        <w:rPr>
          <w:sz w:val="22"/>
        </w:rPr>
      </w:pPr>
      <w:r>
        <w:rPr>
          <w:sz w:val="22"/>
        </w:rPr>
        <w:t>Brak uzgodnionej trasy kanału tranzytowego II.2 – Szczawno Zdrój – brak dostępu do działek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1068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Brak raportu oddziaływania na środowisko i decyzji o środowiskowych uwarunkowaniach zgody na realizację przedsięwzięcia (kanał tranzytowy w Szczawnie Zdroju)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1068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1068" w:hanging="360"/>
        <w:jc w:val="both"/>
        <w:rPr>
          <w:sz w:val="22"/>
        </w:rPr>
      </w:pPr>
      <w:r>
        <w:rPr>
          <w:sz w:val="22"/>
        </w:rPr>
        <w:t>Przedłużające się uzgodnienia trasy kanalizacji z GDDKiA (zadanie I.7 – Lubelska – Browarna – Chrobrego) oraz z RZGW (zadanie I.6– Chrobrego wzdłuż rzeki Pełcznica)</w:t>
      </w:r>
    </w:p>
    <w:p>
      <w:pPr>
        <w:pStyle w:val="Normal"/>
        <w:jc w:val="both"/>
        <w:rPr/>
      </w:pPr>
      <w:r>
        <w:rPr/>
        <w:t>W celu zminimalizowania opóźnień  zastosowano następujące środki zaradcz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705"/>
        <w:jc w:val="both"/>
        <w:rPr/>
      </w:pPr>
      <w:r>
        <w:rPr/>
        <w:t>prowadzone rozmowy w celu pozytywnego zaopiniowania proponowanych wariantów przebiegu kolektorów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6.  Kontrakt Nr 2003/PL/16/P/PE/0416 – Pełnienie funkcji Inżyniera i Pomocy Technicznej dla </w:t>
        <w:br/>
        <w:t xml:space="preserve">     JRP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Stan zaawansowania kontraktu : 50,69 %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>nadzór nad robotami budowlanymi na wszystkich kontraktach zgodnie z wymaganiami Prawa Budowlanego, a także warunkami FIDIC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>nadzór, przegląd i zatwierdzanie dokumentów Wykonawcy (kontrakty nr 1, 2, 3, 4, 5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>nadzór i opiniowanie projektów wykonawczych na kontraktach nr 1, 2, 5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>sprawdzenie Wniosków Wykonawców o wydanie PŚP na kontraktach nr 1,2, 3, 4, 5 oraz wydawanie PŚP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 xml:space="preserve">wystawienie Protokołów Konieczności dla Robót Dodatkowych i Zamiennych dla kontraktów nr 3, 4     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 xml:space="preserve">udział w negocjacjach oraz sporządzanie protokołów z negocjacji  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>sporządzanie Protokołów Konieczności na Roboty Zamienn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/>
        <w:t>sprawdzanie dokumentów Wykonawcy w Związku z rozwiązaniem przez strony Kontraktu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naliza   roszczenia Wykonawcy na K1 dot. Robót Dodatkowych w związku ze zmianą przepisów praw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BLEMY: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/>
      </w:pPr>
      <w:r>
        <w:rPr/>
        <w:t>Jak w poszczególnych kontraktach</w:t>
      </w:r>
    </w:p>
    <w:p>
      <w:pPr>
        <w:pStyle w:val="Heading1"/>
        <w:jc w:val="both"/>
        <w:rPr>
          <w:rFonts w:eastAsia="Lucida Sans Unicode"/>
          <w:b w:val="false"/>
          <w:b w:val="false"/>
          <w:kern w:val="2"/>
          <w:sz w:val="24"/>
        </w:rPr>
      </w:pPr>
      <w:r>
        <w:rPr>
          <w:rFonts w:eastAsia="Lucida Sans Unicode"/>
          <w:b w:val="false"/>
          <w:kern w:val="2"/>
          <w:sz w:val="24"/>
        </w:rPr>
      </w:r>
    </w:p>
    <w:p>
      <w:pPr>
        <w:pStyle w:val="Normal"/>
        <w:rPr>
          <w:rFonts w:eastAsia="Lucida Sans Unicode"/>
          <w:b/>
          <w:b/>
          <w:kern w:val="2"/>
          <w:sz w:val="24"/>
        </w:rPr>
      </w:pPr>
      <w:r>
        <w:rPr>
          <w:rFonts w:eastAsia="Lucida Sans Unicode"/>
          <w:b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aawansowanie prac na terenie poszczególnych g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-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udowa nowej kanalizacji sanitarnej (km) –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003/PL/16/P/PE/0413 pn.: „Budowa sieci kanalizacyjnej – etap I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003/PL/16/P/PE/0414 pn.: „Budowa sieci kanalizacyjnej – etap II”</w:t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  <w:tab/>
      </w:r>
    </w:p>
    <w:p>
      <w:pPr>
        <w:pStyle w:val="Normal"/>
        <w:ind w:left="1080" w:firstLine="336"/>
        <w:jc w:val="both"/>
        <w:rPr/>
      </w:pPr>
      <w:r>
        <w:rPr/>
        <w:t xml:space="preserve">Wałbrzych: </w:t>
      </w:r>
      <w:r>
        <w:rPr>
          <w:b/>
        </w:rPr>
        <w:t>26,89</w:t>
      </w:r>
      <w:r>
        <w:rPr/>
        <w:t xml:space="preserve"> k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dernizacja i renowacja kanalizacji sanitarnej (km) -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/>
        <w:tab/>
        <w:t xml:space="preserve">2003/PL/16/P/PE/0413 pn.: „Budowa sieci kanalizacyjnej – etap I”   </w:t>
        <w:br/>
        <w:t xml:space="preserve">     </w:t>
        <w:tab/>
        <w:t>2003/PL/16/P/PE/0415 pn.: “Przebudowa sieci kanalizacyjnej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</w:r>
    </w:p>
    <w:p>
      <w:pPr>
        <w:pStyle w:val="Normal"/>
        <w:ind w:left="1080" w:firstLine="336"/>
        <w:jc w:val="both"/>
        <w:rPr/>
      </w:pPr>
      <w:r>
        <w:rPr/>
        <w:t xml:space="preserve">Wałbrzych: </w:t>
      </w:r>
      <w:r>
        <w:rPr>
          <w:b/>
        </w:rPr>
        <w:t xml:space="preserve">1,12 </w:t>
      </w:r>
      <w:r>
        <w:rPr/>
        <w:t xml:space="preserve">km   </w:t>
      </w:r>
    </w:p>
    <w:p>
      <w:pPr>
        <w:pStyle w:val="Normal"/>
        <w:ind w:left="600" w:firstLine="1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 – Boguszów Gor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udowa nowej kanalizacji sanitarnej (km) –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003/PL/16/P/PE/0413 pn.: „Budowa sieci kanalizacyjnej – etap I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003/PL/16/P/PE/0414 pn.: „Budowa sieci kanalizacyjnej – etap II”</w:t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  <w:tab/>
      </w:r>
    </w:p>
    <w:p>
      <w:pPr>
        <w:pStyle w:val="Normal"/>
        <w:ind w:left="1080" w:firstLine="336"/>
        <w:jc w:val="both"/>
        <w:rPr/>
      </w:pPr>
      <w:r>
        <w:rPr/>
        <w:t xml:space="preserve">Boguszów Gorce: </w:t>
      </w:r>
      <w:r>
        <w:rPr>
          <w:b/>
        </w:rPr>
        <w:t xml:space="preserve">18,59 </w:t>
      </w:r>
      <w:r>
        <w:rPr/>
        <w:t>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- Świebodz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Budowa nowej kanalizacji sanitarnej (km) –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003/PL/16/P/PE/0413 pn.: „Budowa sieci kanalizacyjnej – etap I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003/PL/16/P/PE/0414 pn.: „Budowa sieci kanalizacyjnej – etap II”</w:t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  <w:tab/>
      </w:r>
    </w:p>
    <w:p>
      <w:pPr>
        <w:pStyle w:val="Normal"/>
        <w:ind w:left="1080" w:firstLine="336"/>
        <w:jc w:val="both"/>
        <w:rPr/>
      </w:pPr>
      <w:r>
        <w:rPr/>
        <w:t xml:space="preserve">Świebodzice: </w:t>
      </w:r>
      <w:r>
        <w:rPr>
          <w:b/>
        </w:rPr>
        <w:t>10,73</w:t>
      </w:r>
      <w:r>
        <w:rPr/>
        <w:t xml:space="preserve"> k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odernizacja i renowacja kanalizacji sanitarnej (km)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2003/PL/16/P/PE/0413 pn.: „Budowa sieci kanalizacyjnej – etap I”   </w:t>
        <w:br/>
        <w:t xml:space="preserve">     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</w:r>
    </w:p>
    <w:p>
      <w:pPr>
        <w:pStyle w:val="Normal"/>
        <w:ind w:left="1080" w:firstLine="336"/>
        <w:jc w:val="both"/>
        <w:rPr/>
      </w:pPr>
      <w:r>
        <w:rPr/>
        <w:t xml:space="preserve">Świebodzice: </w:t>
      </w:r>
      <w:r>
        <w:rPr>
          <w:b/>
        </w:rPr>
        <w:t xml:space="preserve">4,08 </w:t>
      </w:r>
      <w:r>
        <w:rPr/>
        <w:t xml:space="preserve">k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 – Szczawno Zdró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odernizacja i renowacja kanalizacji sanitarnej (km)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2003/PL/16/P/PE/0415 pn.: “Przebudowa sieci kanalizacyjnej”</w:t>
        <w:br/>
        <w:t xml:space="preserve">     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</w:r>
    </w:p>
    <w:p>
      <w:pPr>
        <w:pStyle w:val="Normal"/>
        <w:ind w:left="1080" w:firstLine="336"/>
        <w:jc w:val="both"/>
        <w:rPr/>
      </w:pPr>
      <w:r>
        <w:rPr/>
        <w:t xml:space="preserve">Szczawno Zdrój: </w:t>
      </w:r>
      <w:r>
        <w:rPr>
          <w:b/>
        </w:rPr>
        <w:t xml:space="preserve">0,97 </w:t>
      </w:r>
      <w:r>
        <w:rPr/>
        <w:t xml:space="preserve">km   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 – Głuszy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odernizacja i renowacja kanalizacji sanitarnej (km)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2003/PL/16/P/PE/0415 pn.: “Przebudowa sieci kanalizacyjnej”</w:t>
        <w:br/>
        <w:t xml:space="preserve">     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</w:r>
    </w:p>
    <w:p>
      <w:pPr>
        <w:pStyle w:val="Normal"/>
        <w:ind w:left="1080" w:firstLine="336"/>
        <w:jc w:val="both"/>
        <w:rPr/>
      </w:pPr>
      <w:r>
        <w:rPr/>
        <w:t xml:space="preserve">Głuszyca: </w:t>
      </w:r>
      <w:r>
        <w:rPr>
          <w:b/>
        </w:rPr>
        <w:t xml:space="preserve">2,82 </w:t>
      </w:r>
      <w:r>
        <w:rPr/>
        <w:t xml:space="preserve">km   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 – Wal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dernizacja i renowacja kanalizacji sanitarnej (km)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2003/PL/16/P/PE/0415 pn.: “Przebudowa sieci kanalizacyjnej”</w:t>
        <w:br/>
        <w:t xml:space="preserve">     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</w:r>
    </w:p>
    <w:p>
      <w:pPr>
        <w:pStyle w:val="Normal"/>
        <w:ind w:left="1080" w:firstLine="336"/>
        <w:jc w:val="both"/>
        <w:rPr/>
      </w:pPr>
      <w:r>
        <w:rPr/>
        <w:t xml:space="preserve">Walim: </w:t>
      </w:r>
      <w:r>
        <w:rPr>
          <w:b/>
        </w:rPr>
        <w:t>4,91</w:t>
      </w:r>
      <w:r>
        <w:rPr/>
        <w:t xml:space="preserve">km   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 – Jedlina - Zdró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odernizacja i renowacja kanalizacji sanitarnej (km)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realizowana jest w ramach kontraktów n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2003/PL/16/P/PE/0415 pn.: “Przebudowa sieci kanalizacyjnej”</w:t>
        <w:br/>
        <w:t xml:space="preserve">     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wykonanie na koniec okresu sprawozdawczego: </w:t>
      </w:r>
    </w:p>
    <w:p>
      <w:pPr>
        <w:pStyle w:val="Normal"/>
        <w:ind w:left="1080" w:firstLine="336"/>
        <w:jc w:val="both"/>
        <w:rPr/>
      </w:pPr>
      <w:r>
        <w:rPr/>
        <w:t xml:space="preserve">Jedlina - Zdrój: </w:t>
      </w:r>
      <w:r>
        <w:rPr>
          <w:b/>
        </w:rPr>
        <w:t xml:space="preserve">3,35 </w:t>
      </w:r>
      <w:r>
        <w:rPr/>
        <w:t xml:space="preserve">km   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gólne problemy zidentyfikowane podczas realizacji projek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brak ujęcia w dokumentacjach projektowych podłączeń szeregu zabudowań na terenie poszczególnych gmin tak budynków właścicieli prywatnych jak i budynków komunaln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- liczne błędy projektowe na zadaniach Kontraktu nr 3 i 4 powodują konieczność przeprojektowywania w ramach Nadzorów Autorskich przez poszczególne Biura Projektów. Powyższe często wiąże się, że wzrostem kosztów inwestycji i powoduje konieczność znalezienie rozwiązań alternaty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okresie raportowania wystąpiły problemy z udostępnieniem terenu na prowadzenie Robót przez właścicieli nieruchomości związanych z układaniem kanalizacji przez Wykonawcę, a także </w:t>
        <w:br/>
        <w:t xml:space="preserve">z roszczeniami na wejście w teren do Zamawiającego pomimo wyrażenia wcześniejszych zgó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smallCap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2694" w:leader="none"/>
        <w:tab w:val="left" w:pos="4111" w:leader="none"/>
        <w:tab w:val="left" w:pos="4536" w:leader="none"/>
        <w:tab w:val="left" w:pos="5387" w:leader="none"/>
        <w:tab w:val="left" w:pos="6096" w:leader="none"/>
      </w:tabs>
      <w:suppressAutoHyphens w:val="false"/>
      <w:jc w:val="both"/>
      <w:outlineLvl w:val="6"/>
    </w:pPr>
    <w:rPr>
      <w:rFonts w:eastAsia="Times New Roman" w:cs="Times New Roman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2694" w:leader="none"/>
        <w:tab w:val="left" w:pos="4111" w:leader="none"/>
        <w:tab w:val="left" w:pos="4536" w:leader="none"/>
        <w:tab w:val="left" w:pos="5387" w:leader="none"/>
        <w:tab w:val="left" w:pos="6096" w:leader="none"/>
      </w:tabs>
      <w:suppressAutoHyphens w:val="false"/>
      <w:jc w:val="both"/>
      <w:outlineLvl w:val="7"/>
    </w:pPr>
    <w:rPr>
      <w:rFonts w:eastAsia="Times New Roman" w:cs="Times New Roman"/>
      <w:b/>
      <w:bCs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8:00Z</dcterms:created>
  <dc:creator>Jarosław Choptiany</dc:creator>
  <dc:description/>
  <dc:language>en-US</dc:language>
  <cp:lastModifiedBy>admin</cp:lastModifiedBy>
  <cp:lastPrinted>2113-01-01T00:00:00Z</cp:lastPrinted>
  <dcterms:modified xsi:type="dcterms:W3CDTF">2008-09-18T11:54:00Z</dcterms:modified>
  <cp:revision>4</cp:revision>
  <dc:subject/>
  <dc:title>Stan realizacji kontraktów na dzień 22</dc:title>
</cp:coreProperties>
</file>