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16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40" w:hanging="0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/>
              <w:drawing>
                <wp:inline distT="0" distB="0" distL="0" distR="0">
                  <wp:extent cx="1317625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/>
                <w:sz w:val="20"/>
                <w:lang w:val="de-DE"/>
              </w:rPr>
            </w:r>
          </w:p>
          <w:p>
            <w:pPr>
              <w:pStyle w:val="Heading1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a Realizująca Projekt</w:t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eja Wyzwolenia 39, 58 – 300 Wałbrzych</w:t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Tel. 0-74 84 99 100 Tel/Fax 0-74 84 99 200</w:t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lang w:val="en-US"/>
                </w:rPr>
                <w:t>www.wzwik.pl</w:t>
              </w:r>
            </w:hyperlink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e-mail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lang w:val="en-US"/>
                </w:rPr>
                <w:t>piu@wzwik.pl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b/>
              </w:rPr>
              <w:drawing>
                <wp:inline distT="0" distB="0" distL="0" distR="0">
                  <wp:extent cx="124142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5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łbrzyski Związek Wodociągów i Kanalizacji  przeprowadził negocjacje z  Narodowym Funduszem Ochrony Środowiska i Gospodarki Wodnej w sprawie udzielenia pożyczki inwestycyjnej, pozwalającej zamknąć finansowanie projektu „Oczyszczanie ścieków w Wałbrzychu”. 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ZWIK zyskał poręczenia Gmin, stanowiące zabezpieczenie ww. pożyczki.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Gminy udzieliły poręczenia w następujący sposób :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</w:rPr>
        <w:t xml:space="preserve">Wałbrzych </w:t>
        <w:tab/>
        <w:tab/>
        <w:t xml:space="preserve">– </w:t>
        <w:tab/>
        <w:t>79.005.160,00 zł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</w:rPr>
        <w:t xml:space="preserve">Walim </w:t>
        <w:tab/>
        <w:tab/>
        <w:t xml:space="preserve">–  </w:t>
        <w:tab/>
        <w:t xml:space="preserve">  3.458.000,00 zł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</w:rPr>
        <w:t xml:space="preserve">Głuszyca </w:t>
        <w:tab/>
        <w:tab/>
        <w:t>–</w:t>
        <w:tab/>
        <w:t xml:space="preserve">  8.122.737,59 zł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uszów Gorce </w:t>
        <w:tab/>
        <w:t>–</w:t>
        <w:tab/>
        <w:t>19.937.819,00 zł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ebodzice </w:t>
        <w:tab/>
        <w:tab/>
        <w:t>–</w:t>
        <w:tab/>
        <w:t>32.952.947,26 zł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awno Zdrój </w:t>
        <w:tab/>
        <w:t>–</w:t>
        <w:tab/>
        <w:t xml:space="preserve">  2.361.072,88 zł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lina Zdrój </w:t>
        <w:tab/>
        <w:t>–</w:t>
        <w:tab/>
        <w:t xml:space="preserve">  6.182.324,40 zł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wik.pl/" TargetMode="External"/><Relationship Id="rId4" Type="http://schemas.openxmlformats.org/officeDocument/2006/relationships/hyperlink" Target="mailto:piu@wzwik.p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7:00Z</dcterms:created>
  <dc:creator>wzwik-03</dc:creator>
  <dc:description/>
  <cp:keywords/>
  <dc:language>en-US</dc:language>
  <cp:lastModifiedBy>PNW</cp:lastModifiedBy>
  <dcterms:modified xsi:type="dcterms:W3CDTF">2007-07-10T10:57:00Z</dcterms:modified>
  <cp:revision>2</cp:revision>
  <dc:subject/>
  <dc:title> </dc:title>
</cp:coreProperties>
</file>