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2"/>
        </w:rPr>
        <w:t>Data …………………………….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2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FORMULARZ OFERTY PRZETARG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bór banku do bankowej obsługi budżetu Wałbrzyskiego Związku Wodociągów                    i Kanalizacji  oraz rachunków bankowych związanych z obsługą projektu inwestycyjnego pn.„Oczyszczanie ścieków w Wałbrzychu”, realizowanego w ramach Funduszu Spójnośc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azwa i adres zamawiająceg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wykonawcy (wykonawców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dre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 niżej podpisani oferujemy zrealizować (zamówienie publiczne) umowę, zgodnie z warunkami dokumentacji przetargowej za cenę ofertową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a)  </w:t>
      </w:r>
      <w:r>
        <w:rPr>
          <w:b/>
          <w:sz w:val="22"/>
        </w:rPr>
        <w:t>koszt jednostkowych</w:t>
      </w:r>
      <w:r>
        <w:rPr>
          <w:sz w:val="22"/>
        </w:rPr>
        <w:t xml:space="preserve"> </w:t>
      </w:r>
      <w:r>
        <w:rPr>
          <w:b/>
          <w:sz w:val="22"/>
        </w:rPr>
        <w:t>(za jeden rachunek) wartości opłat z tytułu</w:t>
      </w:r>
      <w:r>
        <w:rPr>
          <w:sz w:val="22"/>
        </w:rPr>
        <w:t xml:space="preserve"> 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twarcia i prowadzenia  rachunku, realizacji przelewów zewnętrznych i wewnętrznych, wpłat gotówkowych na rachunek własny dokonywanych przez osoby upoważnione, wydawania i realizacji  czeków, uruchomienia pasywnej usługi systemu bankowości elektronicznej, udzielania informacji telefonicznych o stanie bieżących środków na rachunku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2"/>
        </w:rPr>
        <w:t xml:space="preserve">b)  </w:t>
      </w:r>
      <w:r>
        <w:rPr>
          <w:b/>
          <w:sz w:val="22"/>
        </w:rPr>
        <w:t>oprocentowanie rachunku bieżącego i lokat jednodniowych/overnight i weekendowych 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sz w:val="22"/>
        </w:rPr>
        <w:t>WIBID O/N–m</w:t>
      </w:r>
      <w:r>
        <w:rPr>
          <w:b/>
          <w:sz w:val="22"/>
          <w:szCs w:val="22"/>
          <w:vertAlign w:val="subscript"/>
        </w:rPr>
        <w:t>p</w:t>
      </w:r>
      <w:r>
        <w:rPr>
          <w:sz w:val="22"/>
        </w:rPr>
        <w:t xml:space="preserve"> i </w:t>
      </w:r>
      <w:r>
        <w:rPr>
          <w:b/>
          <w:sz w:val="22"/>
        </w:rPr>
        <w:t>WIBID T/N-m</w:t>
      </w:r>
      <w:r>
        <w:rPr>
          <w:b/>
          <w:sz w:val="22"/>
          <w:szCs w:val="22"/>
          <w:vertAlign w:val="subscript"/>
        </w:rPr>
        <w:t>p</w:t>
      </w:r>
      <w:r>
        <w:rPr>
          <w:sz w:val="22"/>
        </w:rPr>
        <w:t xml:space="preserve"> z dnia </w:t>
      </w:r>
      <w:r>
        <w:rPr>
          <w:b/>
          <w:sz w:val="22"/>
        </w:rPr>
        <w:t>17.07.2007r</w:t>
      </w:r>
      <w:r>
        <w:rPr>
          <w:sz w:val="22"/>
        </w:rPr>
        <w:t xml:space="preserve">. tj. .................%                                       (słownie: ......................................) -...............%marży (słownie:..........................................................) = …………..PLN (słownie:……………………………………………..),       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2"/>
        </w:rPr>
        <w:t xml:space="preserve">c) </w:t>
      </w:r>
      <w:r>
        <w:rPr>
          <w:b/>
          <w:sz w:val="22"/>
        </w:rPr>
        <w:t>odsetki od kredytu w rachunku bieżącym</w:t>
      </w:r>
      <w:r>
        <w:rPr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sz w:val="22"/>
        </w:rPr>
        <w:t>WIBOR 1M</w:t>
      </w:r>
      <w:r>
        <w:rPr>
          <w:sz w:val="22"/>
        </w:rPr>
        <w:t xml:space="preserve"> z dnia  </w:t>
      </w:r>
      <w:r>
        <w:rPr>
          <w:b/>
          <w:sz w:val="22"/>
        </w:rPr>
        <w:t>17.07.2007r</w:t>
      </w:r>
      <w:r>
        <w:rPr>
          <w:sz w:val="22"/>
        </w:rPr>
        <w:t>. tj. ...................  % (słownie: ......................................)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+  ...........% marży (słownie: .................................) = .......................PL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) 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w terminie określonym w specyfikacji istotnych warunków zamówi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ermin związania ofertą wynosi ………. dni od daty otwarcia ofert, tj. do dnia 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..………. (</w:t>
      </w:r>
      <w:r>
        <w:rPr>
          <w:i/>
          <w:sz w:val="22"/>
        </w:rPr>
        <w:t>niepotrzebne skreślić</w:t>
      </w:r>
      <w:r>
        <w:rPr>
          <w:sz w:val="22"/>
        </w:rPr>
        <w:t>).                                                              (nazwa lidera)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ie znajdujemy się w sytuacji wykluczającej nas z uczestnictwa w postępowaniu o zamówienie publiczne w rozumieniu art. 24 ustawy Prawo zamówień publi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asza firma (włączając w to wszystkich partnerów konsorcjum):</w:t>
      </w:r>
    </w:p>
    <w:p>
      <w:pPr>
        <w:pStyle w:val="Normal"/>
        <w:numPr>
          <w:ilvl w:val="0"/>
          <w:numId w:val="3"/>
        </w:numPr>
        <w:spacing w:lineRule="auto" w:line="360"/>
        <w:ind w:left="1191" w:hanging="794"/>
        <w:jc w:val="both"/>
        <w:rPr>
          <w:sz w:val="22"/>
        </w:rPr>
      </w:pPr>
      <w:r>
        <w:rPr>
          <w:sz w:val="22"/>
        </w:rPr>
        <w:t>nie świadczyła usług doradczych w czasie etapów przygotowawczych dla dostawy objętej niniejszym postępowanie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spełniamy warunki udziału w postępowaniu określone w art. 22 ustawy Prawo zamówień publicznych i przedstawiamy dokumenty potwierdzające spełnienie tych warunków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)   Oświadczamy, że posiadamy co najmniej 1 Oddział Banku na terenie miasta Wałbrzycha  lub po podpisaniu umowy taki oddział utworzym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)   Nazwisko i imię: ………………………………………………………………………….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Upoważniony do podpisania niniejszej oferty przetargowej w imieniu: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Miejscowość i data: ………………………………………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 Wykonawcy lub osób przez niego upoważnionyc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237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97"/>
      <w:jc w:val="both"/>
      <w:outlineLvl w:val="0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right="0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</dc:creator>
  <dc:description/>
  <cp:keywords/>
  <dc:language>en-US</dc:language>
  <cp:lastModifiedBy>PNW</cp:lastModifiedBy>
  <cp:lastPrinted>2007-07-18T09:06:00Z</cp:lastPrinted>
  <dcterms:modified xsi:type="dcterms:W3CDTF">2007-07-18T08:11:00Z</dcterms:modified>
  <cp:revision>3</cp:revision>
  <dc:subject/>
  <dc:title/>
</cp:coreProperties>
</file>