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0"/>
          <w:szCs w:val="20"/>
        </w:rPr>
        <w:t>Wałbrzyski Związek Wodociągów i Kanaliz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Wyzwolenia 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300 Wałbrz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99" w:hanging="0"/>
        <w:jc w:val="both"/>
        <w:rPr>
          <w:b/>
          <w:b/>
        </w:rPr>
      </w:pPr>
      <w:r>
        <w:rPr/>
        <w:t>Znak sprawy:</w:t>
      </w:r>
      <w:r>
        <w:rPr>
          <w:b/>
        </w:rPr>
        <w:t xml:space="preserve"> UZP – 121310-2007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99" w:hanging="0"/>
        <w:jc w:val="both"/>
        <w:rPr/>
      </w:pPr>
      <w:r>
        <w:rPr>
          <w:b/>
        </w:rPr>
        <w:t xml:space="preserve">Data zamieszczenia 18 lipca 2007 r.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N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banku do bankowej obsługi budżetu Wałbrzyskiego Związku Wodociągów i Kanalizacji oraz rachunków bankowych związanych z obsługą projektu inwestycyj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n.„Oczyszczanie ścieków w Wałbrzychu”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go w ramach Funduszu Spójności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na podstawie ustawy z dnia 29 stycznia 2004 r. Prawo zamówień publicznych  (Dz. U. z 2006r. Nr 164 poz.1163 z późn. zm.) i jest postępowaniem o wartości poniżej 211.000 EURO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0" w:firstLine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twierdzono: </w:t>
      </w:r>
    </w:p>
    <w:p>
      <w:pPr>
        <w:pStyle w:val="Normal"/>
        <w:spacing w:lineRule="auto" w:line="360"/>
        <w:ind w:left="6300" w:hanging="54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  <w:r>
        <w:rPr/>
        <w:t xml:space="preserve">                                                                                                            (</w:t>
      </w:r>
      <w:r>
        <w:rPr>
          <w:sz w:val="22"/>
          <w:szCs w:val="22"/>
        </w:rPr>
        <w:t xml:space="preserve">data i podpis) </w:t>
      </w:r>
    </w:p>
    <w:p>
      <w:pPr>
        <w:pStyle w:val="Normal"/>
        <w:spacing w:lineRule="auto" w:line="360"/>
        <w:ind w:left="5760" w:hanging="59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760" w:hanging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5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8 lipca  2007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łbrzyski Związek Wodociągów i Kan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. Wyzwolenia 39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both"/>
        <w:rPr>
          <w:b/>
          <w:b/>
        </w:rPr>
      </w:pPr>
      <w:r>
        <w:rPr>
          <w:b/>
        </w:rPr>
        <w:t>58-300 Wałbrzych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 xml:space="preserve">)  godziny pracy WZWiK: </w:t>
      </w:r>
      <w:r>
        <w:rPr>
          <w:b/>
        </w:rPr>
        <w:t>poniedziałek – piątek 7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</w:t>
      </w:r>
      <w:r>
        <w:rPr/>
        <w:t xml:space="preserve">pisma, wiadomości, informacje prosimy składać do: </w:t>
      </w:r>
      <w:r>
        <w:rPr>
          <w:b/>
        </w:rPr>
        <w:t xml:space="preserve">sekretariatu  Biura Wałbrzyskiego Związku Wodociągów i Kanalizacji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. Wyzwolenia 39,   58-300 Wałbrzych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</w:t>
      </w:r>
      <w:r>
        <w:rPr>
          <w:b/>
        </w:rPr>
        <w:t>faksem pod nr</w:t>
      </w:r>
      <w:r>
        <w:rPr/>
        <w:t xml:space="preserve"> </w:t>
      </w:r>
      <w:r>
        <w:rPr>
          <w:b/>
        </w:rPr>
        <w:t>(074) 84-99-2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OKREŚLENIE TRYBU PRZETARG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U. z 2006r. Nr 164 poz.116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KREŚLENIE PRZEDMIOTU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color w:val="000000"/>
        </w:rPr>
        <w:t xml:space="preserve">Przedmiotem zamówienia jest wybór banku do bankowej obsługi budżetu </w:t>
      </w:r>
      <w:r>
        <w:rPr/>
        <w:t>Wałbrzyskiego Związku Wodociągów i Kanalizacji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w pełnym zakresie wynikającym z ustawy z </w:t>
      </w:r>
      <w:r>
        <w:rPr>
          <w:bCs/>
        </w:rPr>
        <w:t>dnia                 30 czerwca 2005 r. o finansach publicznych (Dz. U. Nr 249, poz. 2104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/>
      </w:pPr>
      <w:r>
        <w:rPr>
          <w:b/>
          <w:color w:val="000000"/>
        </w:rPr>
        <w:t xml:space="preserve">Wspólny Słownik Zamówień Publicznych CPV: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>66.13.00.00 – usługi udzielania kredyt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 xml:space="preserve">66.10.00.00 – usługi pośrednictwa finansowego, z wyjątkiem inwestycji bankowych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>usług ubezpieczeniowych oraz usług emerytal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obsługę rachunków budżetowego:</w:t>
      </w:r>
      <w:r>
        <w:rPr>
          <w:b/>
          <w:bCs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bCs/>
          <w:color w:val="000000"/>
        </w:rPr>
        <w:t>Otwarcie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wadzenie rachunku bieżącego budżetu </w:t>
      </w:r>
      <w:r>
        <w:rPr/>
        <w:t>Wałbrzyskiego Związku Wodociągów               i Kanalizacji</w:t>
      </w:r>
      <w:r>
        <w:rPr>
          <w:color w:val="000000"/>
        </w:rPr>
        <w:t xml:space="preserve"> oraz</w:t>
      </w:r>
      <w:r>
        <w:rPr/>
        <w:t xml:space="preserve"> rachunków pomocniczych,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Przekazywanie Zamawiającemu wyciągów z dnia poprzedniego w następnym dniu roboczym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  <w:color w:val="000000"/>
        </w:rPr>
        <w:t>3</w:t>
      </w:r>
      <w:r>
        <w:rPr>
          <w:b/>
          <w:color w:val="000000"/>
        </w:rPr>
        <w:t>)</w:t>
      </w:r>
      <w:r>
        <w:rPr/>
        <w:t xml:space="preserve"> Wydawanie blankietów czekowych do wskazanych przez Zamawiającego rachunków bankowych,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 Realizacja czeków,</w:t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Cs/>
        </w:rPr>
        <w:t>R</w:t>
      </w:r>
      <w:r>
        <w:rPr/>
        <w:t>ealizacji poleceń przelewów wewnętrznych i zewnętrznych złożonych, w tym samym dniu roboczym do godziny 12.00, a po godzinie 12.00 w dniu następnym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bCs/>
        </w:rPr>
        <w:t xml:space="preserve">6)  </w:t>
      </w:r>
      <w:r>
        <w:rPr/>
        <w:t>Przyjmowanie wpłat gotówkowych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) </w:t>
      </w:r>
      <w:r>
        <w:rPr/>
        <w:t xml:space="preserve">Lokowanie określonej kwoty wolnych środków na lokatach jednodniowych, overnight, bądź weekendowych z </w:t>
      </w:r>
      <w:r>
        <w:rPr>
          <w:color w:val="000000"/>
        </w:rPr>
        <w:t>możliwością negocjowania indywidualnego oprocentowania,</w:t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Cs/>
        </w:rPr>
        <w:t>Wydawanie opinii</w:t>
      </w:r>
      <w:r>
        <w:rPr>
          <w:b/>
          <w:bCs/>
        </w:rPr>
        <w:t xml:space="preserve"> </w:t>
      </w:r>
      <w:r>
        <w:rPr>
          <w:bCs/>
        </w:rPr>
        <w:t>i zaświadczeń bankowych na życzenie Zamawiającego bez opłat                     i prowizji,</w:t>
      </w:r>
    </w:p>
    <w:p>
      <w:pPr>
        <w:pStyle w:val="Normal"/>
        <w:jc w:val="both"/>
        <w:rPr/>
      </w:pPr>
      <w:r>
        <w:rPr>
          <w:b/>
          <w:bCs/>
        </w:rPr>
        <w:t>9)</w:t>
      </w:r>
      <w:r>
        <w:rPr/>
        <w:t xml:space="preserve"> Udzielanie telefonicznych informacji o stanie konta,</w:t>
      </w:r>
    </w:p>
    <w:p>
      <w:pPr>
        <w:pStyle w:val="Normal"/>
        <w:jc w:val="both"/>
        <w:rPr/>
      </w:pPr>
      <w:r>
        <w:rPr>
          <w:b/>
          <w:bCs/>
        </w:rPr>
        <w:t xml:space="preserve">10) </w:t>
      </w:r>
      <w:r>
        <w:rPr/>
        <w:t>Likwidacja rachunku przed upływem 30 dni od daty złożenia wniosku przez Zamawiającego,</w:t>
      </w:r>
    </w:p>
    <w:p>
      <w:pPr>
        <w:pStyle w:val="Normal"/>
        <w:jc w:val="both"/>
        <w:rPr/>
      </w:pPr>
      <w:r>
        <w:rPr>
          <w:b/>
          <w:bCs/>
        </w:rPr>
        <w:t xml:space="preserve">11) </w:t>
      </w:r>
      <w:r>
        <w:rPr>
          <w:bCs/>
        </w:rPr>
        <w:t xml:space="preserve">Udzielanie </w:t>
      </w:r>
      <w:r>
        <w:rPr>
          <w:b/>
          <w:bCs/>
        </w:rPr>
        <w:t>odnawialnego kredytu obrotowego</w:t>
      </w:r>
      <w:r>
        <w:rPr>
          <w:bCs/>
        </w:rPr>
        <w:t xml:space="preserve"> w rachunku bieżącym </w:t>
      </w:r>
      <w:r>
        <w:rPr>
          <w:b/>
          <w:bCs/>
        </w:rPr>
        <w:t>(2 500 000,00 pln)</w:t>
      </w:r>
    </w:p>
    <w:p>
      <w:pPr>
        <w:pStyle w:val="Normal"/>
        <w:jc w:val="both"/>
        <w:rPr/>
      </w:pPr>
      <w:r>
        <w:rPr>
          <w:b/>
          <w:bCs/>
        </w:rPr>
        <w:t>12)</w:t>
      </w:r>
      <w:r>
        <w:rPr/>
        <w:t xml:space="preserve"> Nie pobieranie prowizji ani opłat od niewykorzystanej części linii kredytowej w ramach przyznanego limitu kredytu w rachunku bieżącym</w:t>
      </w:r>
    </w:p>
    <w:p>
      <w:pPr>
        <w:pStyle w:val="Normal"/>
        <w:jc w:val="both"/>
        <w:rPr/>
      </w:pPr>
      <w:r>
        <w:rPr>
          <w:b/>
        </w:rPr>
        <w:t xml:space="preserve">13) </w:t>
      </w:r>
      <w:r>
        <w:rPr/>
        <w:t xml:space="preserve">Zabezpieczenie spłaty kredytu będzie stanowił </w:t>
      </w:r>
      <w:r>
        <w:rPr>
          <w:b/>
        </w:rPr>
        <w:t>weksel własny in blan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3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obsługę rachunków projektu Funduszu Spójnośc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bCs/>
          <w:color w:val="000000"/>
        </w:rPr>
        <w:t>Otwarcie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wadzenie (bez prowizji) następujących rachunków bieżącego dla projektu                            pn. „Oczyszczanie ścieków w Wałbrzychu” realizowanych w ramach Funduszu Spójności:</w:t>
      </w:r>
    </w:p>
    <w:p>
      <w:pPr>
        <w:pStyle w:val="Normal"/>
        <w:jc w:val="both"/>
        <w:rPr/>
      </w:pPr>
      <w:r>
        <w:rPr/>
        <w:t>-    rachunek bieżący projektu (w PLN),</w:t>
      </w:r>
    </w:p>
    <w:p>
      <w:pPr>
        <w:pStyle w:val="Normal"/>
        <w:jc w:val="both"/>
        <w:rPr/>
      </w:pPr>
      <w:r>
        <w:rPr/>
        <w:t>-    rachunek środków krajowych – pożyczki (w PLN),</w:t>
      </w:r>
    </w:p>
    <w:p>
      <w:pPr>
        <w:pStyle w:val="Normal"/>
        <w:jc w:val="both"/>
        <w:rPr/>
      </w:pPr>
      <w:r>
        <w:rPr/>
        <w:t>-    rachunek środków Funduszu Spójności (w EUR),</w:t>
      </w:r>
    </w:p>
    <w:p>
      <w:pPr>
        <w:pStyle w:val="Normal"/>
        <w:jc w:val="both"/>
        <w:rPr/>
      </w:pPr>
      <w:r>
        <w:rPr/>
        <w:t>-    rachunek odsetek od środków Funduszu Spójności (w EUR),</w:t>
      </w:r>
    </w:p>
    <w:p>
      <w:pPr>
        <w:pStyle w:val="Normal"/>
        <w:jc w:val="both"/>
        <w:rPr/>
      </w:pPr>
      <w:r>
        <w:rPr/>
        <w:t>- rachunek pożyczki inwestycyjnej z Narodowego Funduszu Ochrony Środowiska                          i Gospodarki Wodnej (w EUR),</w:t>
      </w:r>
    </w:p>
    <w:p>
      <w:pPr>
        <w:pStyle w:val="Normal"/>
        <w:jc w:val="both"/>
        <w:rPr/>
      </w:pPr>
      <w:r>
        <w:rPr/>
        <w:t>- rachunek pożyczki inwestycyjnej z Wojewódzki Funduszu Ochrony Środowiska                           i Gospodarki Wodnej (w PLN),</w:t>
      </w:r>
    </w:p>
    <w:p>
      <w:pPr>
        <w:pStyle w:val="Normal"/>
        <w:jc w:val="both"/>
        <w:rPr/>
      </w:pPr>
      <w:r>
        <w:rPr/>
        <w:t>-    rachunek środków własnych WZWiK (wydatki kwalifikowane) (w PLN),</w:t>
      </w:r>
    </w:p>
    <w:p>
      <w:pPr>
        <w:pStyle w:val="Normal"/>
        <w:jc w:val="both"/>
        <w:rPr/>
      </w:pPr>
      <w:r>
        <w:rPr/>
        <w:t>- rachunek pożyczki płatniczej z Narodowego Funduszu Ochrony Środowiska                              i Gospodarki Wodnej (w EUR),</w:t>
      </w:r>
    </w:p>
    <w:p>
      <w:pPr>
        <w:pStyle w:val="Normal"/>
        <w:jc w:val="both"/>
        <w:rPr/>
      </w:pPr>
      <w:r>
        <w:rPr/>
        <w:t>-    rachunek wadium (w EUR),</w:t>
      </w:r>
    </w:p>
    <w:p>
      <w:pPr>
        <w:pStyle w:val="Normal"/>
        <w:jc w:val="both"/>
        <w:rPr/>
      </w:pPr>
      <w:r>
        <w:rPr/>
        <w:t>-    rachunek środków nieprawidłowo wydatkowanych (w EUR),</w:t>
      </w:r>
    </w:p>
    <w:p>
      <w:pPr>
        <w:pStyle w:val="Normal"/>
        <w:jc w:val="both"/>
        <w:rPr/>
      </w:pPr>
      <w:r>
        <w:rPr/>
        <w:t>-    rachunek środków zatrzymanych (w EUR)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Kwartalną kapitalizację odsetek od oprocentowania środków zgromadzonych na rachunkach,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color w:val="000000"/>
        </w:rPr>
        <w:t xml:space="preserve">Przekazywanie Zamawiającemu miesięcznych wyciągów w formie papierowej                         ze wszystkich rachunków projektu (bez prowizji),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 xml:space="preserve">4)   </w:t>
      </w:r>
      <w:r>
        <w:rPr>
          <w:bCs/>
        </w:rPr>
        <w:t>Dokonywanie zmian karty wzorów podpisu, bez prowizji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5)</w:t>
      </w:r>
      <w:r>
        <w:rPr>
          <w:bCs/>
        </w:rPr>
        <w:t xml:space="preserve"> Wszelkie prowizje i opłaty muszą być pobierane z jedynie z  rachunku bieżącego projektu                   (w PLN)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6)</w:t>
      </w:r>
      <w:r>
        <w:rPr>
          <w:bCs/>
        </w:rPr>
        <w:t xml:space="preserve">  Realizacja zleceń płatniczych zagranicznych w dniu ich złożenia, po kursie ustalonym przez NBP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7)</w:t>
      </w:r>
      <w:r>
        <w:rPr>
          <w:bCs/>
        </w:rPr>
        <w:t xml:space="preserve"> Możliwość negocjowania kursów transakcji walutowych w celu zabezpieczenia Zamawiającego przed ryzykiem kursowym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8)</w:t>
      </w:r>
      <w:r>
        <w:rPr>
          <w:bCs/>
        </w:rPr>
        <w:t xml:space="preserve">   Udzielanie telefonicznych informacji o stanie salda na rachunkach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9)</w:t>
      </w:r>
      <w:r>
        <w:rPr>
          <w:bCs/>
        </w:rPr>
        <w:t xml:space="preserve">   </w:t>
      </w:r>
      <w:r>
        <w:rPr/>
        <w:t>Uruchomienie pasywnej usługi systemu bankowości elektroniczne,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Cs/>
        </w:rPr>
        <w:t>Wydawanie opinii</w:t>
      </w:r>
      <w:r>
        <w:rPr>
          <w:b/>
          <w:bCs/>
        </w:rPr>
        <w:t xml:space="preserve"> </w:t>
      </w:r>
      <w:r>
        <w:rPr>
          <w:bCs/>
        </w:rPr>
        <w:t>i zaświadczeń bankowych na życzenie Zamawiającego bez opłat                     i prowizji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  OPIS CZĘŚCI ZAMÓWIENIA, JEŻELI ZAMAWIAJĄCY DOPUSZCZ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</w:rPr>
        <w:t xml:space="preserve">5.   INFORMACJA O PRZEWIDYWANYCH ZAMÓWIENIACH 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ZUPEŁNIAJĄCYCH, O KTÓRYCH MOWA W ART. 67 UST. 1 PKT  7 </w:t>
      </w:r>
    </w:p>
    <w:p>
      <w:pPr>
        <w:pStyle w:val="TextBodyIndent"/>
        <w:spacing w:lineRule="auto" w:line="360"/>
        <w:ind w:left="0" w:right="0" w:hanging="0"/>
        <w:rPr/>
      </w:pPr>
      <w:r>
        <w:rPr/>
        <w:t>Zamawiający nie przewiduje dokonania zamówień uzupełniających.</w:t>
      </w:r>
    </w:p>
    <w:p>
      <w:pPr>
        <w:pStyle w:val="TextBodyIndent"/>
        <w:spacing w:lineRule="auto" w:line="360"/>
        <w:ind w:left="0" w:right="0" w:firstLine="4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6. OPIS SPOSOBU PRZEDSTAWIANIA OFERT WARIANTOWYCH ORAZ 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INIMALNE WARUNKI, JAKIM MUSZĄ ODPOWIADAĆ OFERTY  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ARIANTOWE, JEŻELI ZAMAWIAJĄCY DOPUSZCZA ICH SKŁADANIE</w:t>
      </w:r>
    </w:p>
    <w:p>
      <w:pPr>
        <w:pStyle w:val="TextBodyIndent"/>
        <w:spacing w:lineRule="auto" w:line="360"/>
        <w:ind w:left="0" w:right="0" w:hanging="0"/>
        <w:rPr/>
      </w:pPr>
      <w:r>
        <w:rPr/>
        <w:t>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 TERMIN WYKONANIA ZAMÓWIENI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/>
        <w:t xml:space="preserve">Usługi bankowe będące przedmiotem zamówienia będą realizowane w okresie 5 lat od dnia zawarcia umowy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/>
        <w:t xml:space="preserve">Wymagany termin realizacji zamówienia: </w:t>
      </w:r>
      <w:r>
        <w:rPr>
          <w:b/>
          <w:bCs/>
        </w:rPr>
        <w:t xml:space="preserve"> 5 lat od momentu podpis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 OPIS WARUNKÓW UDZIAŁU W POSTĘPOWANIU ORAZ OPIS SPOSOB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OKONYWANIA OCENY SPEŁNIENIA TYCH WARUNKÓW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.</w:t>
      </w:r>
      <w:r>
        <w:rPr>
          <w:bCs/>
        </w:rPr>
        <w:t xml:space="preserve">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posiadają uprawnienia do wykonywania działalności lub czynności określonej przedmiotem zamówienia, jeżeli ustawy nakładają obowiązek posiadania takich uprawnień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posiadają niezbędną wiedzę i doświadczenie oraz dysponują potencjałem technicznym                  i osobami zdolnymi do wykonania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znajdują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nie podlegają wykluczeniu z postępowania o udzielenie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spełniają wymagania określone ustawą Prawo zamówień publicznych oraz niniejszą SIWZ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osiadają co najmniej  jeden oddział banku zlokalizowany na terenie miasta Wałbrzycha lub złoży oświadczenie, że po podpisaniu umowy otworzy taki oddzi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Cs/>
        </w:rPr>
        <w:t>złożą oświadczenie o spełnieniu warunków udziału w postępowaniu o zamówienie publicz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cena spełnienia ww. warunków udziału w postępowaniu zostanie dokonana wg. formuły spełnia/ nie speł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</w:t>
      </w:r>
      <w:r>
        <w:rPr>
          <w:b/>
          <w:bCs/>
        </w:rPr>
        <w:t>wyklucza si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uto" w:line="360"/>
        <w:jc w:val="both"/>
        <w:rPr/>
      </w:pPr>
      <w:r>
        <w:rPr/>
        <w:t>3) 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Normal"/>
        <w:spacing w:lineRule="auto" w:line="360"/>
        <w:jc w:val="both"/>
        <w:rPr/>
      </w:pPr>
      <w:r>
        <w:rPr/>
        <w:t>4) osoby fizyczne, które prawomocnie skazano za przestępstwo popełnione w związku                 z postępowaniem o udzielenie zamówienia, przestępstwo przekupstwa, przestępstwo przeciwko obrotowi gospodarczemu lub inne przestępstwo</w:t>
      </w:r>
    </w:p>
    <w:p>
      <w:pPr>
        <w:pStyle w:val="Normal"/>
        <w:spacing w:lineRule="auto" w:line="360"/>
        <w:jc w:val="both"/>
        <w:rPr/>
      </w:pPr>
      <w:r>
        <w:rPr/>
        <w:t>popełnione w celu osiągnięcia korzyści majątkowych;</w:t>
      </w:r>
    </w:p>
    <w:p>
      <w:pPr>
        <w:pStyle w:val="Normal"/>
        <w:spacing w:lineRule="auto" w:line="360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) podmioty zbiorowe, wobec których sąd orzekł zakaz ubiegania się o zamówienia,                       na podstawie przepisów o odpowiedzialności podmiotów zbiorowych za czyny zabronione pod groźbą kar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0) wykonawców, którzy nie spełniają warunków udziału w postępowania, o których mowa w   pkt 8.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3</w:t>
      </w:r>
      <w:r>
        <w:rPr>
          <w:bCs/>
        </w:rPr>
        <w:t xml:space="preserve">. Z postępowania o udzielenie zamówienia </w:t>
      </w:r>
      <w:r>
        <w:rPr>
          <w:b/>
          <w:bCs/>
        </w:rPr>
        <w:t>wyklucza się również</w:t>
      </w:r>
      <w:r>
        <w:rPr>
          <w:bCs/>
        </w:rPr>
        <w:t xml:space="preserve"> wykonawców, którz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złożyli nieprawdziwe informacje mające wpływ na wynik prowadzonego postępowa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) </w:t>
      </w:r>
      <w:r>
        <w:rPr/>
        <w:t>nie złożyli oświadczenia o spełnianiu warunków udziału w postępowaniu lub dokumentów potwierdzających spełnianie tych warunków lub złożone dokumenty zawierają błędy,                  z zastrzeżeniem art. 26 ust. 3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 xml:space="preserve">Zamawiający zawiadamia równocześnie wykonawców, którzy zostali wykluczeni                       </w:t>
      </w:r>
      <w:r>
        <w:rPr>
          <w:color w:val="000000"/>
        </w:rPr>
        <w:t>z postępowania o udzielenie zamówienia, podając uzasadnienie faktyczne i prawne,                         zgodnie z treścią  art. 92 ust. 1.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5</w:t>
      </w:r>
      <w:r>
        <w:rPr>
          <w:bCs/>
        </w:rPr>
        <w:t>.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jej złożenie stanowi czyn nieuczciwej konkurencji w rozumieniu przepisów o zwalczaniu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została złożona przez wykonawcę wykluczonego z udziału w postępowaniu  </w:t>
        <w:br/>
        <w:t xml:space="preserve">o udzielenie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zawiera omyłki rachunkowe w obliczeniu ceny, których nie można poprawić na podstawie   art. 88 ustawy z dnia 29 stycznia 2004 r. Prawo zamówień publicznych </w:t>
        <w:br/>
        <w:t xml:space="preserve">   (Dz. U. Nr 19, poz. 177 z późn. zm.) lub błędy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jest nieważna na podstawie odrębnych przepis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INFORMACJA O OŚWIADCZENIACH I DOKUMENTACH JAKIE WYKONAWCY MAJĄ DOŁĄCZYC DO OFE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1.</w:t>
      </w:r>
      <w:r>
        <w:rPr/>
        <w:t xml:space="preserve">  W celu oceny czy wykonawca spełnia postawione warunki udziału w postępowaniu winien on przedłożyć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/>
        <w:t>oświadczenie o spełnieniu warunków udziału w postępowaniu o zamówienie publiczne             zgodnie z art. 22 ust.1 ustawy z dnia 29 stycznia 2004r. Prawo Zamówień (Dz.U. z 2006r. Nr 164 poz.1163 z późn. zm.) (w formularzu ofer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oświadczenie, że wykonawca posiada jeden oddział banku zlokalizowany na terenie miasta Wałbrzycha lub złoży oświadczenie, że po podpisaniu umowy otworzy taki oddział (w formularzu ofer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gdy wykonawcą jest podmiot zobowiązany do rejestracji w Krajowym Rejestrze Sądowym, a w załączonym odpisie z rejestru nie uwzględniono zmian w tekście dokumentu, wykonawca dodatkowo zobowiązany jest do dołączenia do oferty dowodu złożenia w sądzie rejestrowym ww. zmian (załącznik nr 1)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szCs w:val="20"/>
        </w:rPr>
        <w:t>ZAWARTOŚĆ OFERTY.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3436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</w:rPr>
        <w:t>formularz oferty;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3436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</w:rPr>
        <w:t>dokumenty i oświadczenia opisane w pkt. 9 niniejszej Specyfikacji;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3436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projekt umowy </w:t>
      </w:r>
      <w:r>
        <w:rPr>
          <w:rFonts w:cs="Times New Roman" w:ascii="Times New Roman" w:hAnsi="Times New Roman"/>
          <w:color w:val="000000"/>
          <w:sz w:val="24"/>
        </w:rPr>
        <w:t>(projekt umowy musi być zgodny z warunkami określonymi w SIWZ i ze złożoną ofertą oraz winien być sporządzony zgodnie z art. 54. ust. 1, 2 i 3 ustawy z dnia 29. 08. 1997 r.- Prawo bankowe (Dz. U. Nr 72, poz. 665 z późn. zm.)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4"/>
          <w:szCs w:val="20"/>
        </w:rPr>
      </w:pPr>
      <w:r>
        <w:rPr>
          <w:rFonts w:cs="Georgia" w:ascii="Georgia" w:hAnsi="Georgia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RMIN I MIEJSCE SKŁADANIA I OTWARCIA OFERT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Ofertę sporządzoną i zapakowaną wraz z załącznikami według sposobu określonego               w niniejszej specyfikacji należy dostarczyć do </w:t>
      </w:r>
      <w:r>
        <w:rPr>
          <w:b/>
        </w:rPr>
        <w:t>sekretariatu Wałbrzyskiego Związku Wodociągów i Kanalizacji, Al. Wyzwolenia 39, 58-300 Wałbrzych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color w:val="000000"/>
          <w:u w:val="single"/>
        </w:rPr>
        <w:t>Termin składania ofert:   31.07.2007 r. do godz. 11</w:t>
      </w:r>
      <w:r>
        <w:rPr>
          <w:b/>
          <w:bCs/>
          <w:color w:val="000000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Bezpośrednio przed otwarciem ofert zamawiający poda kwotę, jaką zamierza przeznaczyć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sfinansowanie zamówienia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</w:t>
      </w:r>
      <w:r>
        <w:rPr>
          <w:b/>
        </w:rPr>
        <w:t>Wałbrzyskiego Związku Wodociągów                        i Kanalizacji, Al. Wyzwolenia 39, 58-300 Wałbrzych,</w:t>
      </w:r>
      <w:r>
        <w:rPr/>
        <w:t xml:space="preserve"> </w:t>
      </w:r>
      <w:r>
        <w:rPr>
          <w:b/>
        </w:rPr>
        <w:t>sala konferencyjna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iCs/>
          <w:u w:val="single"/>
        </w:rPr>
        <w:t>w dniu  31.07.2007 r. o godz. 13</w:t>
      </w:r>
      <w:r>
        <w:rPr>
          <w:b/>
          <w:bCs/>
          <w:iCs/>
          <w:u w:val="single"/>
          <w:vertAlign w:val="superscript"/>
        </w:rPr>
        <w:t>0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</w:rPr>
        <w:t xml:space="preserve">11.   </w:t>
      </w:r>
      <w:r>
        <w:rPr>
          <w:b/>
          <w:bCs/>
        </w:rPr>
        <w:t>OPIS SPOSOBU POROZUMIEWANIA SIĘ Z WYKONAWCAMI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Wyjaśnienia dotyczące Specyfikacji Istotnych Warunków Zamówienia udzielane będą            z  zachowaniem zasad określonych w ustawie Prawo zamówień publicznych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W niniejszym postępowaniu wszelkie oświadczenia, wnioski, zawiadomienia oraz informacje Zamawiający i Wykonawcy przekazują faksem.  Jeżeli Zamawiający lub Wykonawca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przekazują dokumenty lub informacje, o których mowa wyżej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  <w:t>12.   OSOBY UPRAWNIONE DO KONTAKTU Z WYKONAWCAMI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Wszelkiego rodzaju wyjaśnienia związane z udzielanym zamówieniem Wykonawcy  mogą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uzyskać w siedzibie </w:t>
      </w:r>
      <w:r>
        <w:rPr>
          <w:b/>
        </w:rPr>
        <w:t xml:space="preserve">Wałbrzyskiego Związku Wodociągów i Kanalizacji,                                Al. Wyzwolenia 39, 58-300 Wałbrzych,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1) w zakresie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/>
        </w:rPr>
        <w:t>Agnieszka Witkowska - tel. (0-74) 84-99-105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2) w zakresie prowadzonej inwesty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/>
        </w:rPr>
        <w:t>Marek  Mielniczuk – tel. (0-74) 84-99-102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3) w zakresie prowadzonej procedury przetarg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/>
        </w:rPr>
        <w:t>Agnieszka Kołacz-Leszczyńska</w:t>
      </w:r>
      <w:r>
        <w:rPr/>
        <w:t xml:space="preserve"> </w:t>
      </w:r>
      <w:r>
        <w:rPr>
          <w:b/>
        </w:rPr>
        <w:t>- tel. (0-74) 84-99-107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  TERMIN ZWIĄZANIA OFERTĄ</w:t>
      </w:r>
    </w:p>
    <w:p>
      <w:pPr>
        <w:pStyle w:val="TextBodyIndent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ind w:left="0" w:right="0" w:hanging="0"/>
        <w:jc w:val="both"/>
        <w:rPr/>
      </w:pPr>
      <w:r>
        <w:rPr/>
        <w:t xml:space="preserve">Wykonawca pozostaje związany złożoną ofertą przez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0</w:t>
      </w:r>
      <w:r>
        <w:rPr>
          <w:b/>
        </w:rPr>
        <w:t xml:space="preserve"> dn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   OPIS SPOSOBU PRZYGOTOWANIA OFE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</w:t>
      </w:r>
      <w:r>
        <w:rPr/>
        <w:t xml:space="preserve"> 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2</w:t>
      </w:r>
      <w:r>
        <w:rPr/>
        <w:t xml:space="preserve"> 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3</w:t>
      </w:r>
      <w:r>
        <w:rPr/>
        <w:t xml:space="preserve"> Oferta powinna być sporządzona w języku polskim i napisana ręcznie czytelnie lub              na komputerze oraz podpisana przez upełnomocnionego przedstawiciela wykonawcy                   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5</w:t>
      </w:r>
      <w:r>
        <w:rPr/>
        <w:t xml:space="preserve"> 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</w:rPr>
        <w:t>14.6</w:t>
      </w:r>
      <w:r>
        <w:rPr/>
        <w:t xml:space="preserve">  Ofertę składa się, pod rygorem nieważności, w formie pisemnej. Zamawiający nie </w:t>
      </w:r>
    </w:p>
    <w:p>
      <w:pPr>
        <w:pStyle w:val="Normal"/>
        <w:spacing w:lineRule="auto" w:line="360"/>
        <w:jc w:val="both"/>
        <w:rPr/>
      </w:pPr>
      <w:r>
        <w:rPr/>
        <w:t>wyraża zgody na złożenie oferty w postaci elektronicznej, opatrzoną bezpiecznym podpisem elektronicznym weryfikowanym przy pomocy ważnego kwalifikowanego certyfika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4.7</w:t>
      </w:r>
      <w:r>
        <w:rPr/>
        <w:t xml:space="preserve">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4.8</w:t>
      </w:r>
      <w:r>
        <w:rPr/>
        <w:t xml:space="preserve">  Oferta złożona po terminie zostanie zwrócona wykonawcy bez otwierania po upływie   </w:t>
      </w:r>
    </w:p>
    <w:p>
      <w:pPr>
        <w:pStyle w:val="Normal"/>
        <w:spacing w:lineRule="auto" w:line="360"/>
        <w:jc w:val="both"/>
        <w:rPr/>
      </w:pPr>
      <w:r>
        <w:rPr/>
        <w:t>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9</w:t>
      </w:r>
      <w:r>
        <w:rPr/>
        <w:t xml:space="preserve">  Wykonawca może złożyć tylko jedną ofertę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0</w:t>
      </w:r>
      <w:r>
        <w:rPr/>
        <w:t xml:space="preserve">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1</w:t>
      </w:r>
      <w:r>
        <w:rPr>
          <w:bCs/>
        </w:rPr>
        <w:t xml:space="preserve"> 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 i postanowień SIWZ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2</w:t>
      </w:r>
      <w:r>
        <w:rPr>
          <w:bCs/>
        </w:rPr>
        <w:t xml:space="preserve">  Każda strona oferty powinna być ponumerowan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13</w:t>
      </w:r>
      <w:r>
        <w:rPr>
          <w:bCs/>
        </w:rPr>
        <w:t xml:space="preserve">  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/upoważnionych do podejmowania zobowiązań w imieniu wykonawcy zgodnie  z wpisem o reprezentacji w stosownym dokumencie uprawniającym do występowania w obrocie prawnym lub udzielonym pełnomocnictwem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4</w:t>
      </w:r>
      <w:r>
        <w:rPr>
          <w:bCs/>
        </w:rPr>
        <w:t xml:space="preserve"> 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5</w:t>
      </w:r>
      <w:r>
        <w:rPr>
          <w:bCs/>
        </w:rPr>
        <w:t xml:space="preserve"> Wszelkie kserokopie muszą być czytelne i potwierdzone za zgodność z oryginał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6</w:t>
      </w:r>
      <w:r>
        <w:rPr/>
        <w:t xml:space="preserve"> 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7</w:t>
      </w:r>
      <w:r>
        <w:rPr/>
        <w:t xml:space="preserve"> Wykonawca ponosi wszelkie koszty związane z przygotowaniem oferty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  OPAKOWANIE I OZNAKOWANIE OFERTY</w:t>
      </w:r>
    </w:p>
    <w:p>
      <w:pPr>
        <w:pStyle w:val="Normal"/>
        <w:spacing w:lineRule="auto" w:line="360"/>
        <w:jc w:val="both"/>
        <w:rPr/>
      </w:pPr>
      <w:r>
        <w:rPr/>
        <w:t xml:space="preserve">Składane oferty powinny być podwójnie opakowane w zwykłych kopertach lub paczkach. Zewnętrzne i wewnętrzne opakowanie winno być zaadresowane na adres Zamawiającego               i posiadać oznaczenie </w:t>
      </w:r>
      <w:r>
        <w:rPr>
          <w:b/>
          <w:bCs/>
          <w:color w:val="000000"/>
        </w:rPr>
        <w:t xml:space="preserve">Przetarg nieograniczony na </w:t>
      </w:r>
      <w:r>
        <w:rPr>
          <w:b/>
          <w:bCs/>
          <w:color w:val="000000"/>
          <w:szCs w:val="32"/>
        </w:rPr>
        <w:t>wybór banku do bankowej obsługi budżetu Wałbrzyskiego Związku Wodociągów i Kanalizacji”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oraz klauzulę                      „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                       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.  KRYTERIA OCENY OFERT I OPIS SPOSOBU OBLICZENIA CENY art. 36 ust.1 pkt 12 i 1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>16.1</w:t>
      </w:r>
      <w:r>
        <w:rPr/>
        <w:t>. Opis kryteriów oceny ofert:</w:t>
      </w:r>
    </w:p>
    <w:tbl>
      <w:tblPr>
        <w:tblW w:w="9119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9"/>
        <w:gridCol w:w="6521"/>
        <w:gridCol w:w="2099"/>
      </w:tblGrid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Lp</w:t>
            </w:r>
            <w:r>
              <w:rPr>
                <w:color w:val="000000"/>
              </w:rPr>
              <w:t>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ów ocen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czenie w 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ocentowanie rachunków (w tym rachunków projektu Funduszu Spójności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ocentowanie kredytu w rachunku bieżącym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4956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4"/>
        </w:rPr>
        <w:t>16.2.</w:t>
      </w:r>
      <w:r>
        <w:rPr>
          <w:sz w:val="24"/>
        </w:rPr>
        <w:t xml:space="preserve"> Zamawiający oceniając oferty będzie przyznawał punkty w skali od 0 do 100 punktów za każde kryterium, stosując poniżej opisane zasady: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bCs/>
          <w:sz w:val="24"/>
        </w:rPr>
        <w:t>Kryterium nr 1</w:t>
      </w:r>
      <w:r>
        <w:rPr>
          <w:sz w:val="24"/>
        </w:rPr>
        <w:t xml:space="preserve"> – oferowana cena zostanie wyliczona przy uwzględnieniu następujących jednostkowych wartości opłat z tytułu: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koszt otwarcia rachunku (za jeden rachunek)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koszt prowadzenia rachunku (za jeden miesiąc)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 koszt realizacji przelewu na rachunek prowadzony przez inny bank (za jeden przelew)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) koszt realizacji przelewu wewnętrznego prowadzonego przez własny bank (za jeden przelew)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) koszt wpłaty gotówkowej dokonywanej przez osoby upoważnione na rachunek do własnego banku (za jedną wpłatę)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) koszt wydania i realizacji jednego blankietu czekowego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) koszt uruchomienia pasywnej usługi systemy bankowości elektronicznej,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h) koszt udzielania informacji telefonicznych o stanie środków na rachunku,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kryterium cena zostanie zastosowany wzór: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Cena minimalna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24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cena punktowa =                                                     x 100 pkt. x 70%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Cena badanej oferty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bCs/>
          <w:sz w:val="24"/>
        </w:rPr>
        <w:t>Kryterium nr 2</w:t>
      </w:r>
      <w:r>
        <w:rPr>
          <w:sz w:val="24"/>
        </w:rPr>
        <w:t xml:space="preserve"> – jako stawkę bazową do określenia oferowanej stopy oprocentowania lokat, należy przyjąć wielkość </w:t>
      </w:r>
      <w:r>
        <w:rPr>
          <w:b/>
          <w:sz w:val="24"/>
        </w:rPr>
        <w:t>WIBID-u z dnia 22.06.2007</w:t>
      </w:r>
      <w:r>
        <w:rPr>
          <w:b/>
          <w:color w:val="000000"/>
          <w:sz w:val="24"/>
        </w:rPr>
        <w:t xml:space="preserve"> r.</w:t>
      </w:r>
      <w:r>
        <w:rPr>
          <w:b/>
          <w:sz w:val="24"/>
        </w:rPr>
        <w:t xml:space="preserve"> pomniejszoną o zaoferowaną marżę m</w:t>
      </w:r>
      <w:r>
        <w:rPr>
          <w:b/>
          <w:sz w:val="24"/>
          <w:vertAlign w:val="subscript"/>
        </w:rPr>
        <w:t xml:space="preserve"> p </w:t>
      </w:r>
      <w:r>
        <w:rPr>
          <w:sz w:val="24"/>
        </w:rPr>
        <w:t xml:space="preserve">odpowiednio dla: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sz w:val="24"/>
        </w:rPr>
        <w:t>a) oprocentowanie rachunku bieżącego: WIBID O/N - m</w:t>
      </w:r>
      <w:r>
        <w:rPr>
          <w:sz w:val="24"/>
          <w:vertAlign w:val="subscript"/>
        </w:rPr>
        <w:t xml:space="preserve"> p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rPr/>
      </w:pPr>
      <w:r>
        <w:rPr>
          <w:sz w:val="24"/>
        </w:rPr>
        <w:t>b) oprocentowanie lokat jednodniowych/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overnight: </w:t>
      </w:r>
      <w:r>
        <w:rPr>
          <w:sz w:val="24"/>
        </w:rPr>
        <w:t xml:space="preserve"> WIBID O/N - m</w:t>
      </w:r>
      <w:r>
        <w:rPr>
          <w:sz w:val="24"/>
          <w:vertAlign w:val="subscript"/>
        </w:rPr>
        <w:t xml:space="preserve"> p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rPr/>
      </w:pPr>
      <w:r>
        <w:rPr>
          <w:sz w:val="24"/>
        </w:rPr>
        <w:t>c) oprocentowanie lokat weekendowych : WIBID T/N - m</w:t>
      </w:r>
      <w:r>
        <w:rPr>
          <w:sz w:val="24"/>
          <w:vertAlign w:val="subscript"/>
        </w:rPr>
        <w:t xml:space="preserve"> p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kryterium oprocentowanie rachunków zostanie zastosowany wzór: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Oprocentowanie badanej oferty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26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cena punktowa =                                                            x 100 pkt. x 20%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Oprocentowanie najwyższe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b/>
          <w:bCs/>
          <w:sz w:val="24"/>
        </w:rPr>
        <w:t>Kryterium nr 3</w:t>
      </w:r>
      <w:r>
        <w:rPr>
          <w:sz w:val="24"/>
        </w:rPr>
        <w:t xml:space="preserve"> –  jako stawkę bazową do określenia oferowanej stopy oprocentowania kredytu krótkoterminowego, należy przyjąć </w:t>
      </w:r>
      <w:r>
        <w:rPr>
          <w:b/>
          <w:sz w:val="24"/>
        </w:rPr>
        <w:t>wielkość WIBOR-u 1M z 22.06.2007r. powiększoną o zaoferowaną marżę  m</w:t>
      </w:r>
      <w:r>
        <w:rPr>
          <w:b/>
          <w:sz w:val="24"/>
          <w:vertAlign w:val="subscript"/>
        </w:rPr>
        <w:t xml:space="preserve"> k, </w:t>
      </w:r>
      <w:r>
        <w:rPr>
          <w:sz w:val="24"/>
        </w:rPr>
        <w:t>odpowiednio dla: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rPr/>
      </w:pPr>
      <w:r>
        <w:rPr>
          <w:sz w:val="24"/>
        </w:rPr>
        <w:t xml:space="preserve">a) kredyt krótkoterminowy w rachunku bieżącym na kwotę : </w:t>
      </w:r>
      <w:r>
        <w:rPr>
          <w:b/>
          <w:sz w:val="24"/>
        </w:rPr>
        <w:t>WIBOR 1M + m</w:t>
      </w:r>
      <w:r>
        <w:rPr>
          <w:b/>
          <w:sz w:val="24"/>
          <w:vertAlign w:val="subscript"/>
        </w:rPr>
        <w:t xml:space="preserve"> k</w:t>
      </w:r>
      <w:r>
        <w:rPr>
          <w:b/>
          <w:sz w:val="24"/>
        </w:rPr>
        <w:t xml:space="preserve">  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4"/>
        </w:rPr>
        <w:t>W kryterium oprocentowanie kredytu zostanie zastosowany wzór</w:t>
      </w:r>
      <w:r>
        <w:rPr>
          <w:sz w:val="24"/>
        </w:rPr>
        <w:t xml:space="preserve">: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procentowanie minimalne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27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cena punktowa =                                                                 x 100 pkt. x 10%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procentowanie badanej oferty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4"/>
        </w:rPr>
        <w:t>16.3.</w:t>
      </w:r>
      <w:r>
        <w:rPr>
          <w:sz w:val="24"/>
        </w:rPr>
        <w:t xml:space="preserve"> Końcową ocenę ofert stanowi suma iloczynów punktów przyznanych za poszczególne kryteria i przypisanych im wag procentowych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6.4</w:t>
      </w:r>
      <w:r>
        <w:rPr>
          <w:iCs/>
        </w:rPr>
        <w:t xml:space="preserve">     Cena oferty uwzględnia wszystkie zobowiązania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6.5</w:t>
      </w:r>
      <w:r>
        <w:rPr>
          <w:iCs/>
        </w:rPr>
        <w:t xml:space="preserve"> Cena podana w ofercie powinna obejmować wszystkie koszty związane                                           z wykonaniem przedmiotu zamówienia oraz warunkami stawianymi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6.6</w:t>
      </w:r>
      <w:r>
        <w:rPr>
          <w:iCs/>
        </w:rPr>
        <w:t xml:space="preserve">     Cena może być tylko jedna; nie dopuszcza się wariantowości cen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6.7</w:t>
      </w:r>
      <w:r>
        <w:rPr>
          <w:iCs/>
        </w:rPr>
        <w:t xml:space="preserve">   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6.8</w:t>
      </w:r>
      <w:r>
        <w:rPr>
          <w:iCs/>
        </w:rPr>
        <w:t xml:space="preserve"> 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7. INFORMACJA O FORMALNOŚCIACH, JAKIE POWINNY ZOSTAĆ   DOPEŁNIONE PO WYBORZE OFERTY W CELU ZAWARCIA UMOWY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1</w:t>
      </w:r>
      <w:r>
        <w:rPr>
          <w:iCs/>
        </w:rPr>
        <w:t xml:space="preserve"> Niezwłocznie po wyborze najkorzystniejszej oferty Zamawiający przekaże  wykonawcom , którzy złożyli ofertę informację spełniającą wymogi określone w art.92.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2</w:t>
      </w:r>
      <w:r>
        <w:rPr>
          <w:iCs/>
        </w:rPr>
        <w:t xml:space="preserve"> Wyżej wymienione informacje dotyczące wyboru Zamawiający zamieści na stronie internetowej oraz w miejscu publicznie dostępnym w swojej siedzibie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3</w:t>
      </w:r>
      <w:r>
        <w:rPr>
          <w:iCs/>
        </w:rPr>
        <w:t xml:space="preserve">  Zamawiający zawrze umowę z Wykonawcą w terminie nie krótszym niż </w:t>
      </w:r>
      <w:r>
        <w:rPr>
          <w:b/>
          <w:iCs/>
          <w:color w:val="000000"/>
        </w:rPr>
        <w:t>8 dnia</w:t>
      </w:r>
      <w:r>
        <w:rPr>
          <w:iCs/>
        </w:rPr>
        <w:t xml:space="preserve"> od dnia przekazania zawiadomienia o wyborze oferty, nie później jednak niż przed upływem terminu związania ofertą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nie wymaga zabezpieczenia należytego wykon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.   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projekt umowy sporządzony zgodnie z warunkami określonymi w niniejszej SIWZ przez Wykonawc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0.    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przepisów niniejszej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0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jc w:val="both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ind w:left="-3600" w:right="0" w:hanging="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rganizacyjny</dc:creator>
  <dc:description/>
  <cp:keywords/>
  <dc:language>en-US</dc:language>
  <cp:lastModifiedBy>PNW</cp:lastModifiedBy>
  <cp:lastPrinted>2007-07-18T09:04:00Z</cp:lastPrinted>
  <dcterms:modified xsi:type="dcterms:W3CDTF">2007-07-18T10:57:00Z</dcterms:modified>
  <cp:revision>12</cp:revision>
  <dc:subject/>
  <dc:title>SPECYFIKACJA ISTOTNYCH WARUNKÓW ZAMÓWIENIA</dc:title>
</cp:coreProperties>
</file>