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Załącznik 6</w:t>
        <w:tab/>
      </w:r>
    </w:p>
    <w:p>
      <w:pPr>
        <w:pStyle w:val="Normal"/>
        <w:jc w:val="right"/>
        <w:rPr/>
      </w:pPr>
      <w:r>
        <w:rPr/>
        <w:t>do regulaminu naboru na</w:t>
      </w:r>
    </w:p>
    <w:p>
      <w:pPr>
        <w:pStyle w:val="Normal"/>
        <w:jc w:val="right"/>
        <w:rPr/>
      </w:pPr>
      <w:r>
        <w:rPr/>
        <w:t>wolne stanowisko urzęd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CJA O WYNIKACH NA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WZW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Główny Księg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tanowiska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ujemy, że w wyniku zakończenia procedury naboru na w/w stanowisko został/a wybrany/a Pan/i  Elżbieta Koszykowska zamieszkała w Wałbrzy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dokonanego wybor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dydat spełniał wymagania form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ytywnie przeszedł test i rozmowę kwalifikacyj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2007-06-20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ta i podpis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49:00Z</dcterms:created>
  <dc:creator>admin</dc:creator>
  <dc:description/>
  <cp:keywords/>
  <dc:language>en-US</dc:language>
  <cp:lastModifiedBy>admin</cp:lastModifiedBy>
  <dcterms:modified xsi:type="dcterms:W3CDTF">2007-06-25T11:49:00Z</dcterms:modified>
  <cp:revision>2</cp:revision>
  <dc:subject/>
  <dc:title/>
</cp:coreProperties>
</file>