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ŁBRZYSKI ZWIĄZEK WODOCIĄGÓW I KANALIZ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RAWOZDANI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wykonania budżetu Wałbrzyskiego Związku Wodociągów i Kanalizacji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2006 rok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ałbrzych, marzec 2007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PROWADZEN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Budżet Wałbrzyskiego Związku Wodociągów i Kanalizacji na rok 2006 został zrealizowany na podstawie Uchwały Zgromadzenia WZWiK z dnia 28 grudnia 2005 roku Nr  1/XVII/2005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Plan wg uchwały budżetowej i stopień jego realizacji za rok </w:t>
      </w:r>
      <w:r>
        <w:rPr>
          <w:b/>
        </w:rPr>
        <w:t xml:space="preserve">2005 </w:t>
      </w:r>
      <w:r>
        <w:rPr/>
        <w:t>przedstawiał się następująco:</w:t>
        <w:tab/>
        <w:tab/>
        <w:tab/>
        <w:tab/>
        <w:tab/>
        <w:tab/>
        <w:tab/>
        <w:tab/>
        <w:tab/>
        <w:t xml:space="preserve">  </w:t>
        <w:tab/>
        <w:tab/>
        <w:t xml:space="preserve">    /zł/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17"/>
        <w:gridCol w:w="1917"/>
        <w:gridCol w:w="1917"/>
        <w:gridCol w:w="87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 wg uchwały budżetowej na 2005 ro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 po zmianach na 2005 ro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ie za 2005 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: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.940.2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528.8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375.9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,2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.462.7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87.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17.7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,3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dobór/Nadwyż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0.522.4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2.941.5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2.858.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.777.4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3.4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9.3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2,5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55.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55.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87.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,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an wg uchwały budżetowej i stopień jego realizacji za rok </w:t>
      </w:r>
      <w:r>
        <w:rPr>
          <w:b/>
        </w:rPr>
        <w:t>2006</w:t>
      </w:r>
      <w:r>
        <w:rPr/>
        <w:t xml:space="preserve"> przedstawia się następująco:</w:t>
        <w:tab/>
        <w:tab/>
        <w:tab/>
        <w:tab/>
        <w:tab/>
        <w:tab/>
        <w:tab/>
        <w:tab/>
        <w:tab/>
        <w:t xml:space="preserve">                 /zł/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17"/>
        <w:gridCol w:w="1917"/>
        <w:gridCol w:w="1917"/>
        <w:gridCol w:w="87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 wg uchwały budżetowej na 2006 ro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 po zmianach na 2006 ro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ie za 2006 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: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.432.9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916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285.65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,27</w:t>
            </w:r>
          </w:p>
        </w:tc>
      </w:tr>
      <w:tr>
        <w:trPr>
          <w:trHeight w:val="2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.195.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891.9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816.45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,2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edobór/Nadwyż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81.762.7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5.975.9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.530.805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.066.7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900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338.43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,9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04.0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924.0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189.159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,4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chody</w:t>
      </w:r>
      <w:r>
        <w:rPr/>
        <w:t xml:space="preserve"> w roku 2006 zrealizowano w wysokości </w:t>
      </w:r>
      <w:r>
        <w:rPr>
          <w:b/>
        </w:rPr>
        <w:t>16.285.652,85</w:t>
      </w:r>
      <w:r>
        <w:rPr/>
        <w:t xml:space="preserve"> złotych co stanowi 96,27% planu. Nominalne wykonanie dochodów 2006 roku w porównaniu do analogicznego okresu roku 2005 jest wyższe o 10.909.720,85 złotych. </w:t>
      </w:r>
    </w:p>
    <w:p>
      <w:pPr>
        <w:pStyle w:val="Normal"/>
        <w:spacing w:lineRule="auto" w:line="360"/>
        <w:jc w:val="both"/>
        <w:rPr/>
      </w:pPr>
      <w:r>
        <w:rPr/>
        <w:t xml:space="preserve">Natomiast po stronie wydatkowej, wykonanie w roku 2006 jest również wyższe w stosunku do roku 2005 o 16.298.711,38 złotych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KONANIE BUDŻETU WZWiK ZA 2005 i 2006 ro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object w:dxaOrig="882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80pt" filled="f" o:ole="">
            <v:imagedata r:id="rId3" o:title=""/>
          </v:shape>
          <o:OLEObject Type="Embed" ProgID="" ShapeID="ole_rId2" DrawAspect="Content" ObjectID="_576827005" r:id="rId2"/>
        </w:objec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W roku 2006 uzyskano o  303% wyższe dochody niż w roku ubiegłym. Na wykonanie</w:t>
      </w:r>
      <w:r>
        <w:rPr>
          <w:color w:val="0000FF"/>
        </w:rPr>
        <w:t xml:space="preserve"> </w:t>
      </w:r>
      <w:r>
        <w:rPr/>
        <w:t>dochodów w 2006 roku największy wpływ miał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pływ środków z Funduszu Spójności w postaci dotacji, który stanowił blisko 65% wykonanych dochod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ochody z najmu i dzierżawy, które stanowią 30,89 % wykonanych dochodów ogółem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pływy z różnych dochodów, które stanowią 2,41%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zostałe odsetki, to 1,81 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TRUKTURA DOCHODÓW ZA 2006 ROK WG ŹRÓDEŁ DOCHODÓW</w:t>
      </w:r>
    </w:p>
    <w:p>
      <w:pPr>
        <w:pStyle w:val="Normal"/>
        <w:spacing w:lineRule="auto" w:line="360"/>
        <w:jc w:val="both"/>
        <w:rPr/>
      </w:pPr>
      <w:r>
        <w:rPr/>
        <w:object w:dxaOrig="882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2pt;height:179.3pt" filled="f" o:ole="">
            <v:imagedata r:id="rId5" o:title=""/>
          </v:shape>
          <o:OLEObject Type="Embed" ProgID="" ShapeID="ole_rId4" DrawAspect="Content" ObjectID="_1978443809" r:id="rId4"/>
        </w:objec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Wydatki</w:t>
      </w:r>
      <w:r>
        <w:rPr/>
        <w:t xml:space="preserve"> w roku 2006 zrealizowano w wysokości </w:t>
      </w:r>
      <w:r>
        <w:rPr>
          <w:b/>
        </w:rPr>
        <w:t>18.816.458,38</w:t>
      </w:r>
      <w:r>
        <w:rPr/>
        <w:t xml:space="preserve"> złotych co stanowi 82,20% planu. Wykonanie w stosunku do roku ubiegłego jest wyższe o 747,35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alizując strukturę wykonanych wydatków w 2006 roku stwierdzić należy, że największy udział w realizacji wydatków miał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datki inwestycyjne, które stanowią 90,17%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sobowe i pochodne, które łącznie stanowią 5,27% poniesionych ogółem wydatków w ty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nagrodzenia osobowe – 4,23%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nagrodzenia roczne – 0,29%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chodne od wynagrodzeń - 0,75%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dsetki od spłaconych kredytów i pożyczek – 1,49%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kup usług pozostałych – 1,53%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zostałe wydatki – 1,54% wykonanego budżetu, w tym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różne wydatki na rzecz osób fizycznych </w:t>
        <w:tab/>
        <w:t>- 0,45%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zakup materiałów i wyposażenia </w:t>
        <w:tab/>
        <w:tab/>
        <w:t>- 0,30%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róże krajowe i zagraniczne</w:t>
        <w:tab/>
        <w:tab/>
        <w:t>- 0,13%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datek od nieruchomości </w:t>
        <w:tab/>
        <w:tab/>
        <w:tab/>
        <w:t>- 0,15%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zostałe wydatki </w:t>
        <w:tab/>
        <w:tab/>
        <w:tab/>
        <w:tab/>
        <w:t>- 0,51%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UKTURA WYDATKÓW WG DZIAŁÓW KLASYFIKACJI BUDŻETOWEJ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object w:dxaOrig="879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5pt;height:207.15pt" filled="f" o:ole="">
            <v:imagedata r:id="rId7" o:title=""/>
          </v:shape>
          <o:OLEObject Type="Embed" ProgID="" ShapeID="ole_rId6" DrawAspect="Content" ObjectID="_1292500662" r:id="rId6"/>
        </w:objec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Budżet WZWiK w roku 2006 zamknął się </w:t>
      </w:r>
      <w:r>
        <w:rPr>
          <w:b/>
        </w:rPr>
        <w:t xml:space="preserve">niedoborem </w:t>
      </w:r>
      <w:r>
        <w:rPr/>
        <w:t xml:space="preserve">w wysokości </w:t>
      </w:r>
      <w:r>
        <w:rPr>
          <w:b/>
        </w:rPr>
        <w:t>2.530.805,53</w:t>
      </w:r>
      <w:r>
        <w:rPr/>
        <w:t xml:space="preserve"> złotych, ponad </w:t>
      </w:r>
      <w:r>
        <w:rPr>
          <w:b/>
        </w:rPr>
        <w:t>3.445.166,47</w:t>
      </w:r>
      <w:r>
        <w:rPr/>
        <w:t xml:space="preserve"> złotych mniejszym od planowanego, który został pokryty ze środków pochodzących z kredytów i pożyczek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W trakcie roku budżetowego na podstawie stosownych uchwał Zgromadzenia Wałbrzyskiego Związku Wodociągów i Kanalizacji dokonano następujących zmian w budżecie: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Uchwałą Zgromadzenia Nr 1/XXII/2006 z dnia 06.10.2006r</w:t>
      </w:r>
      <w:r>
        <w:rPr/>
        <w:t xml:space="preserve"> dokonano zmian w budżecie w zakresie dochodów i wydatków w następujący sposób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Dochod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</w:rPr>
        <w:t>zmniejszono</w:t>
      </w:r>
      <w:r>
        <w:rPr/>
        <w:t xml:space="preserve"> dochody w dziale 900 </w:t>
      </w:r>
      <w:r>
        <w:rPr>
          <w:i/>
        </w:rPr>
        <w:t>Gospodarka komunalna i ochrona środowiska</w:t>
      </w:r>
      <w:r>
        <w:rPr/>
        <w:t xml:space="preserve"> o  kwotę </w:t>
      </w:r>
      <w:r>
        <w:rPr>
          <w:b/>
        </w:rPr>
        <w:t xml:space="preserve">519.000 </w:t>
      </w:r>
      <w:r>
        <w:rPr/>
        <w:t>złot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</w:rPr>
        <w:t>zwiększono</w:t>
      </w:r>
      <w:r>
        <w:rPr/>
        <w:t xml:space="preserve"> natomiast dochody w dziale </w:t>
      </w:r>
      <w:r>
        <w:rPr>
          <w:i/>
        </w:rPr>
        <w:t>Gospodarka mieszkaniowa</w:t>
      </w:r>
      <w:r>
        <w:rPr/>
        <w:t xml:space="preserve"> 700 / 70005 / 0970 oraz w dziale </w:t>
      </w:r>
      <w:r>
        <w:rPr>
          <w:i/>
        </w:rPr>
        <w:t>Administracja publiczna</w:t>
      </w:r>
      <w:r>
        <w:rPr/>
        <w:t xml:space="preserve"> 750 / 75095 / w paragrafach 0920 i 0970 o kwotę </w:t>
      </w:r>
      <w:r>
        <w:rPr>
          <w:b/>
        </w:rPr>
        <w:t>85.000</w:t>
      </w:r>
      <w:r>
        <w:rPr/>
        <w:t xml:space="preserve"> złot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Wydatk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  <w:lang w:eastAsia="ja-JP"/>
        </w:rPr>
      </w:pPr>
      <w:r>
        <w:rPr>
          <w:b/>
        </w:rPr>
        <w:t xml:space="preserve">rozwiązano </w:t>
      </w:r>
      <w:r>
        <w:rPr/>
        <w:t xml:space="preserve">rezerwę w związku z brakiem pokrycia wydatków w dziale 750 </w:t>
      </w:r>
      <w:r>
        <w:rPr>
          <w:i/>
        </w:rPr>
        <w:t>Administracja Publiczn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</w:rPr>
        <w:t>zwiększono</w:t>
      </w:r>
      <w:r>
        <w:rPr/>
        <w:t xml:space="preserve"> natomiast wydatki w pozycjach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Dział 700 / 70005  w § 4480 (podatek od nieruchomości) oraz dział 750 / 75095, dział 900 / 90001 o kwotę </w:t>
      </w:r>
      <w:r>
        <w:rPr>
          <w:b/>
        </w:rPr>
        <w:t>228.000</w:t>
      </w:r>
      <w:r>
        <w:rPr/>
        <w:t xml:space="preserve"> złot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/>
      </w:pPr>
      <w:r>
        <w:rPr/>
        <w:t>Budżet po zmianach wynos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/>
      </w:pPr>
      <w:r>
        <w:rPr/>
        <w:t>Dochody</w:t>
        <w:tab/>
        <w:tab/>
        <w:tab/>
        <w:tab/>
        <w:tab/>
        <w:tab/>
        <w:tab/>
        <w:tab/>
        <w:t xml:space="preserve">  95.998.977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/>
      </w:pPr>
      <w:r>
        <w:rPr/>
        <w:t>Wydatki</w:t>
        <w:tab/>
        <w:tab/>
        <w:tab/>
        <w:tab/>
        <w:tab/>
        <w:tab/>
        <w:tab/>
        <w:tab/>
        <w:tab/>
        <w:t>178.261.702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/>
      </w:pPr>
      <w:r>
        <w:rPr/>
        <w:t>Planowany deficyt budżetu wynosi</w:t>
        <w:tab/>
        <w:tab/>
        <w:tab/>
        <w:tab/>
        <w:tab/>
        <w:t xml:space="preserve">  82.262.725 zł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Uchwałą Zgromadzenia WZWiK Nr 1/XXIV/2006 z dnia 29.12.2006r.</w:t>
      </w:r>
      <w:r>
        <w:rPr/>
        <w:t xml:space="preserve"> dokonano następujących zmian w budżecie WZWiK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Zmniejszono</w:t>
      </w:r>
      <w:r>
        <w:rPr/>
        <w:t xml:space="preserve"> </w:t>
      </w:r>
      <w:r>
        <w:rPr>
          <w:b/>
        </w:rPr>
        <w:t xml:space="preserve">dochody </w:t>
      </w:r>
      <w:r>
        <w:rPr/>
        <w:t xml:space="preserve">budżetowe o kwotę </w:t>
        <w:tab/>
        <w:tab/>
        <w:tab/>
        <w:t xml:space="preserve">  79.082.977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</w:rPr>
        <w:t>Zmniejszono</w:t>
      </w:r>
      <w:r>
        <w:rPr/>
        <w:t xml:space="preserve"> </w:t>
      </w:r>
      <w:r>
        <w:rPr>
          <w:b/>
        </w:rPr>
        <w:t>wydatki</w:t>
      </w:r>
      <w:r>
        <w:rPr/>
        <w:t xml:space="preserve"> budżetowe </w:t>
      </w:r>
      <w:r>
        <w:rPr>
          <w:i/>
        </w:rPr>
        <w:t xml:space="preserve"> </w:t>
      </w:r>
      <w:r>
        <w:rPr/>
        <w:t xml:space="preserve">o kwotę </w:t>
        <w:tab/>
        <w:tab/>
        <w:t>155.369.73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żet po zmianach wynosi:</w:t>
      </w:r>
    </w:p>
    <w:p>
      <w:pPr>
        <w:pStyle w:val="Normal"/>
        <w:spacing w:lineRule="auto" w:line="360"/>
        <w:jc w:val="both"/>
        <w:rPr/>
      </w:pPr>
      <w:r>
        <w:rPr/>
        <w:t>Dochody</w:t>
        <w:tab/>
        <w:tab/>
        <w:tab/>
        <w:tab/>
        <w:tab/>
        <w:tab/>
        <w:tab/>
        <w:tab/>
        <w:t>16.916.000 zł</w:t>
      </w:r>
    </w:p>
    <w:p>
      <w:pPr>
        <w:pStyle w:val="Normal"/>
        <w:spacing w:lineRule="auto" w:line="360"/>
        <w:jc w:val="both"/>
        <w:rPr/>
      </w:pPr>
      <w:r>
        <w:rPr/>
        <w:t>Wydatki</w:t>
        <w:tab/>
        <w:tab/>
        <w:tab/>
        <w:tab/>
        <w:tab/>
        <w:tab/>
        <w:tab/>
        <w:tab/>
        <w:t xml:space="preserve"> 22.891.972 zł</w:t>
      </w:r>
    </w:p>
    <w:p>
      <w:pPr>
        <w:pStyle w:val="Normal"/>
        <w:spacing w:lineRule="auto" w:line="360"/>
        <w:jc w:val="both"/>
        <w:rPr/>
      </w:pPr>
      <w:r>
        <w:rPr/>
        <w:t xml:space="preserve">Deficyt budżetu zostaje zmniejszony i wynosi </w:t>
        <w:tab/>
        <w:tab/>
        <w:tab/>
        <w:t xml:space="preserve">  5.975.972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az zmian w Budżecie przedstawia </w:t>
      </w:r>
      <w:r>
        <w:rPr>
          <w:b/>
        </w:rPr>
        <w:t>Załącznik Nr 1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Zgodnie z </w:t>
      </w:r>
      <w:r>
        <w:rPr>
          <w:b/>
        </w:rPr>
        <w:t xml:space="preserve">Uchwałą z dnia 28 grudnia  2005 roku Nr  1/XVII/2005 </w:t>
      </w:r>
      <w:r>
        <w:rPr/>
        <w:t>w sprawie budżetu WZWiK na rok 2006 Zgromadzenie zaplanowało dochody w wysok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6.432.977 zł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W trakcie roku budżetowego 2006 dokonano dwukrotnie zmian w zakresie planowanych dochod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chwałą Zgromadzenia Nr 1/XXII/2006 z dnia 06.10.2006r</w:t>
      </w:r>
      <w:r>
        <w:rPr/>
        <w:t xml:space="preserve"> oraz </w:t>
      </w:r>
      <w:r>
        <w:rPr>
          <w:b/>
        </w:rPr>
        <w:t>Uchwałą Zgromadzenia WZWiK Nr 1/XXIV/2006 z dnia 29.12.2006r.</w:t>
      </w:r>
      <w:r>
        <w:rPr/>
        <w:t xml:space="preserve"> planowane dochody zmieniono w następujący sposób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mniejszono</w:t>
      </w:r>
      <w:r>
        <w:rPr/>
        <w:t xml:space="preserve"> dochody Związku o kwotę ogółem </w:t>
      </w:r>
      <w:r>
        <w:rPr>
          <w:b/>
        </w:rPr>
        <w:t>79.901.977</w:t>
      </w:r>
      <w:r>
        <w:rPr/>
        <w:t xml:space="preserve"> złote, w tym :</w:t>
      </w:r>
    </w:p>
    <w:p>
      <w:pPr>
        <w:pStyle w:val="Normal"/>
        <w:spacing w:lineRule="auto" w:line="360"/>
        <w:jc w:val="both"/>
        <w:rPr/>
      </w:pPr>
      <w:r>
        <w:rPr/>
        <w:t xml:space="preserve">Dział </w:t>
      </w:r>
      <w:r>
        <w:rPr>
          <w:i/>
        </w:rPr>
        <w:t>Gospodarka mieszkaniowa</w:t>
      </w:r>
      <w:r>
        <w:rPr/>
        <w:t xml:space="preserve"> o kwotę</w:t>
        <w:tab/>
        <w:t>130.000 zł.</w:t>
      </w:r>
    </w:p>
    <w:p>
      <w:pPr>
        <w:pStyle w:val="Normal"/>
        <w:spacing w:lineRule="auto" w:line="360"/>
        <w:jc w:val="both"/>
        <w:rPr/>
      </w:pPr>
      <w:r>
        <w:rPr/>
        <w:t xml:space="preserve">Dział </w:t>
      </w:r>
      <w:r>
        <w:rPr>
          <w:i/>
        </w:rPr>
        <w:t>Gospodarka komunalna i ochrona środowiska</w:t>
      </w:r>
      <w:r>
        <w:rPr/>
        <w:t xml:space="preserve"> o kwotę</w:t>
        <w:tab/>
        <w:t>79.771.997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Zwiększono</w:t>
      </w:r>
      <w:r>
        <w:rPr/>
        <w:t xml:space="preserve"> dochody budżetu Związku łącznie o kwotę </w:t>
      </w:r>
      <w:r>
        <w:rPr>
          <w:b/>
        </w:rPr>
        <w:t>385.000</w:t>
      </w:r>
      <w:r>
        <w:rPr/>
        <w:t xml:space="preserve"> złotych w tym:</w:t>
      </w:r>
    </w:p>
    <w:p>
      <w:pPr>
        <w:pStyle w:val="Normal"/>
        <w:spacing w:lineRule="auto" w:line="360"/>
        <w:jc w:val="both"/>
        <w:rPr/>
      </w:pPr>
      <w:r>
        <w:rPr/>
        <w:t xml:space="preserve">w dziale </w:t>
      </w:r>
      <w:r>
        <w:rPr>
          <w:i/>
        </w:rPr>
        <w:t>Gospodarka mieszkaniowa</w:t>
      </w:r>
      <w:r>
        <w:rPr/>
        <w:t xml:space="preserve"> o kwotę 7.000 zł oraz w dziale </w:t>
      </w:r>
      <w:r>
        <w:rPr>
          <w:i/>
        </w:rPr>
        <w:t>Administracja publiczna</w:t>
      </w:r>
      <w:r>
        <w:rPr/>
        <w:t xml:space="preserve"> o kwotę 378.000 zł</w:t>
      </w:r>
    </w:p>
    <w:p>
      <w:pPr>
        <w:pStyle w:val="Normal"/>
        <w:spacing w:lineRule="auto" w:line="360"/>
        <w:jc w:val="both"/>
        <w:rPr/>
      </w:pPr>
      <w:r>
        <w:rPr/>
        <w:t xml:space="preserve">Ogółem w roku 2006 </w:t>
      </w:r>
      <w:r>
        <w:rPr>
          <w:b/>
        </w:rPr>
        <w:t>zmniejszono</w:t>
      </w:r>
      <w:r>
        <w:rPr/>
        <w:t xml:space="preserve"> dochody budżetowe </w:t>
      </w:r>
      <w:r>
        <w:rPr>
          <w:i/>
        </w:rPr>
        <w:t xml:space="preserve">per saldo </w:t>
      </w:r>
      <w:r>
        <w:rPr/>
        <w:t xml:space="preserve">o kwotę </w:t>
      </w:r>
      <w:r>
        <w:rPr>
          <w:b/>
        </w:rPr>
        <w:t>79.516.977</w:t>
      </w:r>
      <w:r>
        <w:rPr/>
        <w:t xml:space="preserve"> złotych.</w:t>
      </w:r>
    </w:p>
    <w:p>
      <w:pPr>
        <w:pStyle w:val="Normal"/>
        <w:spacing w:lineRule="auto" w:line="360"/>
        <w:jc w:val="both"/>
        <w:rPr/>
      </w:pPr>
      <w:r>
        <w:rPr/>
        <w:t>Stosownie do art. 186 ust. 1 pkt. 1 ustawy o finansach publicznych dochody budżetu Związku podzielono na działy, rozdziały i paragrafy klasyfikacji budżetowej zgodnie zapisami Rozporządzenia Ministra Finansów z dnia 20 września 2004 r. w sprawie szczegółowej klasyfikacji dochodów i wydatków oraz przychodów i rozchodów oraz środków pochodzących ze źródeł zagranicznych (Dz. U. Nr 209 poz. 2132  ze zmianami)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6 roku zrealizowane dochody pochodzą z następujących źródeł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700 / 70005</w:t>
      </w:r>
      <w:r>
        <w:rPr/>
        <w:t xml:space="preserve"> </w:t>
      </w:r>
      <w:r>
        <w:rPr>
          <w:i/>
        </w:rPr>
        <w:t>Gospodarka mieszkaniowa</w:t>
      </w:r>
      <w:r>
        <w:rPr/>
        <w:t xml:space="preserve"> </w:t>
      </w:r>
      <w:r>
        <w:rPr>
          <w:i/>
        </w:rPr>
        <w:t>/ Gospodarka gruntami i nieruchomościami</w:t>
      </w:r>
      <w:r>
        <w:rPr/>
        <w:t xml:space="preserve"> – plan po zmianach 27.000 zł, wykonanie </w:t>
      </w:r>
      <w:r>
        <w:rPr>
          <w:b/>
        </w:rPr>
        <w:t>5.160,14</w:t>
      </w:r>
      <w:r>
        <w:rPr/>
        <w:t xml:space="preserve"> zł co stanowi 19,11% planu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>0750</w:t>
      </w:r>
      <w:r>
        <w:rPr/>
        <w:t xml:space="preserve"> – wpływy w wysokości 5.080,14 złotych z tytułu czynszu za wynajem mieszkań zakładowych przy ulicy Basztow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</w:rPr>
        <w:t>0870</w:t>
      </w:r>
      <w:r>
        <w:rPr/>
        <w:t xml:space="preserve"> – w 2006 roku nie uzyskano dochodu z tytułu sprzedaży nieruchomości we wsi Buków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2006 roku Zarząd WZWiK podjął 2 Uchwały mające na celu zbycie w/w nieruchomośc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ą z Nr 2/LIX/2006 WZWiK z dnia 6 września 2006r. powołał Komisję Przetargową do przeprowadzenia przetargu na zbycie prawa wieczystego użytkowania zabudowanych nieruchomości w Bukówce wraz z prawem własności budynków położonych na tych nieruchomościach. Otwarcie ofert nastąpiło dnia 16 października 2006 roku. W wyznaczonym dniu nie stawił się żaden oferent i nie wpłynęła żadna oferta. Następnie 15 listopada  2006 roku na podstawie Uchwały Nr 2/LX/2006 Zarządu WZWiK ogłoszono drugi przetarg, który również zakończył się wynikiem negatyw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niu 08 stycznia 2007 roku również nie zgłosił się żaden oferen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2007 roku zostaną podjęte kolejne działania mające na celu zbycie nieruchomości zabudowanej we wsi Buków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750 / 75095 – </w:t>
      </w:r>
      <w:r>
        <w:rPr>
          <w:i/>
        </w:rPr>
        <w:t>Administracja publiczna / pozostała działalność</w:t>
      </w:r>
      <w:r>
        <w:rPr>
          <w:b/>
        </w:rPr>
        <w:t xml:space="preserve"> – </w:t>
      </w:r>
      <w:r>
        <w:rPr/>
        <w:t xml:space="preserve">plan 398.000 zł, wykonanie </w:t>
      </w:r>
      <w:r>
        <w:rPr>
          <w:b/>
        </w:rPr>
        <w:t xml:space="preserve">409.746,46 </w:t>
      </w:r>
      <w:r>
        <w:rPr/>
        <w:t>zł co stanowi 102,95% planu w tym paragraf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</w:rPr>
        <w:t>0920</w:t>
      </w:r>
      <w:r>
        <w:rPr/>
        <w:t xml:space="preserve"> - (pozostałe odsetki) to odsetki uzyskane na rachunkach bankowych WZWiK - plan 15.000 zł, wykonanie </w:t>
      </w:r>
      <w:r>
        <w:rPr>
          <w:b/>
        </w:rPr>
        <w:t>16.596,69</w:t>
      </w:r>
      <w:r>
        <w:rPr/>
        <w:t xml:space="preserve"> zł, co stanowi 110,64 %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</w:rPr>
        <w:t>0970</w:t>
      </w:r>
      <w:r>
        <w:rPr/>
        <w:t xml:space="preserve"> - (wpływy z różnych dochodów) – plan 383.000 zł, wykonanie </w:t>
      </w:r>
      <w:r>
        <w:rPr>
          <w:b/>
        </w:rPr>
        <w:t xml:space="preserve">393.149,77 </w:t>
      </w:r>
      <w:r>
        <w:rPr/>
        <w:t>zł, co stanowi 102,65 % planu rocznego – pozycja ta dotyczy zwrotu części wydatków poniesionych na sporządzenie specyfikacji dotyczących przetargów, a przede wszystkim w paragrafie tym został ujęty zwrot podatku VAT dotyczący zapłaty faktury dla Inżyniera Kontrakt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</w:rPr>
        <w:t xml:space="preserve">900 / 90001 – </w:t>
      </w:r>
      <w:r>
        <w:rPr>
          <w:i/>
        </w:rPr>
        <w:t>Gospodarka komunalna i ochrona środowiska</w:t>
      </w:r>
      <w:r>
        <w:rPr>
          <w:b/>
          <w:i/>
        </w:rPr>
        <w:t xml:space="preserve"> / </w:t>
      </w:r>
      <w:r>
        <w:rPr>
          <w:i/>
        </w:rPr>
        <w:t>Gospodarka ściekowa</w:t>
      </w:r>
      <w:r>
        <w:rPr/>
        <w:t xml:space="preserve"> </w:t>
      </w:r>
      <w:r>
        <w:rPr>
          <w:i/>
        </w:rPr>
        <w:t>i ochrona wód</w:t>
      </w:r>
      <w:r>
        <w:rPr/>
        <w:t xml:space="preserve"> - plan po zmianach 16.491.000 zł, wykonanie </w:t>
      </w:r>
      <w:r>
        <w:rPr>
          <w:b/>
        </w:rPr>
        <w:t xml:space="preserve">15.870.746,25 </w:t>
      </w:r>
      <w:r>
        <w:rPr/>
        <w:t xml:space="preserve">zł, w tym paragrafy: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/>
      </w:pPr>
      <w:r>
        <w:rPr>
          <w:b/>
        </w:rPr>
        <w:t>0750</w:t>
      </w:r>
      <w:r>
        <w:rPr/>
        <w:t xml:space="preserve"> – dochód uzyskany z tytułu wydzierżawionych składników majątkowych oczyszczalni ścieków Ciernie i Jugowice oraz oczyszczalni Boguszów Gorce zgodnie z zawartymi aneksami do umów  między WZWiK a WPWIK Sp. z o. o. jn.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umowa nr PNW/01/2004 – dot. oczyszczalni ścieków Ciernie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umowa nr PNW/02/2004 – dot. oczyszczalni ścieków Jugowice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umowa nr PNW/03/2004 – dot. oczyszczalni ścieków Boguszów Gorce.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/>
        <w:t>Plan dochodu z tytułu czynszu dzierżawnego wynosił 4.900.000 zł, wykonanie dochodu z tego tytułu w 2006 roku wyniosło</w:t>
      </w:r>
      <w:r>
        <w:rPr>
          <w:color w:val="0000FF"/>
        </w:rPr>
        <w:t xml:space="preserve"> </w:t>
      </w:r>
      <w:r>
        <w:rPr/>
        <w:t>5.026.530,51 zł, co stanowi 102,58 % planu rocznego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/>
      </w:pPr>
      <w:r>
        <w:rPr>
          <w:b/>
        </w:rPr>
        <w:t>0929</w:t>
      </w:r>
      <w:r>
        <w:rPr/>
        <w:t xml:space="preserve"> – pozostałe odsetki – plan 291.000 zł wykonanie </w:t>
      </w:r>
      <w:r>
        <w:rPr>
          <w:b/>
        </w:rPr>
        <w:t xml:space="preserve">279.003,29 </w:t>
      </w:r>
      <w:r>
        <w:rPr/>
        <w:t>zł. Zgodnie z art.7 Porozumienia odsetki narosłe od środków ISPA, zgromadzone na rachunku bankowym Projektu w NBP są przekazywane w terminie 10 dni roboczych po upływie każdego kwartału na subkonto Rachunku bankowego (subkonto odsetek) Projek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Środki zgromadzone na tym rachunku mogą być wykorzystane na pokrycie udziału własnego w ramach jednej faktur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</w:rPr>
        <w:t>6298</w:t>
      </w:r>
      <w:r>
        <w:rPr/>
        <w:t xml:space="preserve"> – środki na dofinansowanie własnych inwestycji pozyskane z Funduszu Spójności – plan na 2006 rok wynosił 11.300.000 zł natomiast wykonanie dochodów z tego tytułu wyniosło 10.565.212,45 zł. są to pierwsze środki z dotacji pochodzącej z Funduszu Spój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y w tym paragrafie są ściśle powiązane z wydatkami na zadanie pn. „Oczyszczanie ścieków w Wałbrzychu”, realizowane przy współudziale środków Unii Europejskiej. W roku 2006 zakończono cztery procedury przetargowe na wyłonienie wykonawców kontraktów budowlanych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ykonanie dochodów Wałbrzyskiego Związku Wodociągów i Kanalizacji w 2006 roku wynosi łącznie </w:t>
      </w:r>
      <w:r>
        <w:rPr>
          <w:b/>
        </w:rPr>
        <w:t>16.285.652,85</w:t>
      </w:r>
      <w:r>
        <w:rPr/>
        <w:t xml:space="preserve"> złotych i stanowi 96,27 % planu rocznego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ykonanie dochodów z podziałem na działy, rozdziały i paragrafy klasyfikacji budżetowej oraz dynamikę w latach 2005 i 2006 przedstawia </w:t>
      </w:r>
      <w:r>
        <w:rPr>
          <w:b/>
        </w:rPr>
        <w:t>Załącznik Nr 2</w:t>
      </w:r>
      <w:r>
        <w:rPr/>
        <w:t xml:space="preserve"> do Uchwały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Planowane wydatki budżetu Związku według </w:t>
      </w:r>
      <w:r>
        <w:rPr>
          <w:b/>
        </w:rPr>
        <w:t xml:space="preserve">Uchwały z dnia 28 grudnia  2005 roku Nr  1/XVII/2005 </w:t>
      </w:r>
      <w:r>
        <w:rPr/>
        <w:t xml:space="preserve">w sprawie budżetu WZWiK na rok 2006 wynoszą </w:t>
      </w:r>
      <w:r>
        <w:rPr>
          <w:b/>
        </w:rPr>
        <w:t>178.195.702</w:t>
      </w:r>
      <w:r>
        <w:rPr/>
        <w:t xml:space="preserve"> złote .</w:t>
      </w:r>
    </w:p>
    <w:p>
      <w:pPr>
        <w:pStyle w:val="Normal"/>
        <w:spacing w:lineRule="auto" w:line="360"/>
        <w:ind w:firstLine="10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roku 2006 dwukrotnie dokonano zmian w budżecie po stronie wydatków. </w:t>
      </w:r>
      <w:r>
        <w:rPr>
          <w:b/>
        </w:rPr>
        <w:t>Uchwałą Zgromadzenia Nr 1/XXII/2006 z dnia 06.10.2006r</w:t>
      </w:r>
      <w:r>
        <w:rPr/>
        <w:t xml:space="preserve"> oraz </w:t>
      </w:r>
      <w:r>
        <w:rPr>
          <w:b/>
        </w:rPr>
        <w:t>Uchwałą Zgromadzenia WZWiK Nr 1/XXIV/2006 z dnia 29.12.2006r.</w:t>
      </w:r>
      <w:r>
        <w:rPr/>
        <w:t xml:space="preserve"> planowane wydatki zmieniono w następujący sposób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mniejszono</w:t>
      </w:r>
      <w:r>
        <w:rPr/>
        <w:t xml:space="preserve"> wydatki Związku o kwotę ogółem </w:t>
      </w:r>
      <w:r>
        <w:rPr>
          <w:b/>
        </w:rPr>
        <w:t>155.557.730</w:t>
      </w:r>
      <w:r>
        <w:rPr/>
        <w:t xml:space="preserve"> złote, w tym :</w:t>
      </w:r>
    </w:p>
    <w:p>
      <w:pPr>
        <w:pStyle w:val="Normal"/>
        <w:spacing w:lineRule="auto" w:line="360"/>
        <w:jc w:val="both"/>
        <w:rPr/>
      </w:pPr>
      <w:r>
        <w:rPr/>
        <w:t xml:space="preserve">Dział </w:t>
      </w:r>
      <w:r>
        <w:rPr>
          <w:i/>
        </w:rPr>
        <w:t>Różne rozliczenia</w:t>
      </w:r>
      <w:r>
        <w:rPr/>
        <w:t xml:space="preserve"> - rozwiązano rezerwę ogólną w kwocie 457.242 zł </w:t>
      </w:r>
    </w:p>
    <w:p>
      <w:pPr>
        <w:pStyle w:val="Normal"/>
        <w:spacing w:lineRule="auto" w:line="360"/>
        <w:jc w:val="both"/>
        <w:rPr/>
      </w:pPr>
      <w:r>
        <w:rPr/>
        <w:t xml:space="preserve">Dział </w:t>
      </w:r>
      <w:r>
        <w:rPr>
          <w:i/>
        </w:rPr>
        <w:t>Gospodarka komunalna i ochrona środowiska</w:t>
      </w:r>
      <w:r>
        <w:rPr/>
        <w:t xml:space="preserve"> o kwotę</w:t>
        <w:tab/>
        <w:t>155.100.488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Zwiększono</w:t>
      </w:r>
      <w:r>
        <w:rPr/>
        <w:t xml:space="preserve"> wydatki budżetu Związku łącznie o kwotę </w:t>
      </w:r>
      <w:r>
        <w:rPr>
          <w:b/>
        </w:rPr>
        <w:t>254.000</w:t>
      </w:r>
      <w:r>
        <w:rPr/>
        <w:t xml:space="preserve"> złotych w tym:</w:t>
      </w:r>
    </w:p>
    <w:p>
      <w:pPr>
        <w:pStyle w:val="Normal"/>
        <w:spacing w:lineRule="auto" w:line="360"/>
        <w:jc w:val="both"/>
        <w:rPr/>
      </w:pPr>
      <w:r>
        <w:rPr/>
        <w:t xml:space="preserve">W dziale </w:t>
      </w:r>
      <w:r>
        <w:rPr>
          <w:i/>
        </w:rPr>
        <w:t>Gospodarka mieszkaniowa</w:t>
      </w:r>
      <w:r>
        <w:rPr/>
        <w:t xml:space="preserve"> o kwotę 5.000 zł.</w:t>
      </w:r>
    </w:p>
    <w:p>
      <w:pPr>
        <w:pStyle w:val="Normal"/>
        <w:spacing w:lineRule="auto" w:line="360"/>
        <w:jc w:val="both"/>
        <w:rPr/>
      </w:pPr>
      <w:r>
        <w:rPr/>
        <w:t xml:space="preserve">Dział </w:t>
      </w:r>
      <w:r>
        <w:rPr>
          <w:i/>
        </w:rPr>
        <w:t>Administracja publiczna</w:t>
      </w:r>
      <w:r>
        <w:rPr/>
        <w:t xml:space="preserve"> o kwotę 227.000 zł</w:t>
      </w:r>
    </w:p>
    <w:p>
      <w:pPr>
        <w:pStyle w:val="Normal"/>
        <w:spacing w:lineRule="auto" w:line="360"/>
        <w:jc w:val="both"/>
        <w:rPr/>
      </w:pPr>
      <w:r>
        <w:rPr/>
        <w:t xml:space="preserve">Dział </w:t>
      </w:r>
      <w:r>
        <w:rPr>
          <w:i/>
        </w:rPr>
        <w:t xml:space="preserve">Gospodarka komunalna i ochrona środowiska </w:t>
      </w:r>
      <w:r>
        <w:rPr/>
        <w:t xml:space="preserve">o kwotę 22.000zł </w:t>
      </w:r>
    </w:p>
    <w:p>
      <w:pPr>
        <w:pStyle w:val="Normal"/>
        <w:spacing w:lineRule="auto" w:line="360"/>
        <w:jc w:val="both"/>
        <w:rPr/>
      </w:pPr>
      <w:r>
        <w:rPr/>
        <w:t xml:space="preserve">Ogółem w roku 2006 </w:t>
      </w:r>
      <w:r>
        <w:rPr>
          <w:b/>
        </w:rPr>
        <w:t>zmniejszono</w:t>
      </w:r>
      <w:r>
        <w:rPr/>
        <w:t xml:space="preserve"> wydatki budżetowe </w:t>
      </w:r>
      <w:r>
        <w:rPr>
          <w:i/>
        </w:rPr>
        <w:t xml:space="preserve">per saldo </w:t>
      </w:r>
      <w:r>
        <w:rPr/>
        <w:t xml:space="preserve">o kwotę </w:t>
      </w:r>
      <w:r>
        <w:rPr>
          <w:b/>
        </w:rPr>
        <w:t>155.303.730</w:t>
      </w:r>
      <w:r>
        <w:rPr/>
        <w:t xml:space="preserve"> złotych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ykonanie wydatków na dzień 31.12.2006r. obejmuje łączną kwotę w wysokości </w:t>
      </w:r>
      <w:r>
        <w:rPr>
          <w:b/>
        </w:rPr>
        <w:t>18.816.458,38</w:t>
      </w:r>
      <w:r>
        <w:rPr/>
        <w:t xml:space="preserve"> złotych. Wydatki budżetu tak jak i dochody Związku podzielono na działy, rozdziały i paragrafy klasyfikacji budżetowej zgodnie z Rozporządzeniem Ministra Finansów z dnia 20 września 2004 r. w sprawie szczegółowej klasyfikacji dochodów i wydatków oraz przychodów i rozchodów oraz środków pochodzących ze źródeł zagranicznych (Dz. U. Nr 209 poz. 2132 ze zmianami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2006 roku zrealizowane wydatki dotyczą poniższych pozycji i wynoszą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700/70005</w:t>
      </w:r>
      <w:r>
        <w:rPr/>
        <w:t xml:space="preserve"> - </w:t>
      </w:r>
      <w:r>
        <w:rPr>
          <w:i/>
        </w:rPr>
        <w:t>Gospodarka Mieszkaniowa /Gospodarka gruntami i nieruchomościami</w:t>
      </w:r>
      <w:r>
        <w:rPr/>
        <w:t xml:space="preserve"> – plan 42.000 zł, wykonanie </w:t>
      </w:r>
      <w:r>
        <w:rPr>
          <w:b/>
        </w:rPr>
        <w:t xml:space="preserve">34.618,43 </w:t>
      </w:r>
      <w:r>
        <w:rPr/>
        <w:t xml:space="preserve">zł, co stanowi 82,42 %, w tym </w:t>
      </w:r>
      <w:r>
        <w:rPr>
          <w:b/>
        </w:rPr>
        <w:t>paragrafy</w:t>
      </w:r>
      <w:r>
        <w:rPr/>
        <w:t xml:space="preserve"> 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>
          <w:b/>
        </w:rPr>
        <w:t>4300</w:t>
      </w:r>
      <w:r>
        <w:rPr/>
        <w:t xml:space="preserve"> – zakup usług pozostałych – wykonanie w wysokości </w:t>
      </w:r>
      <w:r>
        <w:rPr>
          <w:b/>
        </w:rPr>
        <w:t>5.455,94</w:t>
      </w:r>
      <w:r>
        <w:rPr/>
        <w:t xml:space="preserve"> zł, co stanowi 45,47 % - są to koszty związane z utrzymaniem nieruchomości przy ulicy Basztowej oraz wydatki związane z procedurą przetargową na zbycie nieruchomości we wsi Bukówk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</w:rPr>
        <w:t>4480</w:t>
      </w:r>
      <w:r>
        <w:rPr/>
        <w:t xml:space="preserve"> – podatek od nieruchomości stanowiących mienie Związku w wysokości </w:t>
      </w:r>
      <w:r>
        <w:rPr>
          <w:b/>
        </w:rPr>
        <w:t>29.162,49</w:t>
      </w:r>
      <w:r>
        <w:rPr/>
        <w:t> zł tj. 97,21 % pla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b/>
        </w:rPr>
        <w:t>750/75095</w:t>
      </w:r>
      <w:r>
        <w:rPr/>
        <w:t xml:space="preserve"> – </w:t>
      </w:r>
      <w:r>
        <w:rPr>
          <w:i/>
        </w:rPr>
        <w:t>Administracja Publiczna / Pozostała działalność</w:t>
      </w:r>
      <w:r>
        <w:rPr/>
        <w:t xml:space="preserve"> – plan po zmianach 1.687.650 zł, wydatki w tym paragrafie zostały wykonane w łącznej wysokości </w:t>
      </w:r>
      <w:r>
        <w:rPr>
          <w:b/>
        </w:rPr>
        <w:t>1.557.625,66</w:t>
      </w:r>
      <w:r>
        <w:rPr/>
        <w:t xml:space="preserve"> zł, co stanowi 92,30 % pla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powyższą kwotę składają się w szczególności następujące </w:t>
      </w:r>
      <w:r>
        <w:rPr>
          <w:b/>
        </w:rPr>
        <w:t>paragrafy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jc w:val="both"/>
        <w:rPr/>
      </w:pPr>
      <w:r>
        <w:rPr>
          <w:b/>
        </w:rPr>
        <w:t>3030</w:t>
      </w:r>
      <w:r>
        <w:rPr/>
        <w:t xml:space="preserve"> – różne wydatki na rzecz osób fizycznych – są to diety Członków Zarządu, Zgromadzenia, Przewodniczącego Zgromadzenia oraz Komisji Rewizyjnej WZWiK. Plan wynosił 100.000 zł, wykonanie </w:t>
      </w:r>
      <w:r>
        <w:rPr>
          <w:b/>
        </w:rPr>
        <w:t>85.292,14</w:t>
      </w:r>
      <w:r>
        <w:rPr/>
        <w:t xml:space="preserve"> zł, co stanowi 85,29% planu,</w:t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jc w:val="both"/>
        <w:rPr/>
      </w:pPr>
      <w:r>
        <w:rPr>
          <w:b/>
        </w:rPr>
        <w:t>4010,4040,4110,4120</w:t>
      </w:r>
      <w:r>
        <w:rPr/>
        <w:t xml:space="preserve"> - są to wynagrodzenia osobowe, roczne pracowników Biura WZWiK wraz z pochodnymi – plan 1.040.000 zł, wykonanie </w:t>
      </w:r>
      <w:r>
        <w:rPr>
          <w:b/>
        </w:rPr>
        <w:t>992.582,76</w:t>
      </w:r>
      <w:r>
        <w:rPr/>
        <w:t xml:space="preserve"> zł,</w:t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jc w:val="both"/>
        <w:rPr/>
      </w:pPr>
      <w:r>
        <w:rPr>
          <w:b/>
        </w:rPr>
        <w:t>4210</w:t>
      </w:r>
      <w:r>
        <w:rPr/>
        <w:t xml:space="preserve"> – zakup materiałów i wyposażenia - plan 65.000 zł, wykonanie </w:t>
      </w:r>
      <w:r>
        <w:rPr>
          <w:b/>
        </w:rPr>
        <w:t>56.492,57</w:t>
      </w:r>
      <w:r>
        <w:rPr/>
        <w:t xml:space="preserve"> zł, c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nowi 86,91% planu rocznego i m.in. obejmuje następujące pozycje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Materiały biurowe </w:t>
        <w:tab/>
        <w:tab/>
        <w:tab/>
        <w:tab/>
        <w:t>29.136,36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posażenie</w:t>
        <w:tab/>
        <w:tab/>
        <w:tab/>
        <w:tab/>
        <w:tab/>
        <w:t xml:space="preserve">  4.658,91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aliwo do samochodu służbowego</w:t>
        <w:tab/>
        <w:tab/>
        <w:t>12.939,46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</w:rPr>
        <w:t>4270</w:t>
      </w:r>
      <w:r>
        <w:rPr/>
        <w:t xml:space="preserve"> – zakup usług remontowych – plan 5.000 zł, wykonanie </w:t>
      </w:r>
      <w:r>
        <w:rPr>
          <w:b/>
        </w:rPr>
        <w:t xml:space="preserve">2.028,87 </w:t>
      </w:r>
      <w:r>
        <w:rPr/>
        <w:t xml:space="preserve">zł, co stanow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0,58%, były to przede wszystkim konserwacje, kserokopiarki i naprawa komputer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</w:rPr>
        <w:t>4300</w:t>
      </w:r>
      <w:r>
        <w:rPr/>
        <w:t xml:space="preserve">- zakup usług pozostałych – plan 315.900 zł, wykonanie łącznie </w:t>
      </w:r>
      <w:r>
        <w:rPr>
          <w:b/>
        </w:rPr>
        <w:t>282.874,73</w:t>
      </w:r>
      <w:r>
        <w:rPr/>
        <w:t xml:space="preserve"> zł, c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nowi 89,55% planu i dotyczy m.in.:</w:t>
      </w:r>
    </w:p>
    <w:p>
      <w:pPr>
        <w:pStyle w:val="Normal"/>
        <w:spacing w:lineRule="auto" w:line="360"/>
        <w:ind w:left="360" w:firstLine="343"/>
        <w:jc w:val="both"/>
        <w:rPr/>
      </w:pPr>
      <w:r>
        <w:rPr/>
        <w:t>Prowizje bankowe</w:t>
        <w:tab/>
        <w:tab/>
        <w:tab/>
        <w:t xml:space="preserve"> 41.171,59 zł</w:t>
      </w:r>
    </w:p>
    <w:p>
      <w:pPr>
        <w:pStyle w:val="Normal"/>
        <w:spacing w:lineRule="auto" w:line="360"/>
        <w:ind w:left="360" w:firstLine="343"/>
        <w:jc w:val="both"/>
        <w:rPr/>
      </w:pPr>
      <w:r>
        <w:rPr/>
        <w:t>Raty leasingowe</w:t>
        <w:tab/>
        <w:tab/>
        <w:tab/>
        <w:t xml:space="preserve">  34.469,96zł</w:t>
      </w:r>
    </w:p>
    <w:p>
      <w:pPr>
        <w:pStyle w:val="Normal"/>
        <w:spacing w:lineRule="auto" w:line="360"/>
        <w:jc w:val="both"/>
        <w:rPr/>
      </w:pPr>
      <w:r>
        <w:rPr/>
        <w:tab/>
        <w:t>Obsługa prawna</w:t>
        <w:tab/>
        <w:tab/>
        <w:tab/>
        <w:t xml:space="preserve">      26.112 zł</w:t>
      </w:r>
    </w:p>
    <w:p>
      <w:pPr>
        <w:pStyle w:val="Normal"/>
        <w:spacing w:lineRule="auto" w:line="360"/>
        <w:jc w:val="both"/>
        <w:rPr/>
      </w:pPr>
      <w:r>
        <w:rPr/>
        <w:tab/>
        <w:t>Reklama i ogłoszenia prasowe</w:t>
        <w:tab/>
        <w:t xml:space="preserve"> 23.223,33 zł</w:t>
      </w:r>
    </w:p>
    <w:p>
      <w:pPr>
        <w:pStyle w:val="Normal"/>
        <w:spacing w:lineRule="auto" w:line="360"/>
        <w:rPr/>
      </w:pPr>
      <w:r>
        <w:rPr/>
        <w:tab/>
        <w:t>Telefonia stacjonarna</w:t>
        <w:tab/>
        <w:tab/>
        <w:t xml:space="preserve">             17.003,27 zł</w:t>
      </w:r>
    </w:p>
    <w:p>
      <w:pPr>
        <w:pStyle w:val="Normal"/>
        <w:spacing w:lineRule="auto" w:line="360"/>
        <w:jc w:val="both"/>
        <w:rPr/>
      </w:pPr>
      <w:r>
        <w:rPr/>
        <w:tab/>
        <w:t>Obsługa informatyczna</w:t>
        <w:tab/>
        <w:tab/>
        <w:t xml:space="preserve">      15.594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4350</w:t>
      </w:r>
      <w:r>
        <w:rPr/>
        <w:t xml:space="preserve"> – opłaty za usługi internetowe – plan 2.000 zł, wykonanie </w:t>
      </w:r>
      <w:r>
        <w:rPr>
          <w:b/>
        </w:rPr>
        <w:t>841,80</w:t>
      </w:r>
      <w:r>
        <w:rPr/>
        <w:t xml:space="preserve"> zł, co stanowi 42,09% plan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4410</w:t>
      </w:r>
      <w:r>
        <w:rPr/>
        <w:t xml:space="preserve"> – podróże służbowe krajowe </w:t>
        <w:tab/>
        <w:t xml:space="preserve">- plan 28.000 zł, wykonanie </w:t>
      </w:r>
      <w:r>
        <w:rPr>
          <w:b/>
        </w:rPr>
        <w:t xml:space="preserve">21.529,22 zł </w:t>
      </w:r>
      <w:r>
        <w:rPr/>
        <w:t>tj. 76,89%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4420 – </w:t>
      </w:r>
      <w:r>
        <w:rPr/>
        <w:t xml:space="preserve">służbowe podróże zagraniczne wykonanie na poziomie </w:t>
      </w:r>
      <w:r>
        <w:rPr>
          <w:b/>
        </w:rPr>
        <w:t>3.806,35</w:t>
      </w:r>
      <w:r>
        <w:rPr/>
        <w:t xml:space="preserve"> zł, co w stosunku do planu 5.000 zł daje 76,13%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4490</w:t>
      </w:r>
      <w:r>
        <w:rPr/>
        <w:t>- pozostałe podatki na rzecz budżetu państwa – plan 62.000 zł,</w:t>
      </w:r>
      <w:r>
        <w:rPr>
          <w:b/>
        </w:rPr>
        <w:t xml:space="preserve"> </w:t>
      </w:r>
      <w:r>
        <w:rPr/>
        <w:t>wykonanie</w:t>
      </w:r>
      <w:r>
        <w:rPr>
          <w:b/>
        </w:rPr>
        <w:t xml:space="preserve"> 60.115,98 </w:t>
      </w:r>
      <w:r>
        <w:rPr/>
        <w:t xml:space="preserve">zł, co stanowi 96,96% planu, ujęta została tu oplata skarbowa dotycząca ustanowienia zabezpieczenia do NFOŚiGW dotycząca porozumienia o realizacji Projektu oraz opłata skarbowa stanowiąca zabezpieczenie kredytu inwestycyjnego z Banku Ochrony Środowiska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4600</w:t>
      </w:r>
      <w:r>
        <w:rPr/>
        <w:t xml:space="preserve"> – kary i odszkodowania – plan 17.000 zł, wykonanie </w:t>
      </w:r>
      <w:r>
        <w:rPr>
          <w:b/>
        </w:rPr>
        <w:t>13.071,12</w:t>
      </w:r>
      <w:r>
        <w:rPr/>
        <w:t xml:space="preserve"> zł, co stanowi 76,89%, są to opłaty za koszty postępowania arbitrażowego w Urzędzie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6060</w:t>
      </w:r>
      <w:r>
        <w:rPr/>
        <w:t xml:space="preserve"> – wydatki na zakupy inwestycyjne - plan po zmianach wynosił 26.000 zł, wykonanie </w:t>
      </w:r>
      <w:r>
        <w:rPr>
          <w:b/>
        </w:rPr>
        <w:t>22.335,06</w:t>
      </w:r>
      <w:r>
        <w:rPr/>
        <w:t xml:space="preserve"> zł, co stanowi 85,90 % planu.  Środki pieniężne przeznaczono na zakup kserokopiarki, faksu dla JRP oraz komputerów wraz z oprogramowaniem dla przyjętych w 2006 roku pracow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3020,4430,4440</w:t>
      </w:r>
      <w:r>
        <w:rPr/>
        <w:t xml:space="preserve">- wydatki osobowe nie zaliczone do wynagrodzeń, różne opłaty i składki (w tym ubezpieczenie samochodu) oraz odpis na ZFŚS łącznie plan 21.750 zł, wykonanie </w:t>
      </w:r>
      <w:r>
        <w:rPr>
          <w:b/>
        </w:rPr>
        <w:t>16.655,06 zł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</w:rPr>
        <w:t xml:space="preserve">Dział 757/75702 </w:t>
      </w:r>
      <w:r>
        <w:rPr/>
        <w:t xml:space="preserve">- </w:t>
      </w:r>
      <w:r>
        <w:rPr>
          <w:i/>
        </w:rPr>
        <w:t>Obsługa długu publicznego /obsługa papierów wartościowych kredytów i pożyczek jednostek samorządu terytorialnego</w:t>
      </w:r>
      <w:r>
        <w:rPr/>
        <w:t>, w tym paragraf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8070 </w:t>
      </w:r>
      <w:r>
        <w:rPr/>
        <w:t xml:space="preserve">– odsetki od spłacanych pożyczek i kredytów – przy planie 356.900 zł wykonano </w:t>
      </w:r>
      <w:r>
        <w:rPr>
          <w:b/>
        </w:rPr>
        <w:t>280.453,13 zł</w:t>
      </w:r>
      <w:r>
        <w:rPr/>
        <w:t>, co stanowi 78,58% planu. Są to odsetki od pożyczek zaciągniętych w latach ubiegłych związanych m.in. z realizacją sieci wodociągowej i sanitarnej na terenie Wałbrzyskiej Specjalnej Strefy Ekonomicznej, odsetki od zaciągniętych pożyczek w NFOŚiGW i WFOŚiGW, a także odsetki od kredytów z WBK Banku Zachodniego w Świebodzicach oraz WBK Banku Zachodniego w Wałbrzyc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900/90001 </w:t>
      </w:r>
      <w:r>
        <w:rPr/>
        <w:t xml:space="preserve">- </w:t>
      </w:r>
      <w:r>
        <w:rPr>
          <w:i/>
        </w:rPr>
        <w:t xml:space="preserve">Gospodarka komunalna i ochrona środowiska / gospodarka ściekowa i ochrona wód </w:t>
      </w:r>
      <w:r>
        <w:rPr/>
        <w:t xml:space="preserve">– plan po korekcie wynosił 20.805.422 zł,wykonanie </w:t>
      </w:r>
      <w:r>
        <w:rPr>
          <w:b/>
        </w:rPr>
        <w:t>16.943.761,16</w:t>
      </w:r>
      <w:r>
        <w:rPr/>
        <w:t xml:space="preserve"> zł, co stanowi 81,44 % w tym paragrafy :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b/>
        </w:rPr>
        <w:t xml:space="preserve">6050 </w:t>
      </w:r>
      <w:r>
        <w:rPr/>
        <w:t xml:space="preserve">– wydatki inwestycyjne jednostek budżetowych przy planie 210.180 zł wykorzystano </w:t>
      </w:r>
      <w:r>
        <w:rPr>
          <w:b/>
        </w:rPr>
        <w:t>157.669</w:t>
      </w:r>
      <w:r>
        <w:rPr/>
        <w:t xml:space="preserve"> zł tj. 75,02 % planu – wydatki przeznaczono na rozliczenia finansowe z Wykonawcami. W ramach tego paragrafu ujęte zostały opłaty</w:t>
      </w:r>
      <w:r>
        <w:rPr>
          <w:color w:val="FF0000"/>
        </w:rPr>
        <w:t xml:space="preserve"> </w:t>
      </w:r>
      <w:r>
        <w:rPr/>
        <w:t xml:space="preserve">za opracowanie przez firmę </w:t>
      </w:r>
      <w:r>
        <w:rPr>
          <w:b/>
        </w:rPr>
        <w:t>PROEKO</w:t>
      </w:r>
      <w:r>
        <w:rPr/>
        <w:t xml:space="preserve"> z Warszawy uaktualnionego wniosku o pożyczkę ze środków NFOŚiGW oraz Analizy odchyleń od założeń przedstawionych w studium wykonalności a rzeczywistymi wynikami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W paragrafie tym zostały również ujęte opłaty za przygotowanie raportów oddziaływania na środowisko przez firmy: </w:t>
      </w:r>
      <w:r>
        <w:rPr>
          <w:b/>
        </w:rPr>
        <w:t>Grontmij Polska Sp. z o.o</w:t>
      </w:r>
      <w:r>
        <w:rPr/>
        <w:t xml:space="preserve">. oraz </w:t>
      </w:r>
      <w:r>
        <w:rPr>
          <w:b/>
        </w:rPr>
        <w:t>„Wrotech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realizacją projektu Nr 2003PL16PPE041 p.n.„Oczyszczanie ścieków w Wałbrzychu” finansowanego ze środków Funduszu Spójności, Wałbrzyski Związek Wodociągów i Kanalizacji zobowiązany jest do wypełnienia warunku szczególnego Art. 8.3 Memorandum Finansowego Projektu. W celu Wypełnienia wyżej wymienionego warunku niezbędne jest uzyskanie przez WZWiK decyzji o środowiskowych uwarunkowaniach dla planowanych przedsięwzięć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przypadku procedury uzyskania decyzji o uwarunkowaniach środowiskowych dla kontraktu „Rozbudowa i Modernizacja oczyszczalni ścieków w Świebodzicach – Ciernie” WZWiK zlecił wykonanie raportu oddziaływania na środowisko firmie Grontmij Polska Sp. z o.o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Natomiast w przypadku procedury uzyskania decyzji o uwarunkowaniach środowiskowych dla kontraktu „Budowa sieci kanalizacji w Świebodzicach” Wałbrzyski Związek Wodociągów i Kanalizacji zlecił wykonanie raportu firmie „Wrotech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6058, 6059 </w:t>
      </w:r>
      <w:r>
        <w:rPr/>
        <w:t xml:space="preserve">– wydatki inwestycyjne jednostek budżetowych – plan na koniec roku po korekcie wyniósł 20.595.242 zł, natomiast wykonanie wydatków w tych paragrafach wyniosło </w:t>
      </w:r>
      <w:r>
        <w:rPr>
          <w:b/>
        </w:rPr>
        <w:t xml:space="preserve">16.786.092,16 zł. </w:t>
      </w:r>
    </w:p>
    <w:p>
      <w:pPr>
        <w:pStyle w:val="Normal"/>
        <w:spacing w:lineRule="auto" w:line="360"/>
        <w:jc w:val="both"/>
        <w:rPr/>
      </w:pPr>
      <w:r>
        <w:rPr/>
        <w:t>Z czego w kwocie 10.011.044,47 zł została wykorzystana dotacja pochodząca z Funduszu Spójności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roku 2006 zostały zakończone procedury przetargowe na wyłonienie wykonawców dla czterech kontraktów budowlanych, które będą realizowane w ramach zadania pn. „Oczyszczanie ścieków w Wałbrzychu.” W związku z czym w 2006 roku zapłacone zostały zaliczki, zgodnie z kontraktem, dla firm: </w:t>
      </w:r>
      <w:r>
        <w:rPr>
          <w:b/>
        </w:rPr>
        <w:t>HYDROBUDOWA 9</w:t>
      </w:r>
      <w:r>
        <w:rPr/>
        <w:t xml:space="preserve">  </w:t>
      </w:r>
      <w:r>
        <w:rPr>
          <w:b/>
        </w:rPr>
        <w:t xml:space="preserve">Przedsiębiorstwo Inżynieryjno-Budowlane Sp. z o.o. </w:t>
      </w:r>
      <w:r>
        <w:rPr/>
        <w:t xml:space="preserve">oraz </w:t>
      </w:r>
      <w:r>
        <w:rPr>
          <w:b/>
        </w:rPr>
        <w:t>Wielkopolskie Przedsiębiorstwo Robót Inżynieryjnych „WUPRINŻ”</w:t>
      </w:r>
      <w:r>
        <w:rPr/>
        <w:t xml:space="preserve"> w ramach realizowanego projektu oraz nastąpiła zapłata faktur dla </w:t>
      </w:r>
      <w:r>
        <w:rPr>
          <w:b/>
        </w:rPr>
        <w:t>Przedsiębiorstwa Grontmij Polska Sp. z o.o</w:t>
      </w:r>
      <w:r>
        <w:rPr/>
        <w:t>. w ramach kontraktu „Inżynier Kontraktu + Pomoc techniczna dla PIU”.</w:t>
      </w:r>
    </w:p>
    <w:p>
      <w:pPr>
        <w:pStyle w:val="Normal"/>
        <w:spacing w:lineRule="auto" w:line="360"/>
        <w:ind w:firstLine="1080"/>
        <w:jc w:val="both"/>
        <w:rPr>
          <w:color w:val="FF0000"/>
        </w:rPr>
      </w:pPr>
      <w:r>
        <w:rPr/>
        <w:t>14 września 2006 roku podpisano kontrakt „Rozbudowa i modernizacja oczyszczalni ścieków w Cierniach i modernizacja oczyszczalni ścieków w Jugowicach” z  </w:t>
      </w:r>
      <w:r>
        <w:rPr>
          <w:b/>
        </w:rPr>
        <w:t>Przedsiębiorstwem Inżynieryjno-Budowlanym HYDROBUDOWA 9.</w:t>
      </w:r>
    </w:p>
    <w:p>
      <w:pPr>
        <w:pStyle w:val="Normal"/>
        <w:spacing w:lineRule="auto" w:line="360"/>
        <w:jc w:val="both"/>
        <w:rPr/>
      </w:pPr>
      <w:r>
        <w:rPr/>
        <w:t xml:space="preserve">W ramach inwestycji w oczyszczalni ścieków w Cierniach przeprowadzona zostanie modernizacja kanalizacji, która jest przyczyną bardzo wysokiej infiltracji. Rozwiązanie projektowe przewiduje zastosowanie procesu wielofazowego osadu czynnego poprzedzonego mechanicznym podczyszczaniem ścieków. Natomiast modernizacja oczyszczalni ścieków w Jugowicach obejmuje wymianę niesprawnych urządzeń części mechanicznej oczyszczalni, zastosowanie wielofazowego reaktora osadu czynnego oraz modernizacje kanalizacji, która jest przyczyna wysokiej infiltracji. </w:t>
      </w:r>
    </w:p>
    <w:p>
      <w:pPr>
        <w:pStyle w:val="Normal"/>
        <w:spacing w:lineRule="auto" w:line="360"/>
        <w:ind w:firstLine="1080"/>
        <w:jc w:val="both"/>
        <w:rPr>
          <w:color w:val="FF0000"/>
        </w:rPr>
      </w:pPr>
      <w:r>
        <w:rPr/>
        <w:t xml:space="preserve">9 października 2006 roku podpisano kontrakt „Budowa sieci kanalizacyjnej etap II” </w:t>
      </w:r>
      <w:r>
        <w:rPr>
          <w:b/>
        </w:rPr>
        <w:t>Wielkopolskim Przedsiębiorstwem Robót Inżynieryjnych „WUPRINŻ” Sp. z o.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Realizowane w ramach tej inwestycji systemy kanalizacyjne zostaną włączone do istniejących układów doprowadzających ścieki do pracujących już oczyszczalni. Planowane do realizacji nowe sieci będą realizowane zgonie z zasadami techniki, które nakazują budowę z materiałów oraz w sposób gwarantujący ich maksymalną szczelność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W przypadku kontraktu „Rozbudowa i modernizacja oczyszczalni ścieków w Cierniach i modernizacja oczyszczalni ścieków w Jugowicach” jak i „Budowa sieci kanalizacyjnej etap II” w 2006 roku zapłacone zostały zaliczki dla wykonawców, stanowiące 10% wartości każdego z kontraktów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dań inwestycyjnych przedstawia </w:t>
      </w:r>
      <w:r>
        <w:rPr>
          <w:b/>
        </w:rPr>
        <w:t>Załącznik Nr 5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dokonując analizy dynamiki wydatków za 2006 rok w stosunku do 2005 roku stwierdzić moż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dziale </w:t>
      </w:r>
      <w:r>
        <w:rPr>
          <w:b/>
        </w:rPr>
        <w:t xml:space="preserve">700/70005 - </w:t>
      </w:r>
      <w:r>
        <w:rPr>
          <w:b/>
          <w:i/>
        </w:rPr>
        <w:t>Gospodarka mieszkaniowa/Gospodarka gruntami i nieruchomościami</w:t>
      </w:r>
      <w:r>
        <w:rPr>
          <w:b/>
        </w:rPr>
        <w:t xml:space="preserve"> </w:t>
      </w:r>
      <w:r>
        <w:rPr/>
        <w:t>wydatki w 2006 roku utrzymują się na podobnym poziomie jak wydatków roku poprzedni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dziale </w:t>
      </w:r>
      <w:r>
        <w:rPr>
          <w:b/>
        </w:rPr>
        <w:t>750/75095</w:t>
      </w:r>
      <w:r>
        <w:rPr/>
        <w:t xml:space="preserve"> – </w:t>
      </w:r>
      <w:r>
        <w:rPr>
          <w:b/>
          <w:i/>
        </w:rPr>
        <w:t>Administracja publiczna/Pozostała działalność</w:t>
      </w:r>
      <w:r>
        <w:rPr/>
        <w:t xml:space="preserve"> zaobserwowano wzrost wydatków o kwotę 239.825,66 zł. Przede wszystkim jest to spowodowane zwiększonym w 2006 roku zatrudnieniem w Biurze Wałbrzyskiego Związku Wodociągów i Kanalizacji. Wzrosły tym samym wydatki na wynagrodzenia osobowe i ich pochodne oraz zwiększone zostały wydatki na zakup materiałów i wyposażenia. Również z tego powodu zwiększone zostały wydatki inwestycyjne, ponieważ zakupione zostały zestawy komputerowe wraz z oprogramowaniem dla nowoprzyjętych pracowników Biura WZWiK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znacznym stopniu w stosunku do roku poprzedniego zwiększyły się wydatki z tytułu zakupu usług pozostałych oraz z tytułu pozostałych podatków na rzecz budżetu państwa. Zwiększony poziom wydatków w tych paragrafach związany jest z prowizjami od udzielonego kredytu obrotowego i inwestycyjnego oraz opłatą skarbową z  tytułu ustanowienia zabezpieczenia środków pochodzących z Funduszu Spójności oraz zaciągniętego kredytu inwestycyjnego z Banku Ochrony Środowisk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Znaczny wzrost wydatków w dziale </w:t>
      </w:r>
      <w:r>
        <w:rPr>
          <w:b/>
        </w:rPr>
        <w:t>900/90001</w:t>
      </w:r>
      <w:r>
        <w:rPr/>
        <w:t xml:space="preserve"> </w:t>
      </w:r>
      <w:r>
        <w:rPr>
          <w:b/>
          <w:i/>
        </w:rPr>
        <w:t>Gospodarka komunalna i ochrona środowiska/Gospodarka ściekowa i ochrona wód</w:t>
      </w:r>
      <w:r>
        <w:rPr/>
        <w:t xml:space="preserve"> związany jest z realizacją projektu „Oczyszczanie ścieków w Wałbrzychu”, ponieważ w 2006 roku dokonano pierwszych płatności dla Wykonawców w ramach trzech spośród pięciu podpisanych kontraktów. </w:t>
      </w:r>
    </w:p>
    <w:p>
      <w:pPr>
        <w:pStyle w:val="Normal"/>
        <w:spacing w:lineRule="auto" w:line="360"/>
        <w:ind w:firstLine="10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Ogółem plan wydatków na 2006 rok po korekcie wynosił </w:t>
      </w:r>
      <w:r>
        <w:rPr>
          <w:b/>
        </w:rPr>
        <w:t xml:space="preserve">22.891.972 </w:t>
      </w:r>
      <w:r>
        <w:rPr/>
        <w:t xml:space="preserve">zł natomiast wykonanie wyniosło </w:t>
      </w:r>
      <w:r>
        <w:rPr>
          <w:b/>
        </w:rPr>
        <w:t>18.816.458,38</w:t>
      </w:r>
      <w:r>
        <w:rPr/>
        <w:t xml:space="preserve"> zł, co stanowi 82,20 % planu rocznego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ykonanie wydatków w układzie wykonawczym budżetu z podziałem na działy, rozdziały i paragrafy klasyfikacji budżetowej oraz dynamikę w latach 2005 i 2006 przedstawia </w:t>
      </w:r>
      <w:r>
        <w:rPr>
          <w:b/>
        </w:rPr>
        <w:t>Załącznik Nr 3.</w: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FINANSOW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Uchwała z dnia 28 grudnia  2005 roku Nr  1/XVII/2005 </w:t>
      </w:r>
      <w:r>
        <w:rPr/>
        <w:t>Zgromadzenia WZWiK zakłada na rok 2006 następujące wielkości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chody  </w:t>
        <w:tab/>
        <w:tab/>
        <w:t xml:space="preserve">  96.432.977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datki </w:t>
        <w:tab/>
        <w:tab/>
        <w:t xml:space="preserve"> 178.195.702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ficyt</w:t>
        <w:tab/>
        <w:tab/>
        <w:t>- 81.762.725 zł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toku wykonywania budżetu Zgromadzenie WZWiK </w:t>
      </w:r>
      <w:r>
        <w:rPr>
          <w:b/>
        </w:rPr>
        <w:t>Uchwałą Zgromadzenia Nr 1/XXII/2006 z dnia 06.10.2006r</w:t>
      </w:r>
      <w:r>
        <w:rPr/>
        <w:t xml:space="preserve"> oraz </w:t>
      </w:r>
      <w:r>
        <w:rPr>
          <w:b/>
        </w:rPr>
        <w:t>Uchwałą Zgromadzenia WZWiK Nr 1/XXIV/2006 z dnia 29.12.2006r.</w:t>
      </w:r>
      <w:r>
        <w:rPr/>
        <w:t xml:space="preserve"> wprowadziło zmiany po stronie dochodów oraz po stronie wydatków i planowany budżet po zmianach wynosi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chody  </w:t>
        <w:tab/>
        <w:tab/>
        <w:t xml:space="preserve"> 16.916.0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datki </w:t>
        <w:tab/>
        <w:tab/>
        <w:t xml:space="preserve"> 22.891.972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eficyt                       - 5.975.972 zł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budżetu w 2006 roku</w:t>
      </w:r>
      <w:r>
        <w:rPr/>
        <w:t xml:space="preserve"> przedstawia się następująco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Dochody zostały wykonane na poziomie </w:t>
      </w:r>
      <w:r>
        <w:rPr>
          <w:b/>
        </w:rPr>
        <w:t>16.285.652,85 zł</w:t>
      </w:r>
      <w:r>
        <w:rPr/>
        <w:t xml:space="preserve">, wydatki zostały wykonane w kwocie </w:t>
      </w:r>
      <w:r>
        <w:rPr>
          <w:b/>
        </w:rPr>
        <w:t>18.816.458,53</w:t>
      </w:r>
      <w:r>
        <w:rPr/>
        <w:t xml:space="preserve"> zł, deficyt w 2006 roku wynosi (-) </w:t>
      </w:r>
      <w:r>
        <w:rPr>
          <w:b/>
        </w:rPr>
        <w:t>2.530.805,53</w:t>
      </w:r>
      <w:r>
        <w:rPr/>
        <w:t xml:space="preserve"> zł, co jest zgodne ze sprawozdaniem o nadwyżce/deficycie Rb – NDS za 2006 rok.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Plan dochodów został zrealizowany w wysokości 16.285.652,85 zł, co stanowi 96,27 %. Natomiast wydatki zrealizowano w wysokości 18.816.458,38 zł na planowane 22.891.972 zł, co stanowi 82,20 % planu roczneg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Planowane </w:t>
      </w:r>
      <w:r>
        <w:rPr>
          <w:b/>
        </w:rPr>
        <w:t>przychody</w:t>
      </w:r>
      <w:r>
        <w:rPr/>
        <w:t xml:space="preserve"> zgodnie z Załącznikiem Nr 4 do </w:t>
      </w:r>
      <w:r>
        <w:rPr>
          <w:b/>
        </w:rPr>
        <w:t xml:space="preserve">Uchwały z dnia 28 grudnia  2005 roku Nr  1/XVII/2005 </w:t>
      </w:r>
      <w:r>
        <w:rPr/>
        <w:t>po korekcie 8.900.000 zł, wykonanie (zgodnie ze sprawozdaniem Rb – NDS) w roku 2006 wynosi 9.338.437,95 zł.</w:t>
      </w:r>
    </w:p>
    <w:p>
      <w:pPr>
        <w:pStyle w:val="Normal"/>
        <w:spacing w:lineRule="auto" w:line="360"/>
        <w:jc w:val="both"/>
        <w:rPr/>
      </w:pPr>
      <w:r>
        <w:rPr/>
        <w:t xml:space="preserve">Planowane </w:t>
      </w:r>
      <w:r>
        <w:rPr>
          <w:b/>
        </w:rPr>
        <w:t>rozchody</w:t>
      </w:r>
      <w:r>
        <w:rPr/>
        <w:t xml:space="preserve"> zgodnie z Załącznikiem Nr 4 do </w:t>
      </w:r>
      <w:r>
        <w:rPr>
          <w:b/>
        </w:rPr>
        <w:t xml:space="preserve">Uchwały z dnia 28 grudnia  2005 roku Nr  1/XVII/2005 </w:t>
      </w:r>
      <w:r>
        <w:rPr/>
        <w:t>po korekcie wynoszą 2.924.028 zł .</w:t>
      </w:r>
    </w:p>
    <w:p>
      <w:pPr>
        <w:pStyle w:val="Normal"/>
        <w:spacing w:lineRule="auto" w:line="360"/>
        <w:jc w:val="both"/>
        <w:rPr/>
      </w:pPr>
      <w:r>
        <w:rPr/>
        <w:t xml:space="preserve">Rozchody do dnia 31 grudnia 2006 r. zrealizowano w wysokości </w:t>
      </w:r>
      <w:r>
        <w:rPr>
          <w:b/>
        </w:rPr>
        <w:t>5.189.159,51</w:t>
      </w:r>
      <w:r>
        <w:rPr/>
        <w:t xml:space="preserve"> zł, Obejmują one spłaty rat kredytów i pożyczek, a ich wykonanie za rok 2006 przedstawia się następująco:</w:t>
      </w:r>
    </w:p>
    <w:p>
      <w:pPr>
        <w:pStyle w:val="Normal"/>
        <w:spacing w:lineRule="auto" w:line="360"/>
        <w:jc w:val="both"/>
        <w:rPr/>
      </w:pPr>
      <w:r>
        <w:rPr/>
        <w:t>NFOŚiGW</w:t>
        <w:tab/>
        <w:tab/>
        <w:tab/>
        <w:tab/>
        <w:t>800.000 zł</w:t>
      </w:r>
    </w:p>
    <w:p>
      <w:pPr>
        <w:pStyle w:val="Normal"/>
        <w:spacing w:lineRule="auto" w:line="360"/>
        <w:jc w:val="both"/>
        <w:rPr/>
      </w:pPr>
      <w:r>
        <w:rPr/>
        <w:t>WFOŚiGW</w:t>
        <w:tab/>
        <w:tab/>
        <w:tab/>
        <w:tab/>
        <w:t>1.000.000 zł</w:t>
      </w:r>
    </w:p>
    <w:p>
      <w:pPr>
        <w:pStyle w:val="Normal"/>
        <w:spacing w:lineRule="auto" w:line="360"/>
        <w:jc w:val="both"/>
        <w:rPr/>
      </w:pPr>
      <w:r>
        <w:rPr/>
        <w:t>WSSE</w:t>
        <w:tab/>
        <w:tab/>
        <w:tab/>
        <w:t xml:space="preserve"> </w:t>
        <w:tab/>
        <w:tab/>
        <w:t>539.000 zł</w:t>
      </w:r>
    </w:p>
    <w:p>
      <w:pPr>
        <w:pStyle w:val="Normal"/>
        <w:spacing w:lineRule="auto" w:line="360"/>
        <w:jc w:val="both"/>
        <w:rPr/>
      </w:pPr>
      <w:r>
        <w:rPr/>
        <w:t xml:space="preserve">WBK BZ Wałbrzych </w:t>
        <w:tab/>
        <w:tab/>
        <w:tab/>
        <w:t>306.179,12 zł</w:t>
      </w:r>
    </w:p>
    <w:p>
      <w:pPr>
        <w:pStyle w:val="Normal"/>
        <w:spacing w:lineRule="auto" w:line="360"/>
        <w:jc w:val="both"/>
        <w:rPr/>
      </w:pPr>
      <w:r>
        <w:rPr/>
        <w:t>WBK BZ Świebodzice</w:t>
        <w:tab/>
        <w:tab/>
        <w:t>266.648,46 zł</w:t>
      </w:r>
    </w:p>
    <w:p>
      <w:pPr>
        <w:pStyle w:val="Normal"/>
        <w:spacing w:lineRule="auto" w:line="360"/>
        <w:jc w:val="both"/>
        <w:rPr/>
      </w:pPr>
      <w:r>
        <w:rPr/>
        <w:t>BPH (kredyt obrotowy)</w:t>
        <w:tab/>
        <w:tab/>
        <w:t>2.277.331,93 zł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Wyższe wykonanie zobowiązań (rozchodów) w stosunku do planu spowodowane jest spłatą, zaciągniętego w 2006 roku, kredytu obrotowego, który był wykorzystany na zapłatę faktury dla Wykonawcy w ramach projektu pn. „Oczyszczanie ścieków w Wałbrzychu”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1080"/>
        <w:rPr/>
      </w:pPr>
      <w:r>
        <w:rPr/>
        <w:t xml:space="preserve">Na podstawie sprawozdania Rb-Z o stanie zobowiązań wg tytułów dłużnych oraz gwarancji i poręczeń jednostki samorządu terytorialnego na dzień 31.12.2006 r. zobowiązania wynoszą </w:t>
      </w:r>
      <w:r>
        <w:rPr>
          <w:b/>
        </w:rPr>
        <w:t>14.463.997,26</w:t>
      </w:r>
      <w:r>
        <w:rPr/>
        <w:t xml:space="preserve"> w ty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bowiązania WZWiK z tytułu zaciągniętego w BOŚ kredytu</w:t>
        <w:tab/>
        <w:t>6.880.973,35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bowiązania WZWiK z tytułu zaciągniętych pożyczek      </w:t>
        <w:tab/>
        <w:t xml:space="preserve">7.583.023,91 zł. </w:t>
      </w:r>
    </w:p>
    <w:p>
      <w:pPr>
        <w:pStyle w:val="Normal"/>
        <w:spacing w:lineRule="auto" w:line="360"/>
        <w:ind w:left="708" w:hanging="0"/>
        <w:rPr/>
      </w:pPr>
      <w:r>
        <w:rPr/>
        <w:t>w tym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pożyczka z WFOŚiGW </w:t>
        <w:tab/>
        <w:tab/>
        <w:t>1.250.000,00 zł</w:t>
      </w:r>
    </w:p>
    <w:p>
      <w:pPr>
        <w:pStyle w:val="Normal"/>
        <w:spacing w:lineRule="auto" w:line="360"/>
        <w:rPr/>
      </w:pPr>
      <w:r>
        <w:rPr/>
        <w:tab/>
        <w:t>- pożyczka z NFOŚiGW</w:t>
        <w:tab/>
        <w:tab/>
        <w:t>1.952.223,91 zł</w:t>
      </w:r>
    </w:p>
    <w:p>
      <w:pPr>
        <w:pStyle w:val="Normal"/>
        <w:spacing w:lineRule="auto" w:line="360"/>
        <w:ind w:firstLine="708"/>
        <w:rPr/>
      </w:pPr>
      <w:r>
        <w:rPr/>
        <w:t>- pożyczka z WSSE</w:t>
        <w:tab/>
        <w:t xml:space="preserve"> </w:t>
        <w:tab/>
        <w:tab/>
        <w:t>3.880.800,00 zł</w:t>
      </w:r>
    </w:p>
    <w:p>
      <w:pPr>
        <w:pStyle w:val="Normal"/>
        <w:spacing w:lineRule="auto" w:line="360"/>
        <w:ind w:firstLine="708"/>
        <w:rPr/>
      </w:pPr>
      <w:r>
        <w:rPr/>
        <w:t>- pożyczka z WPWiK Sp. z o.o.</w:t>
        <w:tab/>
        <w:t xml:space="preserve">500.000 zł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Po analizie spłaty długu należy stwierdzić, że wielkość zadłużenia w stosunku do roku 2005 uległa zwiększeniu, co jest ściśle związane z rozpoczęciem realizacji projektu w ramach Funduszu Spójności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ZAŁĄCZNIKÓW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MIANY W BUDŻECIE WZWiK W 2006 ROKU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INFORMACJA O WYKONANIU DOCHODÓW BUDŻETU WZWiK ZA 2006 ROK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INFORMACJA O WYKONANIU WYDATKÓW BUDŻETU WZWiK ZA 2006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ESTAWIENIE PRZYCHODÓW I ROZCHODÓW BUDŻETU WAŁBRZYSKIEGO ZWIĄZKU WODOCIĄGÓW I KANALIZACJI NA ROK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INFORMACJA O REALIZACJI WYDATKÓW INWESTYCYJNYCH W 200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INFORMACJA O SYTUACJI FINANSOWEJ WZWiK – WYKONANIE BUDŻETU JEDNOSTKI I PROGNOZA KWOTY DŁUGU I SPŁAT NA ROK 2006 I LATA NASTĘPN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 5</w:t>
      </w:r>
    </w:p>
    <w:p>
      <w:pPr>
        <w:pStyle w:val="Heading"/>
        <w:spacing w:lineRule="auto" w:line="360"/>
        <w:jc w:val="left"/>
        <w:rPr/>
      </w:pPr>
      <w:r>
        <w:rPr/>
        <w:t>DO UCHWAŁY NR 1/II/2007 ZARZĄDU WZWiK  Z DNIA 19 MARCA 2007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  <w:sz w:val="28"/>
          <w:szCs w:val="28"/>
        </w:rPr>
        <w:t>INFORMACJA O REALIZACJI WYDATKÓW INWESTYCYJNYCH W 2006 ROKU</w:t>
      </w:r>
      <w:r>
        <w:rPr>
          <w:color w:val="0000FF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/ zł / 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20"/>
        <w:gridCol w:w="2693"/>
        <w:gridCol w:w="5400"/>
        <w:gridCol w:w="1436"/>
        <w:gridCol w:w="1804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eś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 zadania</w:t>
            </w:r>
          </w:p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nie  rzecz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n  wydatkó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źródła</w:t>
            </w:r>
          </w:p>
          <w:p>
            <w:pPr>
              <w:pStyle w:val="Heading2"/>
              <w:spacing w:lineRule="auto" w:line="360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ansowania</w:t>
            </w:r>
          </w:p>
        </w:tc>
      </w:tr>
      <w:tr>
        <w:trPr>
          <w:trHeight w:val="111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7056" w:leader="none"/>
              </w:tabs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ab/>
              <w:tab/>
              <w:t>Dział 750 – Administracja publiczna Rozdział 75095 - Pozostała działalnoś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 na zakupy inwestycyj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kserokopiarki, faksu, komputerów wraz z oprogramowaniami dla potrzeb Jednostki Realizującej Projekt ISP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33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łas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zem dział 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33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ział 900 - </w:t>
              <w:tab/>
              <w:t>Gospodarka komunalna i ochrona środowiska Rozdział 90001- Gospodarka komunalna i ochrona wó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 związane z zadaniami inwestycyjny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o aktualizacje wniosku o pożyczkę ze środków NFOŚiGW na dofinansowanie przedsięwzięcia pn. „Oczyszczanie ścieków w Wałbrzychu”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racowana została analiza odchyleń pomiędzy założeniami przyjętymi w Studium Wykonalności a rzeczywistymi wynikami uzyskanymi w latach 2004-2005 dla przedsięwzięcia „Oczyszczanie ścieków w Wałbrzychu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porządzono raporty o oddziaływaniu na środowisko dla: „Rozbudowa i Modernizacja oczyszczalni ścieków w Świebodzicach – Ciernie” oraz „Budowa sieci kanalizacji sanitarnej w Świebodzicach” przez firmę Grontmij Polska Sp. z o.o. oraz przez firmę „Wrotech”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0.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7.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14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 związane z zadaniami inwestycyjny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liczenie finansowe z Wykonawcam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wypłata zaliczki, zgodnie z kontraktem, dla firm: HYDROBUDOWA 9 oraz WUPRINŻ w ramach realizowanego projektu pn. „Oczyszczanie ścieków w Wałbrzychu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płata faktur dla firmy GRONTMIJ w ramach kontraktu „Inżynier Kontraktu + Pomoc techniczna dla PIU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.300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011.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ze środków Funduszu Spójn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 związane z zadaniami inwestycyjny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liczenie finansowe z Wykonawcam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wypłata zaliczek, zgodnie z kontraktem, dla firm: HYDROBUDOWA 9 oraz WUPRINŻ w ramach realizowanego projektu pn. „Oczyszczanie ścieków w Wałbrzychu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płata faktur dla firmy GRONTMIJ w ramach kontraktu „Inżynier Kontraktu + Pomoc techniczna dla PIU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.295.2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.775.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łas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zem  dział  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805.4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943.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color w:val="0000FF"/>
                <w:szCs w:val="28"/>
              </w:rPr>
              <w:t>OGÓŁEM WYDATKI INWESTYCYJ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.831.4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.966.09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10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0:00Z</dcterms:created>
  <dc:creator>Liliana Wąs</dc:creator>
  <dc:description/>
  <dc:language>en-US</dc:language>
  <cp:lastModifiedBy>admin</cp:lastModifiedBy>
  <cp:lastPrinted>2007-03-15T09:56:00Z</cp:lastPrinted>
  <dcterms:modified xsi:type="dcterms:W3CDTF">2007-03-20T12:50:00Z</dcterms:modified>
  <cp:revision>2</cp:revision>
  <dc:subject/>
  <dc:title>UCHWAŁA NR</dc:title>
</cp:coreProperties>
</file>