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"/>
          <w:lang w:val="de-DE"/>
        </w:rPr>
      </w:pPr>
      <w:r>
        <w:rPr>
          <w:rFonts w:cs="Bookman Old Style" w:ascii="Bookman Old Style" w:hAnsi="Bookman Old Style"/>
          <w:sz w:val="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7220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46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2.9pt;mso-wrap-distance-left:7.05pt;mso-wrap-distance-right:7.05pt;mso-wrap-distance-top:0pt;mso-wrap-distance-bottom:0pt;margin-top:0.1pt;mso-position-vertical-relative:text;margin-left:-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4680"/>
                        <w:gridCol w:w="21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316" w:hRule="atLeast"/>
        </w:trPr>
        <w:tc>
          <w:tcPr>
            <w:tcW w:w="9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Wałbrzych, 2007-02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t.   Postępowania w trybie przetargu nieograniczonego na zada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        </w:t>
      </w:r>
      <w:r>
        <w:rPr>
          <w:rFonts w:cs="Arial" w:ascii="Arial" w:hAnsi="Arial"/>
          <w:b/>
          <w:i/>
          <w:iCs/>
        </w:rPr>
        <w:t>pn.:  „Budowa sieci kanalizacyjnej – etap I”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mawiający na podstawie art. 92 ust 2 ustawy z dnia 29 stycznia 2004 r. Prawo zamówień publicznych, informuje, iż w postępowaniu o udzielenie zamówienia publicznego Nr 2003/PL/16/P/PE/0413 „Budowa sieci kanalizacyjnej – etap I”  za najkorzystniejszą została uznana oferta złożona przez firmę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IĘBIORSTW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NDLU ZAGRANICZNEG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ARTIMPEX” S.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ólczyńska 14/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083 Mariew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ena wybranej oferty z podatkiem VAT wynosi: 31.522.570,96 Eu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9">
    <w:name w:val="stylwiadomocie-mail19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ucida Sans Unicode"/>
      <w:color w:val="000080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1:00Z</dcterms:created>
  <dc:creator>?</dc:creator>
  <dc:description/>
  <dc:language>en-US</dc:language>
  <cp:lastModifiedBy>admin</cp:lastModifiedBy>
  <cp:lastPrinted>2007-02-26T14:59:00Z</cp:lastPrinted>
  <dcterms:modified xsi:type="dcterms:W3CDTF">2007-03-01T11:52:00Z</dcterms:modified>
  <cp:revision>3</cp:revision>
  <dc:subject/>
  <dc:title>Biuro Wałbrzyskiego Związku Wodociągów i Kanalizacji</dc:title>
</cp:coreProperties>
</file>