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inspekt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emy, że w wyniku zakończenia procedury naboru na w/w stanowisko został/a wybrany/a Pan/i Radosław Smolicki zamieszkały w Wałbrzy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konanego wyb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spełniał wymagania form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07-02-2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1:00Z</dcterms:created>
  <dc:creator>admin</dc:creator>
  <dc:description/>
  <dc:language>en-US</dc:language>
  <cp:lastModifiedBy>admin</cp:lastModifiedBy>
  <dcterms:modified xsi:type="dcterms:W3CDTF">2007-02-27T08:24:00Z</dcterms:modified>
  <cp:revision>1</cp:revision>
  <dc:subject/>
  <dc:title>Załącznik 6</dc:title>
</cp:coreProperties>
</file>