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26"/>
        <w:gridCol w:w="38"/>
        <w:gridCol w:w="7310"/>
      </w:tblGrid>
      <w:tr>
        <w:trPr>
          <w:trHeight w:val="526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INSPEKTOR</w:t>
            </w:r>
          </w:p>
        </w:tc>
      </w:tr>
      <w:tr>
        <w:trPr>
          <w:trHeight w:val="3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a organizacyj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KSIĘGOWOŚCI</w:t>
            </w:r>
          </w:p>
        </w:tc>
      </w:tr>
      <w:tr>
        <w:trPr>
          <w:trHeight w:val="3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komórk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EJSCE W STRUKTURZE ORGANIZACYJNEJ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a: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ŁÓWNY KSIĘGOWY 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center" w:pos="4772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KRES WYKONYWANYCH ZADAŃ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wadzenie ewidencji księgowej;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sporządzanie uchwał i zarządzeń związanych z budżetem lub opracowywaniem budżetu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sporządzanie sprawozdań budżetowych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przygotowywanie materiałów planistycznych do projektu uchwały budżetowej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kretowanie dokumentów finansowo-księgowych dotyczących wykonywania budżetu zgodnie z obowiązującym planem kont;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spółtworzenie procedur związanych z ewidencją księgową, obiegiem dokumentów finansowo-księgowych oraz ich aktualizacja w zakresie realizowanych zadań;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yfikacja i uzgadnianie zapisów na kontach księgowych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awdzanie prawidłowości dokumentów finansowo-księgowych stanowiących podstawę ujęcia w księgach rachunkowych;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gotowywanie dyspozycji przelewów bankowych;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chowywanie dokumentów finansowo-księgowych w ustalonym porządku, w podziale na okresy sprawozdawcze, w sposób umożliwiający ich łatwe odszukiwanie;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nwentaryzację roczną w drodze potwierdzania i weryfikacji sald w zakresie realizowanych zadań;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rchiwizację dokumentów finansowo-księgowych i przekazywanie do archiwum  w zakresie realizowanych zadań;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nerowanie raportów z systemu finansowo-księgowego w zakresie realizowanych zadań (w tym ksiąg rachunkowych, zestawień);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 xml:space="preserve">sporządzanie analiz, informacji w zakresie realizowanych zadań. </w:t>
            </w:r>
          </w:p>
        </w:tc>
      </w:tr>
      <w:tr>
        <w:trPr>
          <w:trHeight w:val="324" w:hRule="atLeast"/>
        </w:trPr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MOGI KWALIFIKACYJNE NIEZBĘDNE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wykształcenie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wyższ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ekonom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letni staż pracy, w tym 2-letnia praktyka w księgowości budżetowej</w:t>
            </w:r>
          </w:p>
        </w:tc>
      </w:tr>
      <w:tr>
        <w:trPr>
          <w:cantSplit w:val="true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2"/>
                <w:tab w:val="clear" w:pos="1770"/>
                <w:tab w:val="left" w:pos="0" w:leader="none"/>
              </w:tabs>
              <w:ind w:left="292" w:hanging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OGI KWALIFIKACYJNE DODATKOWE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umiejętności i zdolności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obsługi komputera w zakresie programu Microsoft Offic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interpretacji i stosowania aktów normatyw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programów finansowo-księg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wymagań Systemu Zarządzania Jakością ISO 9001:20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Doświadczenie w pracy w jednostkach samorządu terytorialnego (staż pracy, praktyka zawodowa, przygotowanie zawodowe lub staż absolwencki)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ksowa wiedza z zakresu spraw wykonywanych na zajmowanym stanowisku, a zwłaszcza znajomość przepisów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y o finansach publicznych, ustawy o samorządzie gminnym, ustawy o dochodach jednostek samorządu terytorialnego, </w:t>
            </w:r>
            <w:r>
              <w:rPr>
                <w:color w:val="000000"/>
                <w:sz w:val="22"/>
                <w:szCs w:val="22"/>
              </w:rPr>
              <w:t xml:space="preserve">rozporządzenie MF w sprawie szczegółowej, klasyfikacji dochodów i wydatków oraz przychodów i rozchodów, rozporządzenie MF w sprawie szczegółowych zasad rachunkowości oraz planów kont dla budżetu państwa, budżetów jednostek samorządu terytorialnego  oraz niektórych jednostek sektora finansów publicznych. 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ŁÓWNE WSKAŹNIKI EFEKTYWNOŚCI PRACY NA STANOWISKU</w:t>
            </w:r>
          </w:p>
        </w:tc>
      </w:tr>
      <w:tr>
        <w:trPr>
          <w:trHeight w:val="2598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Terminowość wykonywanych obowiązk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ość i staranność w prowadzeniu dokumentacji księgow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dotyczących ustawy o rachunkowości i finansach publicz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owość i profesjonalizm  w dział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pełnia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ywność i współpraca z innymi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y sposób bycia - życzliwość i kultura osobist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łuchania i opanowa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rygodność, uczciwość i odpowiedzialność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ość w myśleniu i działaniu </w:t>
            </w:r>
          </w:p>
          <w:p>
            <w:pPr>
              <w:pStyle w:val="Normal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92"/>
        </w:tabs>
        <w:ind w:left="1092" w:hanging="18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lowerLetter"/>
      <w:lvlText w:val="%5."/>
      <w:lvlJc w:val="left"/>
      <w:pPr>
        <w:tabs>
          <w:tab w:val="num" w:pos="2532"/>
        </w:tabs>
        <w:ind w:left="2532" w:hanging="360"/>
      </w:pPr>
    </w:lvl>
    <w:lvl w:ilvl="5">
      <w:start w:val="1"/>
      <w:numFmt w:val="lowerRoman"/>
      <w:lvlText w:val="%6."/>
      <w:lvlJc w:val="right"/>
      <w:pPr>
        <w:tabs>
          <w:tab w:val="num" w:pos="3252"/>
        </w:tabs>
        <w:ind w:left="3252" w:hanging="18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lowerLetter"/>
      <w:lvlText w:val="%8."/>
      <w:lvlJc w:val="left"/>
      <w:pPr>
        <w:tabs>
          <w:tab w:val="num" w:pos="4692"/>
        </w:tabs>
        <w:ind w:left="4692" w:hanging="360"/>
      </w:pPr>
    </w:lvl>
    <w:lvl w:ilvl="8">
      <w:start w:val="1"/>
      <w:numFmt w:val="lowerRoman"/>
      <w:lvlText w:val="%9."/>
      <w:lvlJc w:val="right"/>
      <w:pPr>
        <w:tabs>
          <w:tab w:val="num" w:pos="5412"/>
        </w:tabs>
        <w:ind w:left="541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" w:leader="none"/>
        <w:tab w:val="left" w:pos="1770" w:leader="none"/>
      </w:tabs>
      <w:ind w:left="292" w:hanging="292"/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46:00Z</dcterms:created>
  <dc:creator>wzwik-05</dc:creator>
  <dc:description/>
  <dc:language>en-US</dc:language>
  <cp:lastModifiedBy>admin</cp:lastModifiedBy>
  <cp:lastPrinted>2009-03-09T12:08:00Z</cp:lastPrinted>
  <dcterms:modified xsi:type="dcterms:W3CDTF">2009-03-10T11:00:00Z</dcterms:modified>
  <cp:revision>3</cp:revision>
  <dc:subject/>
  <dc:title>Nazwa stanowiska pracy</dc:title>
</cp:coreProperties>
</file>