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ącznik nr 4</w:t>
      </w:r>
    </w:p>
    <w:p>
      <w:pPr>
        <w:pStyle w:val="Normal"/>
        <w:ind w:left="7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RAMETRY TECHNICZNE – wymagania minima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5857"/>
        <w:gridCol w:w="2175"/>
      </w:tblGrid>
      <w:tr>
        <w:trPr>
          <w:trHeight w:val="54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p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arametry techniczne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peł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sa procesora : Intel Core 2 Du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ędkość procesora : min. 1,66 GHz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stotliwość szyny FSB : 667 MHz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emność pamięci podręcznej : 2 M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ologia Centrino Duo : ta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emność dysku : min. 80 G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instalowana pamięć : min. 512 M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pamięci : SODIMM DDR 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symalna wielkość pamięci : 4096 M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kątna ekranu LCD : 15,4 cali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 ekranu : TFT WXGA Bright View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ksymalna rozdzielczość LCD : 1280 X 80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 karty graficznej : zintegrowa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ta dźwiękowa : zintegrowa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ędy wbudowane : DVD Super Multi Driver D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 gniazda rozszerzeń : 1 X PC Card Slot (typ I/II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ądzenia wskazujące :  - Dwukierunkowy scrol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</w:rPr>
              <w:t>- Touchpa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-in-one : Ta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baterii : Li-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bliżony czas pracy na bateriach ok. : 3 godz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ącza zewn. : - 15 – stykowe D-Sub (wyjście na monitor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>- 3 X USB 2.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>- Fire Wire (IEEE1394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>- RJ – 1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>- wejście na mikrofo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>- wejście zasilania (DC – in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>- wyjście słuchawkow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>- złącze instalacji dokującej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przewodowa karat sieciowa : ta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 bezprzewodowej karty sieciowej : IEEE 802.11b/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uetooth : ta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posażenie standardowe : - 1 X 10/100 BaseTX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2"/>
              </w:rPr>
              <w:t>FastEthernet (RJ45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2"/>
              </w:rPr>
              <w:t>- głośniki stere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2"/>
              </w:rPr>
              <w:t>- Modem 56K V.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instalowany system operacyjny  : min. Microsoft Windows XP Home P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warancja/rękojmia : Gwarancja producenta min. 12 m-c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kiet biurowy : MICROSOFT OEM OFFICE BASIC EDITION 2007 POLIS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eczęć i podpis osoby/osób uprawnionych 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8"/>
        <w:b w:val="false"/>
        <w:szCs w:val="28"/>
        <w:rFonts w:ascii="Arial" w:hAnsi="Arial" w:cs="Arial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sz w:val="28"/>
      <w:szCs w:val="28"/>
    </w:rPr>
  </w:style>
  <w:style w:type="character" w:styleId="WW8Num1z2">
    <w:name w:val="WW8Num1z2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08:00Z</dcterms:created>
  <dc:creator>wzwik-03</dc:creator>
  <dc:description/>
  <cp:keywords/>
  <dc:language>en-US</dc:language>
  <cp:lastModifiedBy>PNW</cp:lastModifiedBy>
  <dcterms:modified xsi:type="dcterms:W3CDTF">2007-03-19T10:45:00Z</dcterms:modified>
  <cp:revision>4</cp:revision>
  <dc:subject/>
  <dc:title>Załącznik nr 4</dc:title>
</cp:coreProperties>
</file>